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0 июня 2009 года N 1752-ЗПО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ЕНЗЕН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РЕАЛИЗАЦИИ ОСНОВНЫХ ГАРАНТИЙ ПРАВ И ЗАКОННЫХ ИНТЕРЕС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ЕБЕНКА В ПЕНЗЕНСКОЙ ОБЛАСТ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hyperlink r:id="rId2">
        <w:r>
          <w:rPr>
            <w:rStyle w:val="InternetLink"/>
            <w:color w:val="0000FF"/>
          </w:rPr>
          <w:t>Принят</w:t>
        </w:r>
      </w:hyperlink>
    </w:p>
    <w:p>
      <w:pPr>
        <w:pStyle w:val="Normal"/>
        <w:widowControl w:val="false"/>
        <w:autoSpaceDE w:val="false"/>
        <w:jc w:val="right"/>
        <w:rPr/>
      </w:pPr>
      <w:r>
        <w:rPr/>
        <w:t>Законодательным Собра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Пензе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26 июня 2009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Законов Пензенской обл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2.12.2010 </w:t>
      </w:r>
      <w:hyperlink r:id="rId3">
        <w:r>
          <w:rPr>
            <w:rStyle w:val="InternetLink"/>
            <w:color w:val="0000FF"/>
          </w:rPr>
          <w:t>N 2014-ЗПО</w:t>
        </w:r>
      </w:hyperlink>
      <w:r>
        <w:rPr/>
        <w:t xml:space="preserve">, от 10.05.2011 </w:t>
      </w:r>
      <w:hyperlink r:id="rId4">
        <w:r>
          <w:rPr>
            <w:rStyle w:val="InternetLink"/>
            <w:color w:val="0000FF"/>
          </w:rPr>
          <w:t>N 2074-ЗПО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2.08.2011 </w:t>
      </w:r>
      <w:hyperlink r:id="rId5">
        <w:r>
          <w:rPr>
            <w:rStyle w:val="InternetLink"/>
            <w:color w:val="0000FF"/>
          </w:rPr>
          <w:t>N 2115-ЗПО</w:t>
        </w:r>
      </w:hyperlink>
      <w:r>
        <w:rPr/>
        <w:t xml:space="preserve">, от 27.02.2012 </w:t>
      </w:r>
      <w:hyperlink r:id="rId6">
        <w:r>
          <w:rPr>
            <w:rStyle w:val="InternetLink"/>
            <w:color w:val="0000FF"/>
          </w:rPr>
          <w:t>N 2203-ЗПО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регулирует правоотношения, возникающие в связи с реализацией основных гарантий прав и законных интересов ребенка на территории Пензенской области в пределах полномочий, отнесенных законодательством Российской Федерации к полномочиям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Понятия, используемые в настоящем Зако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Пензенской обл. от 27.02.2012 N 2203-ЗП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целей настоящего Закона используются понятия, установленные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24 июля 1998 года N 124-ФЗ "Об основных гарантиях прав ребенка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Законодательство о защите прав ребенка в Пензен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конодательство о защите прав ребенка в Пензенской области основывается на </w:t>
      </w:r>
      <w:hyperlink r:id="rId9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 и состоит из Федерального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Российской Федерации от 24 июля 1998 года N 124-ФЗ "Об основных гарантиях прав ребенка в Российской Федерации", соответствующих федеральных законов и иных нормативных правовых актов Российской Федерации, </w:t>
      </w:r>
      <w:hyperlink r:id="rId11">
        <w:r>
          <w:rPr>
            <w:rStyle w:val="InternetLink"/>
            <w:color w:val="0000FF"/>
          </w:rPr>
          <w:t>Устава</w:t>
        </w:r>
      </w:hyperlink>
      <w:r>
        <w:rPr/>
        <w:t xml:space="preserve"> Пензенской области, настоящего Закона, других законов и иных нормативных правовых актов Пензенской области в области защиты прав и законных интересов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Статья 3. Утрачивает силу с 1 сентября 2012 года. - </w:t>
      </w:r>
      <w:hyperlink r:id="rId12">
        <w:r>
          <w:rPr>
            <w:rStyle w:val="InternetLink"/>
            <w:color w:val="0000FF"/>
          </w:rPr>
          <w:t>Закон</w:t>
        </w:r>
      </w:hyperlink>
      <w:r>
        <w:rPr/>
        <w:t xml:space="preserve"> Пензенской обл. от 27.02.2012 N 2203-ЗП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Меры по защите прав безнадзорных дет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еры защиты прав безнадзорных детей осуществляют органы и учреждения системы профилактики безнадзорности и правонарушений, а также другие органы и учреждения, общественные объединения, принимающие в соответствии с законодательством Российской Федерации и уставами указанных учреждений участие в профилактике безнадзор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циальная помощь безнадзорным детям оказывается по месту их жительства. Социальная помощь детям, временно проживающим у родственников, посторонних лиц либо без взрослых (беспризорные, заблудившиеся), оказывается по месту их фактического нахождения или про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еры защиты прав безнадзорных детей включ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осуществление должностными лицами и специалистами органов и учреждений системы профилактики безнадзорности и правонарушений посещений детей по месту их жительства или пребывания, а также проведение бесед с ними, их родителями или иными законными представителями в соответствии с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июня 1999 года N 120-ФЗ "Об основах системы профилактики безнадзорности и правонарушений несовершеннолетних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действие воссоединению безнадзорных детей со своими родителями и другими родственниками либо предоставление альтернативных видов ухода с учетом мнен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едоставление услуг учреждениями системы профилактики безнадзорности и правонарушений, включающих надлежащее питание и жилье, медицинское и социальное обслуживание, возможности для образования иной помощи для полноценного развит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беспечение защиты детей от физического и психического насилия, от всех форм дискриминации, сексуальной и иной эксплуатации, от вовлечения несовершеннолетних в совершение противоправных дей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Меры по защите прав детей-инвалидов и детей с ограниченными возможностями здоровь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ети-инвалиды и дети с ограниченными возможностями здоровья имеют право на меры социальной поддержки в реабилитационных центрах для детей и подростков с ограниченными возможностями, созданных органами исполнительной власти Пензенской области в сфере социальной защиты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етям-инвалидам и детям с ограниченными возможностями здоровья, то есть имеющим недостатки в физическом и (или) психическом развитии, создаются условия для получения ими образования, коррекции нарушений развития и социальной адаптации на основе специальных педагогических подходов, в соответствии с медицинскими показаниями и индивидуальной программой реабили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рган исполнительной власти Пензенской области в сфере образования в соответствии с </w:t>
      </w:r>
      <w:hyperlink r:id="rId14">
        <w:r>
          <w:rPr>
            <w:rStyle w:val="InternetLink"/>
            <w:color w:val="0000FF"/>
          </w:rPr>
          <w:t>Перечнем</w:t>
        </w:r>
      </w:hyperlink>
      <w:r>
        <w:rPr/>
        <w:t xml:space="preserve"> заболеваний, утвержденным Министерством здравоохранения и социального развития Российской Федерации, обеспечивает с согласия родителей (законных представителей) обучение детей-инвалидов по полной общеобразовательной или индивидуальной программе на дому, в том числе с использованием дистанционных образовательных технолог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аво детей-инвалидов и детей с ограниченными возможностями здоровья на участие в трудовой деятельности обеспечивается путем создания системы профессионально-трудовой и социальной реабилитации детей-инвалидов при домах-интернатах для детей с физическими недостатками и умственно отсталых детей и имеет целью включение этих детей в трудовую деятельность с учетом их возраста и состояния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Дети-инвалиды и дети с ограниченными возможностями здоровья, в случае отсутствия на территории Пензенской области общеобразовательных учреждений, реализующих образовательные программы специальных (коррекционных) образовательных учреждений соответствующего вида для обучающихся, воспитанников с ограниченными возможностями здоровья, то есть имеющими недостатки в физическом и (или) психическом развитии, вправе обучаться по данным программам в общеобразовательных учреждениях, расположенных на территории других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озмещение расходов общеобразовательным учреждениям на обучение детей-инвалидов производится из средств бюджета Пензенской области в </w:t>
      </w:r>
      <w:hyperlink r:id="rId15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Пензе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Статья 6. </w:t>
      </w:r>
      <w:hyperlink r:id="rId16">
        <w:r>
          <w:rPr>
            <w:rStyle w:val="InternetLink"/>
            <w:color w:val="0000FF"/>
          </w:rPr>
          <w:t>Меры</w:t>
        </w:r>
      </w:hyperlink>
      <w:r>
        <w:rPr/>
        <w:t xml:space="preserve"> по недопущению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56"/>
      <w:bookmarkEnd w:id="0"/>
      <w:r>
        <w:rPr/>
        <w:t>1. Не допускается нахождение детей (лиц, не достигших возраста 18 лет) (далее - дети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7"/>
      <w:bookmarkEnd w:id="1"/>
      <w:r>
        <w:rPr/>
        <w:t>2. Не допускается нахождение детей (лиц, не достигших возраста 16 лет) без сопровождения родителей (лиц, их заменяющих) или лиц, осуществляющих мероприятия с участием детей, в ночное время (в период с 1 сентября по 31 мая - с 22 часов до 6 часов, в период с 1 июня по 31 августа - с 23 часов до 6 часов) в общественных местах, в том числе на улицах, стадионах, в парках, скверах, транспортных средствах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 допускается нахождение детей (лиц, не достигших возраста 18 лет) без сопровождения родителей (лиц, их заменяющих) или лиц, осуществляющих мероприятия с участием детей, в ночное время (с 22 часов до 6 часов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информационно-телекоммуникационной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порядке предусмотрена розничная продажа алкогольной продукции, пива и напитков, изготавливаемых на его основ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Законов Пензенской обл. от 22.12.2010 </w:t>
      </w:r>
      <w:hyperlink r:id="rId18">
        <w:r>
          <w:rPr>
            <w:rStyle w:val="InternetLink"/>
            <w:color w:val="0000FF"/>
          </w:rPr>
          <w:t>N 2014-ЗПО</w:t>
        </w:r>
      </w:hyperlink>
      <w:r>
        <w:rPr/>
        <w:t xml:space="preserve">, от 12.08.2011 </w:t>
      </w:r>
      <w:hyperlink r:id="rId19">
        <w:r>
          <w:rPr>
            <w:rStyle w:val="InternetLink"/>
            <w:color w:val="0000FF"/>
          </w:rPr>
          <w:t>N 2115-ЗПО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В целях уведомления о запрете, нахождения детей в местах, указанных в </w:t>
      </w:r>
      <w:hyperlink w:anchor="Par56">
        <w:r>
          <w:rPr>
            <w:rStyle w:val="InternetLink"/>
            <w:color w:val="0000FF"/>
          </w:rPr>
          <w:t>частях 1</w:t>
        </w:r>
      </w:hyperlink>
      <w:r>
        <w:rPr/>
        <w:t xml:space="preserve"> и </w:t>
      </w:r>
      <w:hyperlink w:anchor="Par57">
        <w:r>
          <w:rPr>
            <w:rStyle w:val="InternetLink"/>
            <w:color w:val="0000FF"/>
          </w:rPr>
          <w:t>2</w:t>
        </w:r>
      </w:hyperlink>
      <w:r>
        <w:rPr/>
        <w:t xml:space="preserve"> настоящей стать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юридическими лицами или гражданами, осуществляющими предпринимательскую деятельность без образования юридического лица, размещаются предупредительные надписи при входе в объекты о запрете нахождения в 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разовательными учреждениями осуществляется информирование участников образовательного процесса (учащихся и роди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уполномоченным Правительством Пензенской области исполнительным органом государственной власти Пензенской области осуществляется информирование населения через средства массовой информации о запрете, установленном </w:t>
      </w:r>
      <w:hyperlink w:anchor="Par57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Органы местного самоуправления на основании заключения экспертной комиссии определяют на территории соответствующего муниципального образования места, нахождение в которых детей в соответствии с </w:t>
      </w:r>
      <w:hyperlink w:anchor="Par56">
        <w:r>
          <w:rPr>
            <w:rStyle w:val="InternetLink"/>
            <w:color w:val="0000FF"/>
          </w:rPr>
          <w:t>частями 1</w:t>
        </w:r>
      </w:hyperlink>
      <w:r>
        <w:rPr/>
        <w:t xml:space="preserve"> и </w:t>
      </w:r>
      <w:hyperlink w:anchor="Par57">
        <w:r>
          <w:rPr>
            <w:rStyle w:val="InternetLink"/>
            <w:color w:val="0000FF"/>
          </w:rPr>
          <w:t>2</w:t>
        </w:r>
      </w:hyperlink>
      <w:r>
        <w:rPr/>
        <w:t xml:space="preserve"> настоящей статьи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За несоблюдение установленных требований к обеспечению родителями (лицами,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устанавливается административная </w:t>
      </w:r>
      <w:hyperlink r:id="rId20">
        <w:r>
          <w:rPr>
            <w:rStyle w:val="InternetLink"/>
            <w:color w:val="0000FF"/>
          </w:rPr>
          <w:t>ответственность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Статья 7. </w:t>
      </w:r>
      <w:hyperlink r:id="rId21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и доставление дет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Граждане, располагающие сведениями о детях, находящихся в местах, указанных в </w:t>
      </w:r>
      <w:hyperlink w:anchor="Par56">
        <w:r>
          <w:rPr>
            <w:rStyle w:val="InternetLink"/>
            <w:color w:val="0000FF"/>
          </w:rPr>
          <w:t>частях 1</w:t>
        </w:r>
      </w:hyperlink>
      <w:r>
        <w:rPr/>
        <w:t xml:space="preserve"> и </w:t>
      </w:r>
      <w:hyperlink w:anchor="Par57">
        <w:r>
          <w:rPr>
            <w:rStyle w:val="InternetLink"/>
            <w:color w:val="0000FF"/>
          </w:rPr>
          <w:t>2 статьи 6</w:t>
        </w:r>
      </w:hyperlink>
      <w:r>
        <w:rPr/>
        <w:t>, в нарушение установленных требований, обязаны сообщить об этом в органы внутренних дел (полицию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Пензенской обл. от 10.05.2011 N 2074-ЗП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рганы внутренних дел (полиция) в течение 3 часов со времени обнаружения детей в местах, указанных в </w:t>
      </w:r>
      <w:hyperlink w:anchor="Par56">
        <w:r>
          <w:rPr>
            <w:rStyle w:val="InternetLink"/>
            <w:color w:val="0000FF"/>
          </w:rPr>
          <w:t>частях 1</w:t>
        </w:r>
      </w:hyperlink>
      <w:r>
        <w:rPr/>
        <w:t xml:space="preserve"> и </w:t>
      </w:r>
      <w:hyperlink w:anchor="Par57">
        <w:r>
          <w:rPr>
            <w:rStyle w:val="InternetLink"/>
            <w:color w:val="0000FF"/>
          </w:rPr>
          <w:t>2 статьи 6</w:t>
        </w:r>
      </w:hyperlink>
      <w:r>
        <w:rPr/>
        <w:t>, в нарушение установленных требований уведомляет об этом родителей (лиц, их заменяющих) или лиц, осуществляющих мероприятия с участием дет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Пензенской обл. от 10.05.2011 N 2074-ЗП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Доставление детей в случае их обнаружения в местах, указанных в </w:t>
      </w:r>
      <w:hyperlink w:anchor="Par56">
        <w:r>
          <w:rPr>
            <w:rStyle w:val="InternetLink"/>
            <w:color w:val="0000FF"/>
          </w:rPr>
          <w:t>частях 1</w:t>
        </w:r>
      </w:hyperlink>
      <w:r>
        <w:rPr/>
        <w:t xml:space="preserve"> и </w:t>
      </w:r>
      <w:hyperlink w:anchor="Par57">
        <w:r>
          <w:rPr>
            <w:rStyle w:val="InternetLink"/>
            <w:color w:val="0000FF"/>
          </w:rPr>
          <w:t>2 статьи 6</w:t>
        </w:r>
      </w:hyperlink>
      <w:r>
        <w:rPr/>
        <w:t>, в нарушение установленных требований осуществляется органами внутренних дел (полицией) родителям (лицам, их заменяющим) или лицам, осуществляющим мероприятия с участием дет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Пензенской обл. от 10.05.2011 N 2074-ЗП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озмещение расходов, связанных с доставлением детей в случае обнаружения их в местах, указанных в </w:t>
      </w:r>
      <w:hyperlink w:anchor="Par56">
        <w:r>
          <w:rPr>
            <w:rStyle w:val="InternetLink"/>
            <w:color w:val="0000FF"/>
          </w:rPr>
          <w:t>частях 1</w:t>
        </w:r>
      </w:hyperlink>
      <w:r>
        <w:rPr/>
        <w:t xml:space="preserve"> и </w:t>
      </w:r>
      <w:hyperlink w:anchor="Par57">
        <w:r>
          <w:rPr>
            <w:rStyle w:val="InternetLink"/>
            <w:color w:val="0000FF"/>
          </w:rPr>
          <w:t>2 статьи 6</w:t>
        </w:r>
      </w:hyperlink>
      <w:r>
        <w:rPr/>
        <w:t>, в нарушение установленных требований, производится за счет средств бюджета Пензе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 отсутствии сведений о родителях (лицах, их заменяющих), отказе родителей (лиц, их заменяющих) принять ребенка в семью либо в случае отсутствия указанных лиц, невозможности установления их местонахождения и иных препятствующих обстоятельств, а также при отказе ребенка от возвращения в семью или в организацию для детей-сирот и детей, оставшихся без попечения родителей, ребенок помещается органами внутренних дел (полицией) в специализированное учреждение для несовершеннолетних, нуждающихся в социальной реабилитации, по месту обнаружения ребенка до решения вопроса о его дальнейшем жизнеустройств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Пензенской обл. от 10.05.2011 N 2074-ЗП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ребенке направляются специализированным учреждением для несовершеннолетних, нуждающихся в социальной реабилитации, в орган опеки и попечительства по месту фактического нахождения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8. Экспертная комисс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здается экспертная комисс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Экспертная комиссия создается органами местного самоуправления муниципальных районов и городских округов и должна состоять не менее чем из 5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тав экспертной комиссии могут входить эксперты разных специальностей (в том числе специалисты в области детской психиатрии и психологии, сексологии, педагогики, искусствоведения), имеющие высшее профессиональное образование и стаж работы по специальности не менее пяти лет, а также представители органов государственной власти Пензенской области, органов местного самоуправления, общественных объеди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формирования и порядок деятельности экспертной комиссии устанавливается Правительством Пензе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9. Ежегодный доклад о положении детей и защите их прав в Пензен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авительство Пензенской области представляет ежегодно в Законодательное Собрание Пензенской области доклад о положении детей и защите их прав в Пензе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убличность доклада выражается в обязательном представлении его обществу через средства массовой информации и размещение на официальном сайте Правительства Пензе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0. Вступление в силу настояще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1. Признание утратившими силу отдельных законов (положений отдельных законов) Пензен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 дня вступления в силу настоящего Закона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r:id="rId26">
        <w:r>
          <w:rPr>
            <w:rStyle w:val="InternetLink"/>
            <w:color w:val="0000FF"/>
          </w:rPr>
          <w:t>Закон</w:t>
        </w:r>
      </w:hyperlink>
      <w:r>
        <w:rPr/>
        <w:t xml:space="preserve"> Пензенской области от 30 марта 2001 года N 268-ЗПО "Об основных гарантиях прав ребенка в Пензенской области" (Ведомости Законодательного Собрания Пензенской области, 2001, N 23 часть 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</w:t>
      </w:r>
      <w:hyperlink r:id="rId27">
        <w:r>
          <w:rPr>
            <w:rStyle w:val="InternetLink"/>
            <w:color w:val="0000FF"/>
          </w:rPr>
          <w:t>пункт 10 статьи 1</w:t>
        </w:r>
      </w:hyperlink>
      <w:r>
        <w:rPr/>
        <w:t xml:space="preserve"> Закона Пензенской области от 7 апреля 2003 года N 460-ЗПО "О внесении изменений в некоторые законодательные акты Пензенской области" (Ведомости Законодательного Собрания Пензенской области, 2003, N 8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</w:t>
      </w:r>
      <w:hyperlink r:id="rId28">
        <w:r>
          <w:rPr>
            <w:rStyle w:val="InternetLink"/>
            <w:color w:val="0000FF"/>
          </w:rPr>
          <w:t>Закон</w:t>
        </w:r>
      </w:hyperlink>
      <w:r>
        <w:rPr/>
        <w:t xml:space="preserve"> Пензенской области от 9 марта 2005 года N 766-ЗПО "О внесении изменений в Закон Пензенской области "Об основных гарантиях прав ребенка в Пензенской области" (Ведомости Законодательного Собрания Пензенской области, 2005, N 24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</w:t>
      </w:r>
      <w:hyperlink r:id="rId29">
        <w:r>
          <w:rPr>
            <w:rStyle w:val="InternetLink"/>
            <w:color w:val="0000FF"/>
          </w:rPr>
          <w:t>Закон</w:t>
        </w:r>
      </w:hyperlink>
      <w:r>
        <w:rPr/>
        <w:t xml:space="preserve"> Пензенской области от 10 октября 2007 года N 1379-ЗПО "О внесении изменений в Закон Пензенской области "Об основных гарантиях прав ребенка в Пензенской области" (Ведомости Законодательного Собрания Пензенской области, 2007, N 43 часть 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</w:t>
      </w:r>
      <w:hyperlink r:id="rId30">
        <w:r>
          <w:rPr>
            <w:rStyle w:val="InternetLink"/>
            <w:color w:val="0000FF"/>
          </w:rPr>
          <w:t>Закон</w:t>
        </w:r>
      </w:hyperlink>
      <w:r>
        <w:rPr/>
        <w:t xml:space="preserve"> Пензенской области от 2 апреля 2009 года N 1713-ЗПО "О внесении изменения в статью 16 Закона Пензенской области "Об основных гарантиях прав ребенка в Пензенской области" (Ведомости Законодательного Собрания Пензенской области, 2009, N 1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</w:t>
      </w:r>
      <w:hyperlink r:id="rId31">
        <w:r>
          <w:rPr>
            <w:rStyle w:val="InternetLink"/>
            <w:color w:val="0000FF"/>
          </w:rPr>
          <w:t>пункт 8.1 статьи 20</w:t>
        </w:r>
      </w:hyperlink>
      <w:r>
        <w:rPr/>
        <w:t xml:space="preserve"> Закона Пензенской области от 16 сентября 1999 года N 166-ЗПО "Об образовании в Пензенской области" (Ведомости Законодательного Собрания Пензенской области, 1999, N 1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) </w:t>
      </w:r>
      <w:hyperlink r:id="rId32">
        <w:r>
          <w:rPr>
            <w:rStyle w:val="InternetLink"/>
            <w:color w:val="0000FF"/>
          </w:rPr>
          <w:t>Закон</w:t>
        </w:r>
      </w:hyperlink>
      <w:r>
        <w:rPr/>
        <w:t xml:space="preserve"> Пензенской области от 12 сентября 2006 года N 1097-ЗПО "О внесении изменения в статью 20 Закона Пензенской области "Об образовании в Пензенской области" (Ведомости Законодательного Собрания Пензенской области, 2006, N 35 часть 1)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Пензе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В.К.БОЧКАРЕВ</w:t>
      </w:r>
    </w:p>
    <w:p>
      <w:pPr>
        <w:pStyle w:val="Normal"/>
        <w:widowControl w:val="false"/>
        <w:autoSpaceDE w:val="false"/>
        <w:jc w:val="both"/>
        <w:rPr/>
      </w:pPr>
      <w:r>
        <w:rPr/>
        <w:t>г. Пенза</w:t>
      </w:r>
    </w:p>
    <w:p>
      <w:pPr>
        <w:pStyle w:val="Normal"/>
        <w:widowControl w:val="false"/>
        <w:autoSpaceDE w:val="false"/>
        <w:jc w:val="both"/>
        <w:rPr/>
      </w:pPr>
      <w:r>
        <w:rPr/>
        <w:t>30 июня 2009 года</w:t>
      </w:r>
    </w:p>
    <w:p>
      <w:pPr>
        <w:pStyle w:val="Normal"/>
        <w:widowControl w:val="false"/>
        <w:autoSpaceDE w:val="false"/>
        <w:jc w:val="both"/>
        <w:rPr/>
      </w:pPr>
      <w:r>
        <w:rPr/>
        <w:t>N 1752-ЗП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2D23F3CA4352D83ACA7094C852C47A5EC227D3E870FBC21E8A62495C5975646F621EB801791B072BCAB1f3r4G" TargetMode="External"/><Relationship Id="rId3" Type="http://schemas.openxmlformats.org/officeDocument/2006/relationships/hyperlink" Target="consultantplus://offline/ref=6D2D23F3CA4352D83ACA7094C852C47A5EC227D3EF73FEC1198A62495C5975646F621EB801791B072BCAB2f3r2G" TargetMode="External"/><Relationship Id="rId4" Type="http://schemas.openxmlformats.org/officeDocument/2006/relationships/hyperlink" Target="consultantplus://offline/ref=6D2D23F3CA4352D83ACA7094C852C47A5EC227D3EF7CFDC0198A62495C5975646F621EB801791B072BCAB1f3r4G" TargetMode="External"/><Relationship Id="rId5" Type="http://schemas.openxmlformats.org/officeDocument/2006/relationships/hyperlink" Target="consultantplus://offline/ref=6D2D23F3CA4352D83ACA7094C852C47A5EC227D3EE76F0C0188A62495C5975646F621EB801791B072BCAB7f3r3G" TargetMode="External"/><Relationship Id="rId6" Type="http://schemas.openxmlformats.org/officeDocument/2006/relationships/hyperlink" Target="consultantplus://offline/ref=6D2D23F3CA4352D83ACA7094C852C47A5EC227D3EE72F9CA198A62495C5975646F621EB801791B072BCAB1f3r4G" TargetMode="External"/><Relationship Id="rId7" Type="http://schemas.openxmlformats.org/officeDocument/2006/relationships/hyperlink" Target="consultantplus://offline/ref=6D2D23F3CA4352D83ACA7094C852C47A5EC227D3EE72F9CA198A62495C5975646F621EB801791B072BCAB1f3rBG" TargetMode="External"/><Relationship Id="rId8" Type="http://schemas.openxmlformats.org/officeDocument/2006/relationships/hyperlink" Target="consultantplus://offline/ref=6D2D23F3CA4352D83ACA6E99DE3E9A755ECB7FDBEF72F39540D539140B507F33282D47FA45741A06f2r9G" TargetMode="External"/><Relationship Id="rId9" Type="http://schemas.openxmlformats.org/officeDocument/2006/relationships/hyperlink" Target="consultantplus://offline/ref=6D2D23F3CA4352D83ACA6E99DE3E9A755DC17EDBE023A497118037f1r1G" TargetMode="External"/><Relationship Id="rId10" Type="http://schemas.openxmlformats.org/officeDocument/2006/relationships/hyperlink" Target="consultantplus://offline/ref=6D2D23F3CA4352D83ACA6E99DE3E9A755ECB7FDBEF72F39540D539140B507F33282D47FA45741A05f2r9G" TargetMode="External"/><Relationship Id="rId11" Type="http://schemas.openxmlformats.org/officeDocument/2006/relationships/hyperlink" Target="consultantplus://offline/ref=6D2D23F3CA4352D83ACA7094C852C47A5EC227D3EE7CFDC1198A62495C597564f6rFG" TargetMode="External"/><Relationship Id="rId12" Type="http://schemas.openxmlformats.org/officeDocument/2006/relationships/hyperlink" Target="consultantplus://offline/ref=6D2D23F3CA4352D83ACA7094C852C47A5EC227D3EE72F9CA198A62495C5975646F621EB801791B072BCAB0f3r2G" TargetMode="External"/><Relationship Id="rId13" Type="http://schemas.openxmlformats.org/officeDocument/2006/relationships/hyperlink" Target="consultantplus://offline/ref=6D2D23F3CA4352D83ACA6E99DE3E9A755ECB7BD8E374F39540D539140B507F33282D47FA45741B07f2rCG" TargetMode="External"/><Relationship Id="rId14" Type="http://schemas.openxmlformats.org/officeDocument/2006/relationships/hyperlink" Target="consultantplus://offline/ref=6D2D23F3CA4352D83ACA6E99DE3E9A7558C17CDBE27EAE9F488C35160C5F20242F644BFB45741Af0rEG" TargetMode="External"/><Relationship Id="rId15" Type="http://schemas.openxmlformats.org/officeDocument/2006/relationships/hyperlink" Target="consultantplus://offline/ref=6D2D23F3CA4352D83ACA7094C852C47A5EC227D3EE77F1C3188A62495C5975646F621EB801791B072BCAB0f3r1G" TargetMode="External"/><Relationship Id="rId16" Type="http://schemas.openxmlformats.org/officeDocument/2006/relationships/hyperlink" Target="consultantplus://offline/ref=6D2D23F3CA4352D83ACA6E99DE3E9A755ECB7FDBEF72F39540D539140B507F33282D47FA45741B0Ff2r9G" TargetMode="External"/><Relationship Id="rId17" Type="http://schemas.openxmlformats.org/officeDocument/2006/relationships/hyperlink" Target="consultantplus://offline/ref=6D2D23F3CA4352D83ACA6E99DE3E9A755ECA7ADDE377F39540D539140B507F33282D47FA45741B03f2rBG" TargetMode="External"/><Relationship Id="rId18" Type="http://schemas.openxmlformats.org/officeDocument/2006/relationships/hyperlink" Target="consultantplus://offline/ref=6D2D23F3CA4352D83ACA7094C852C47A5EC227D3EF73FEC1198A62495C5975646F621EB801791B072BCAB2f3r2G" TargetMode="External"/><Relationship Id="rId19" Type="http://schemas.openxmlformats.org/officeDocument/2006/relationships/hyperlink" Target="consultantplus://offline/ref=6D2D23F3CA4352D83ACA7094C852C47A5EC227D3EE76F0C0188A62495C5975646F621EB801791B072BCAB7f3r3G" TargetMode="External"/><Relationship Id="rId20" Type="http://schemas.openxmlformats.org/officeDocument/2006/relationships/hyperlink" Target="consultantplus://offline/ref=6D2D23F3CA4352D83ACA7094C852C47A5EC227D3EE7CFEC0188A62495C5975646F621EB801791B072BCBB2f3r4G" TargetMode="External"/><Relationship Id="rId21" Type="http://schemas.openxmlformats.org/officeDocument/2006/relationships/hyperlink" Target="consultantplus://offline/ref=6D2D23F3CA4352D83ACA6E99DE3E9A755ECB7FDBEF72F39540D539140B507F33282D47FA45741B0Ff2rEG" TargetMode="External"/><Relationship Id="rId22" Type="http://schemas.openxmlformats.org/officeDocument/2006/relationships/hyperlink" Target="consultantplus://offline/ref=6D2D23F3CA4352D83ACA7094C852C47A5EC227D3EF7CFDC0198A62495C5975646F621EB801791B072BCAB1f3rBG" TargetMode="External"/><Relationship Id="rId23" Type="http://schemas.openxmlformats.org/officeDocument/2006/relationships/hyperlink" Target="consultantplus://offline/ref=6D2D23F3CA4352D83ACA7094C852C47A5EC227D3EF7CFDC0198A62495C5975646F621EB801791B072BCAB1f3rAG" TargetMode="External"/><Relationship Id="rId24" Type="http://schemas.openxmlformats.org/officeDocument/2006/relationships/hyperlink" Target="consultantplus://offline/ref=6D2D23F3CA4352D83ACA7094C852C47A5EC227D3EF7CFDC0198A62495C5975646F621EB801791B072BCAB0f3r3G" TargetMode="External"/><Relationship Id="rId25" Type="http://schemas.openxmlformats.org/officeDocument/2006/relationships/hyperlink" Target="consultantplus://offline/ref=6D2D23F3CA4352D83ACA7094C852C47A5EC227D3EF7CFDC0198A62495C5975646F621EB801791B072BCAB0f3r2G" TargetMode="External"/><Relationship Id="rId26" Type="http://schemas.openxmlformats.org/officeDocument/2006/relationships/hyperlink" Target="consultantplus://offline/ref=6D2D23F3CA4352D83ACA7094C852C47A5EC227D3E876FCC61B8A62495C597564f6rFG" TargetMode="External"/><Relationship Id="rId27" Type="http://schemas.openxmlformats.org/officeDocument/2006/relationships/hyperlink" Target="consultantplus://offline/ref=6D2D23F3CA4352D83ACA7094C852C47A5EC227D3E874FDC7188A62495C5975646F621EB801791B072BCAB2f3r5G" TargetMode="External"/><Relationship Id="rId28" Type="http://schemas.openxmlformats.org/officeDocument/2006/relationships/hyperlink" Target="consultantplus://offline/ref=6D2D23F3CA4352D83ACA7094C852C47A5EC227D3EA71F8C6198A62495C597564f6rFG" TargetMode="External"/><Relationship Id="rId29" Type="http://schemas.openxmlformats.org/officeDocument/2006/relationships/hyperlink" Target="consultantplus://offline/ref=6D2D23F3CA4352D83ACA7094C852C47A5EC227D3E971F8C61B8A62495C597564f6rFG" TargetMode="External"/><Relationship Id="rId30" Type="http://schemas.openxmlformats.org/officeDocument/2006/relationships/hyperlink" Target="consultantplus://offline/ref=6D2D23F3CA4352D83ACA7094C852C47A5EC227D3E876FCC71A8A62495C597564f6rFG" TargetMode="External"/><Relationship Id="rId31" Type="http://schemas.openxmlformats.org/officeDocument/2006/relationships/hyperlink" Target="consultantplus://offline/ref=6D2D23F3CA4352D83ACA7094C852C47A5EC227D3E876FDC1158A62495C5975646F621EB801791B072BC9B7f3r7G" TargetMode="External"/><Relationship Id="rId32" Type="http://schemas.openxmlformats.org/officeDocument/2006/relationships/hyperlink" Target="consultantplus://offline/ref=6D2D23F3CA4352D83ACA7094C852C47A5EC227D3EA7CFBC41F8A62495C597564f6rFG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43:00Z</dcterms:created>
  <dc:creator>slohmatova</dc:creator>
  <dc:description/>
  <cp:keywords/>
  <dc:language>en-US</dc:language>
  <cp:lastModifiedBy>slohmatova</cp:lastModifiedBy>
  <dcterms:modified xsi:type="dcterms:W3CDTF">2012-10-19T06:44:00Z</dcterms:modified>
  <cp:revision>1</cp:revision>
  <dc:subject/>
  <dc:title>30 июня 2009 года N 1752-ЗПО</dc:title>
</cp:coreProperties>
</file>