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от 22.02.2012 №325 "Об установлении тарифов на дополнительные социальные услуг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казываемые муниципальным бюджетным учреждением "Комплексный </w:t>
      </w:r>
    </w:p>
    <w:p>
      <w:pPr>
        <w:pStyle w:val="Normal"/>
        <w:jc w:val="center"/>
        <w:rPr/>
      </w:pPr>
      <w:r>
        <w:rPr>
          <w:sz w:val="26"/>
          <w:szCs w:val="26"/>
        </w:rPr>
        <w:t>центр социального обслуживания населени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Правительства Пензенской области от 10.12.2012 №889-пП "О внесении изменений в отдельные нормативные правовые акты Правительства Пензенской области",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 271(ред.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2.02.2012 №325 "Об установлении тарифов на дополнительные социальные услуги, оказываемые муниципальным бюджетным учреждением "Комплексный центр социального обслуживания населения" следующие изменения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постановления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1. Установить тарифы на дополнительные социальные услуги, оказываемые отделением социального обслуживания на дому МБУ "Комплексный центр социального обслуживания населения" гражданам пожилого возраста и инвалидам (в том числе детям-инвалидам) (приложение №1).".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звание приложения №1 к постановлению изложить в новой редакции: 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Тарифы на дополнительные социальные услуги, оказываемые отделением социального обслуживания на дому МБУ "Комплексный центр социального обслуживания населения" гражданам пожилого возраста и инвалидам (в том числе детям-инвалидам)".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риложение №1 к постановлению пунктом 16 следующего содержания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092"/>
        <w:gridCol w:w="1726"/>
        <w:gridCol w:w="2032"/>
        <w:gridCol w:w="425"/>
      </w:tblGrid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в руб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Социально- медицинские услуг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квалифицированного медицинского консультирования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медико-социального обследования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в соответствии с назначением лечащего врача медицинских процедур (подкожное и внутримышечное введение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)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лечебно-оздоровительных мероприятий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я экстренной медико-психологической помощи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родственников больных практическим навыкам общего ухода за ними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4:00Z</dcterms:created>
  <dc:creator>Сорокина Л.П.</dc:creator>
  <dc:description/>
  <cp:keywords/>
  <dc:language>en-US</dc:language>
  <cp:lastModifiedBy>mkorsakova</cp:lastModifiedBy>
  <cp:lastPrinted>2013-03-21T16:53:00Z</cp:lastPrinted>
  <dcterms:modified xsi:type="dcterms:W3CDTF">2013-04-02T07:14:00Z</dcterms:modified>
  <cp:revision>2</cp:revision>
  <dc:subject/>
  <dc:title> </dc:title>
</cp:coreProperties>
</file>