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5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28.09.2012 № 1992 «Об утверждении долгосрочной целевой программы «Социальная поддержка многодетных семей города Заречного в жилищной сфере на 2013-2015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от </w:t>
      </w:r>
      <w:r>
        <w:rPr>
          <w:sz w:val="26"/>
        </w:rPr>
        <w:t>28.09.2012 № 1992 «Об утверждении долгосрочной целевой программы «Социальная поддержка многодетных семей города Заречного в жилищной сфере на 2013-2015 годы»    (с изменениями и дополнениями):</w:t>
      </w:r>
    </w:p>
    <w:p>
      <w:pPr>
        <w:pStyle w:val="21"/>
        <w:ind w:firstLine="720"/>
        <w:rPr/>
      </w:pPr>
      <w:r>
        <w:rPr>
          <w:sz w:val="26"/>
        </w:rPr>
        <w:t>1.1. В долгосрочной целевой программе «Социальная поддержка многодетных семей города Заречного в жилищной сфере на 2013-2015 годы»:</w:t>
      </w:r>
    </w:p>
    <w:p>
      <w:pPr>
        <w:pStyle w:val="21"/>
        <w:ind w:firstLine="720"/>
        <w:rPr/>
      </w:pPr>
      <w:r>
        <w:rPr>
          <w:sz w:val="26"/>
        </w:rPr>
        <w:t>1.1.1. в разделе 4 «Ресурсное обеспечение Программы с указанием источников и объемов финансировании Программы» таблицу изложить в новой редакции: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многодетных семей города Заречного по улучшению жилищных условий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2,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7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21"/>
        <w:ind w:firstLine="720"/>
        <w:rPr/>
      </w:pPr>
      <w:r>
        <w:rPr>
          <w:sz w:val="26"/>
        </w:rPr>
        <w:t>1.2. В Подпрограмме «Обеспечение жильем многодетных семей города Заречного на 2013-2015 годы»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1. в паспорте Подпрограммы строку</w:t>
      </w:r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  <w:r>
        <w:rPr>
          <w:sz w:val="26"/>
        </w:rPr>
        <w:t xml:space="preserve"> 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на 2013-2015 годы - 15040,658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7915,658 тыс.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2400,0 тыс. рублей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24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 счет собственных и заемных средств - 775,0 тыс. рублей</w:t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2. в разделе 4 «Ресурсное обеспечение Подпрограммы с указанием источников и объемов финансирования Подпрограммы» таблицу изложить в новой редакции: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3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6"/>
        <w:gridCol w:w="1276"/>
        <w:gridCol w:w="1134"/>
        <w:gridCol w:w="1134"/>
        <w:gridCol w:w="1134"/>
        <w:gridCol w:w="850"/>
        <w:gridCol w:w="992"/>
      </w:tblGrid>
      <w:tr>
        <w:trPr>
          <w:trHeight w:val="1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жилищной проблемы многодетных семей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,658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0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1.3. В Подпрограмме «Социальная поддержка многодетных семей города Заречного по улучшению жилищных условий на 2013-2015 годы»:</w:t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3.1. </w:t>
      </w:r>
      <w:r>
        <w:rPr>
          <w:sz w:val="26"/>
        </w:rPr>
        <w:t>в паспорте Подпрограммы строку</w:t>
      </w:r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</w:t>
      </w:r>
      <w:r>
        <w:rPr>
          <w:sz w:val="26"/>
        </w:rPr>
        <w:t>:</w:t>
      </w:r>
    </w:p>
    <w:p>
      <w:pPr>
        <w:pStyle w:val="21"/>
        <w:ind w:firstLine="720"/>
        <w:rPr/>
      </w:pPr>
      <w:r>
        <w:rPr/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 на 2013-2015 годы - 231,777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31,777 тыс. рублей,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100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города Заречного - 100,0 тыс. рубл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3.2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ind w:firstLine="72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76"/>
        <w:gridCol w:w="1417"/>
        <w:gridCol w:w="1134"/>
        <w:gridCol w:w="1134"/>
        <w:gridCol w:w="993"/>
        <w:gridCol w:w="850"/>
        <w:gridCol w:w="992"/>
      </w:tblGrid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 на капитальный ремонт 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города Заречн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жилищной проблемы многодетных семей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действие со дня опубликования, но не ранее вступления в силу решения Собрания представителей г. Заречного Пензенской области «О бюджете </w:t>
      </w:r>
      <w:r>
        <w:rPr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sz w:val="26"/>
          <w:szCs w:val="26"/>
        </w:rPr>
        <w:t xml:space="preserve"> на очередной финансовой год и плановый период», предусматривающего финансирование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7:00Z</dcterms:created>
  <dc:creator>Сорокина Л.П.</dc:creator>
  <dc:description/>
  <cp:keywords/>
  <dc:language>en-US</dc:language>
  <cp:lastModifiedBy>mkorsakova</cp:lastModifiedBy>
  <cp:lastPrinted>2013-05-31T15:26:00Z</cp:lastPrinted>
  <dcterms:modified xsi:type="dcterms:W3CDTF">2013-05-31T11:27:00Z</dcterms:modified>
  <cp:revision>2</cp:revision>
  <dc:subject/>
  <dc:title> </dc:title>
</cp:coreProperties>
</file>