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3 годы» (с изменениями)</w:t>
      </w:r>
    </w:p>
    <w:p>
      <w:pPr>
        <w:pStyle w:val="Style7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долгосрочной целевой программы «Гражданская защита населения и пожарная безопасность г.Заречного на 2010-2013 годы», в соответствии с постановлением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3 годы» (с изменениями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а) в паспорте программы в строке «Объемы и источники финансирования целевой программы» первы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Объем финансирования программы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- 738,0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- 500,0 тыс.рублей, в т.ч. кредиторская задолженность за 2010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– 423,4 тыс.рублей, в т.ч. кредиторская задолженность за 2011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3 году – 762,22 тыс.рублей, в т.ч. кредиторская задолженность за 2012 год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в разделе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Ресурсное обеспечение программы с указанием объемов и источников финансирования» пятый абзац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«</w:t>
      </w:r>
      <w:bookmarkStart w:id="0" w:name="sub_405"/>
      <w:r>
        <w:rPr>
          <w:sz w:val="26"/>
          <w:szCs w:val="26"/>
        </w:rPr>
        <w:t>Объем финансовых затрат на реализацию мероприятий программы в 2010-2013 годах составит: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в 2010 году - 738,0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- 500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– 423,4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762,22 тыс.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таблицу 3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720"/>
        <w:jc w:val="both"/>
        <w:rPr/>
      </w:pPr>
      <w:r>
        <w:rPr/>
        <w:t>Таблица 3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525"/>
        <w:gridCol w:w="800"/>
        <w:gridCol w:w="932"/>
        <w:gridCol w:w="960"/>
        <w:gridCol w:w="1014"/>
        <w:gridCol w:w="932"/>
        <w:gridCol w:w="932"/>
        <w:gridCol w:w="39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муниципального казен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, а также работы, связанные с выполнением данного пун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1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- техническое оснащение системы оперативно - диспетчерского управления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, а также торжественных мероприятий, посвященных 80-летию образования гражданской обор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машин, механизмов,  оборудования и материально-технических ресурсов для решения вопросов гражданской обороны и предупреждения чрезвычайных ситуаций, в том числе резервных источников энергоснабжения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ая подготовка, обучение и повышение квалификации специалистов МКУ «УГЗ» по вопросам гражданской защиты, пожарной безопасности и  ликвидации последствий чрезвычайных ситу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вступления в силу соответствующего решения Собрания представителей г.Заречного о бюджете, предусматривающего финансирование мероприятий по программе на 2013 год и плановый период 2014-2015 годы, но не ранее его официального опубликования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мероприятия"/>
    <w:basedOn w:val="TextBody"/>
    <w:qFormat/>
    <w:pPr/>
    <w:rPr>
      <w:rFonts w:cs="Times New Roma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4:00Z</dcterms:created>
  <dc:creator>Сорокина Л.П.</dc:creator>
  <dc:description/>
  <cp:keywords/>
  <dc:language>en-US</dc:language>
  <cp:lastModifiedBy>mkorsakova</cp:lastModifiedBy>
  <cp:lastPrinted>2013-06-14T14:01:00Z</cp:lastPrinted>
  <dcterms:modified xsi:type="dcterms:W3CDTF">2013-06-14T10:04:00Z</dcterms:modified>
  <cp:revision>2</cp:revision>
  <dc:subject/>
  <dc:title> </dc:title>
</cp:coreProperties>
</file>