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13.12.2010  № 1795 "Об утверждении долгосрочной целевой программы "Селективный метод сбора отходов  на территории ЗАТО г.Заречный Пензенской области на 2011-2014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3.12.2010 №1893, от 13.05.2011 №913, от 26.07.2011 №1386,            от 15.06.2012 №1226, от 25.07.2012 №1529, от 18.12.2012 №2552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  (с последующими изменениями и дополнениями) </w:t>
      </w:r>
      <w:r>
        <w:rPr>
          <w:sz w:val="26"/>
          <w:szCs w:val="26"/>
        </w:rPr>
        <w:t xml:space="preserve">Администрация ЗАТО города Заречного  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орода Заречного        от 13.12.2010 № 1795 "Об утверждении долгосрочной целевой программы "Селективный метод сбора отходов на территории ЗАТО г.Заречный Пензенской области на 2011-2014 годы" (в редакции от 23.12.2010 №1893, от 13.05.2011 №913, от 26.07.2011 №1386,            от 15.06.2012 №1226, от 25.07.2012 №1529, от 18.12.2012 №2552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долгосрочной целевой программы "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500,5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026,98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4,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01,3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 473,55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,87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50,6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2014 год – </w:t>
            </w:r>
            <w:r>
              <w:rPr>
                <w:sz w:val="26"/>
                <w:szCs w:val="26"/>
              </w:rPr>
              <w:t>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</w:rPr>
              <w:t>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лова "Общая стоимость программных мероприятий составляет 19 633,471</w:t>
      </w:r>
      <w:r>
        <w:rPr>
          <w:color w:val="000000"/>
          <w:sz w:val="26"/>
        </w:rPr>
        <w:t xml:space="preserve"> тыс. руб.</w:t>
      </w:r>
      <w:r>
        <w:rPr>
          <w:sz w:val="26"/>
          <w:szCs w:val="26"/>
        </w:rPr>
        <w:t>" заменить словами "Общая стоимость программных мероприятий составляет</w:t>
      </w:r>
      <w:r>
        <w:rPr>
          <w:color w:val="000000"/>
          <w:sz w:val="26"/>
        </w:rPr>
        <w:t xml:space="preserve">             </w:t>
      </w:r>
      <w:r>
        <w:rPr>
          <w:sz w:val="26"/>
          <w:szCs w:val="26"/>
        </w:rPr>
        <w:t>25 500,539</w:t>
      </w:r>
      <w:r>
        <w:rPr>
          <w:color w:val="000000"/>
          <w:sz w:val="26"/>
        </w:rPr>
        <w:t xml:space="preserve"> тыс.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ы 1, 2, 3 и 4 изложить в новой редакции:</w:t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right"/>
        <w:rPr>
          <w:sz w:val="26"/>
          <w:szCs w:val="26"/>
        </w:rPr>
      </w:pPr>
      <w:r>
        <w:rPr>
          <w:sz w:val="26"/>
          <w:szCs w:val="26"/>
        </w:rPr>
        <w:t>"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832"/>
        <w:gridCol w:w="2340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4,4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554,48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251,98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50,68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7801,308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25500,539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3 473,551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3" w:right="-173" w:firstLine="113"/>
              <w:rPr/>
            </w:pPr>
            <w:r>
              <w:rPr>
                <w:b/>
                <w:sz w:val="26"/>
                <w:szCs w:val="26"/>
              </w:rPr>
              <w:t>22 026,988 тыс.руб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851"/>
      </w:tblGrid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5"/>
                <w:szCs w:val="25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8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rFonts w:eastAsia="A;Arial Unicode MS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 - 1 контейнер типа "Евро" объемом 1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обретается как резервный;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* - 3 контейнера заглубленного типа объемом 3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1 контейнер заглубленного типа объемом 1,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обретены для установки в 2013 году.";</w:t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992"/>
        <w:gridCol w:w="992"/>
        <w:gridCol w:w="851"/>
        <w:gridCol w:w="127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 (в размере 30%)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3,55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 (в размере 70%)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,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26,988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1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00,539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таблица 4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134"/>
        <w:gridCol w:w="1276"/>
        <w:gridCol w:w="1134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25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70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3733,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</w:t>
            </w:r>
            <w:r>
              <w:rPr>
                <w:rFonts w:eastAsia="A;Arial Unicode MS"/>
                <w:sz w:val="24"/>
                <w:szCs w:val="24"/>
              </w:rPr>
              <w:t xml:space="preserve">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6"/>
                <w:szCs w:val="26"/>
              </w:rPr>
              <w:t>3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07,17</w:t>
            </w:r>
          </w:p>
        </w:tc>
      </w:tr>
      <w:tr>
        <w:trPr>
          <w:trHeight w:val="36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00,539</w:t>
            </w:r>
          </w:p>
        </w:tc>
      </w:tr>
    </w:tbl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*- расшифровка мероприятий приведена в таблице 5</w:t>
      </w:r>
      <w:r>
        <w:rPr>
          <w:sz w:val="26"/>
          <w:szCs w:val="26"/>
        </w:rPr>
        <w:t>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программы "5. Перечень программных мероприятий с указанием сроков и результатов их реализации, исполнителей, объемов финансирования по годам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таблицу 5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tbl>
      <w:tblPr>
        <w:tblW w:w="1034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208"/>
        <w:gridCol w:w="1136"/>
        <w:gridCol w:w="1278"/>
        <w:gridCol w:w="994"/>
        <w:gridCol w:w="993"/>
        <w:gridCol w:w="993"/>
        <w:gridCol w:w="113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зоне отдыха "Лесная", МАУ "Центральный парк культуры и отдыха "Заречье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1,13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5"/>
                <w:szCs w:val="25"/>
              </w:rPr>
              <w:t>объемом 3,0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rFonts w:eastAsia="A;Arial Unicode MS"/>
                <w:sz w:val="25"/>
                <w:szCs w:val="25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, для установки в зоне отдыха "Лесная", МАУ "Центральный парк культуры и отдыха "Заречье", в учреждениях Департамента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/>
            </w:pPr>
            <w:r>
              <w:rPr>
                <w:sz w:val="26"/>
                <w:szCs w:val="26"/>
              </w:rPr>
              <w:t>2038,47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стоимость контейнерных площа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1,8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18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1,235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4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7,88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,7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0,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программным мероприят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436,20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1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,77</w:t>
            </w:r>
          </w:p>
        </w:tc>
      </w:tr>
      <w:tr>
        <w:trPr>
          <w:trHeight w:val="311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84,15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6 изложить в ново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7" w:firstLine="540"/>
        <w:jc w:val="right"/>
        <w:rPr/>
      </w:pPr>
      <w:r>
        <w:rPr/>
        <w:t>"таблица 6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7"/>
        <w:gridCol w:w="1820"/>
        <w:gridCol w:w="4049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Проведение комплекса мероприятий по обустройству контейнерных площадок на территории г. Зареч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ённое учреждение «Управление природными ресурсами г.Заречного» заключает контракты и (или) договоры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по приобретению и установке контейнеров для оборудования контейнерных площад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ённое учреждение «Управление природными ресурсами г.Заречного» заключает контракты и (или) договоры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8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Организация мест сбора и временного хранения отходов по селективному мет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Руководители организаций разных форм собственности (по согласованию)</w:t>
            </w:r>
          </w:p>
        </w:tc>
      </w:tr>
      <w:tr>
        <w:trPr>
          <w:trHeight w:val="21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Своевременная подготовка документов о передаче имущества (контейнерных площадок) в оперативное управление специализированной организации, имеющей лицензию на обращение с отход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управлению имуществом г. Заречного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H;Times New Roman" w:hAnsi="H;Times New Roman" w:eastAsia="A;Arial Unicode MS" w:cs="H;Times New Roman"/>
                <w:sz w:val="26"/>
                <w:szCs w:val="26"/>
              </w:rPr>
            </w:pP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Оборудование установленных контейнерных площадок для селективного (раздельного) сбора отходов павильонного типа с контейнерами типа 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>евро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 и контейнерных площадок с контейнерами заглубленного типа контейнерами </w:t>
            </w:r>
            <w:r>
              <w:rPr>
                <w:rFonts w:cs="H;Times New Roman" w:ascii="H;Times New Roman" w:hAnsi="H;Times New Roman"/>
                <w:sz w:val="25"/>
                <w:szCs w:val="25"/>
              </w:rPr>
              <w:t>для отработанных элементов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3 -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природными ресурсами г.Заречного» заключает контракты и (или) договоры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Раздел программы "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"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"Кредиторская задолженность по состоянию на 01.01.2013 составила по КОСГУ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10 - 4066,538 тыс. руб.; </w:t>
      </w:r>
    </w:p>
    <w:p>
      <w:pPr>
        <w:pStyle w:val="Normal"/>
        <w:ind w:firstLine="720"/>
        <w:rPr/>
      </w:pPr>
      <w:r>
        <w:rPr>
          <w:sz w:val="26"/>
          <w:szCs w:val="26"/>
        </w:rPr>
        <w:t>340 – 349,85 тыс. руб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программы "9. Система целевых индикаторов с методикой оценки эффективности целевой Программы" таблицы 8 и 9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96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ов для селективного сб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rFonts w:eastAsia="A;Arial Unicode MS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484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становленных площад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а размещения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ая эффективность, %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"Лесная"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У г.Заречного Пензенской области "Центральный парк культуры и отдыха "Зареч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8,75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A;Arial Unicode MS"/>
                <w:sz w:val="26"/>
                <w:szCs w:val="26"/>
                <w:vertAlign w:val="superscript"/>
              </w:rPr>
            </w:pPr>
            <w:r>
              <w:rPr>
                <w:rFonts w:eastAsia="A;Arial Unicode MS"/>
                <w:sz w:val="26"/>
                <w:szCs w:val="26"/>
              </w:rPr>
              <w:t>83,33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ри условии полного финансирования установки 4</w:t>
      </w:r>
      <w:r>
        <w:rPr>
          <w:rFonts w:eastAsia="A;Arial Unicode MS"/>
          <w:sz w:val="26"/>
          <w:szCs w:val="26"/>
        </w:rPr>
        <w:t>8</w:t>
      </w:r>
      <w:r>
        <w:rPr>
          <w:sz w:val="26"/>
          <w:szCs w:val="26"/>
        </w:rPr>
        <w:t xml:space="preserve"> контейнерных площадок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Дополнить п</w:t>
      </w:r>
      <w:r>
        <w:rPr>
          <w:sz w:val="26"/>
          <w:szCs w:val="26"/>
        </w:rPr>
        <w:t>риложение к долгосрочной целевой программе "Селективный метод сбора отходов на территории ЗАТО г.Заречный Пензенской области на 2011-2014 годы" текстом:</w:t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sz w:val="26"/>
        </w:rPr>
        <w:t xml:space="preserve"> 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ст размещения контейнерных площадок в 2013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9*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енный жилищ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зд Молодёжный, 19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, 60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66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64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ей, 3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- 4 контейнера заглубленного типа для ТБО, пластика, бумаги объемом 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ый и стекла объемом 1,3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приобретены в 2012 году.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3 год, но не ранее его официального опубликования, на 2014 год с момента вступления в силу соответствующего решения Собрания представителей г. Заречного о бюджете на 2014 год и плановый период 2015-2016 годы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8:00Z</dcterms:created>
  <dc:creator>Сорокина Л.П.</dc:creator>
  <dc:description/>
  <cp:keywords/>
  <dc:language>en-US</dc:language>
  <cp:lastModifiedBy>mkorsakova</cp:lastModifiedBy>
  <cp:lastPrinted>2013-07-08T12:38:00Z</cp:lastPrinted>
  <dcterms:modified xsi:type="dcterms:W3CDTF">2013-07-08T08:38:00Z</dcterms:modified>
  <cp:revision>2</cp:revision>
  <dc:subject/>
  <dc:title> </dc:title>
</cp:coreProperties>
</file>