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 силу постановления Администрации г.Заречного от 11.12.2012 № 2476 «О внесении изменений в постановление Администрации г.Зареч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02400" cy="2426335"/>
                <wp:effectExtent l="0" t="0" r="0" b="0"/>
                <wp:wrapSquare wrapText="bothSides"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42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7615" cy="2333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91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17615" cy="2333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2090</wp:posOffset>
                </wp:positionH>
                <wp:positionV relativeFrom="paragraph">
                  <wp:posOffset>215900</wp:posOffset>
                </wp:positionV>
                <wp:extent cx="1078865" cy="3968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1.25pt;mso-wrap-distance-left:9.05pt;mso-wrap-distance-right:9.05pt;mso-wrap-distance-top:0pt;mso-wrap-distance-bottom:0pt;margin-top:17pt;mso-position-vertical-relative:text;margin-left:4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735</wp:posOffset>
                </wp:positionH>
                <wp:positionV relativeFrom="paragraph">
                  <wp:posOffset>1878330</wp:posOffset>
                </wp:positionV>
                <wp:extent cx="914400" cy="2381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7.9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1510</wp:posOffset>
                </wp:positionH>
                <wp:positionV relativeFrom="paragraph">
                  <wp:posOffset>1878330</wp:posOffset>
                </wp:positionV>
                <wp:extent cx="914400" cy="238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7.9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735</wp:posOffset>
                </wp:positionH>
                <wp:positionV relativeFrom="paragraph">
                  <wp:posOffset>1878330</wp:posOffset>
                </wp:positionV>
                <wp:extent cx="914400" cy="238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7.9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1510</wp:posOffset>
                </wp:positionH>
                <wp:positionV relativeFrom="paragraph">
                  <wp:posOffset>1878330</wp:posOffset>
                </wp:positionV>
                <wp:extent cx="914400" cy="238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7.9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8735</wp:posOffset>
                </wp:positionH>
                <wp:positionV relativeFrom="paragraph">
                  <wp:posOffset>1878330</wp:posOffset>
                </wp:positionV>
                <wp:extent cx="914400" cy="2381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.07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7.9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.07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8660</wp:posOffset>
                </wp:positionH>
                <wp:positionV relativeFrom="paragraph">
                  <wp:posOffset>1878330</wp:posOffset>
                </wp:positionV>
                <wp:extent cx="914400" cy="2381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7.9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3.11.2012 № 2268 «Об утверждении Административного регламента Администрации города Заречного Пензенской области по предоставлению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ыдача разрешений на вселение членов семьи нанимателя в жилое помещение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занимаемое по договору социального найма»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ями 4.5.1 и 4.6.1 Устава закрытого административно-территориального образования города Заречного Пензенской области, в соответствии с постановлением Администрации города Заречного Пензенской области от 10.07.2013 № 1291 «О внесении изменений в постановление Администрации города Заречного от 13.11.2012  № 2268 «Об утверждении Административного регламента Администрации города Заречного Пензенской области по предоставлению муниципальной услуги  «Выдача разрешений на вселение членов семьи нанимателя в жилое помещение, занимаемое по договору социального найма»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знать утратившим силу постановление Администрации г.Заречного от 11.12.2012 № 2476 «О внесении изменений в постановление Администрации г.Заречного от 13.11.2012 № 2268 «Об утверждении Административного регламента Администрации города Заречного Пензенской области по предоставлению муниципальной услуги «Выдача разрешений на вселение членов семьи нанимателя в жилое помещение, занимаемое по договору социального найма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43:00Z</dcterms:created>
  <dc:creator>ilevankova</dc:creator>
  <dc:description/>
  <cp:keywords/>
  <dc:language>en-US</dc:language>
  <cp:lastModifiedBy>mkorsakova</cp:lastModifiedBy>
  <cp:lastPrinted>2013-07-16T11:39:00Z</cp:lastPrinted>
  <dcterms:modified xsi:type="dcterms:W3CDTF">2013-07-16T07:43:00Z</dcterms:modified>
  <cp:revision>2</cp:revision>
  <dc:subject/>
  <dc:title> </dc:title>
</cp:coreProperties>
</file>