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0</wp:posOffset>
                </wp:positionV>
                <wp:extent cx="914400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9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04060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04060</wp:posOffset>
                </wp:positionV>
                <wp:extent cx="9144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5.09.2010 № 1331 «Об  утверждении долгосрочной целев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</w:rPr>
        <w:t>«</w:t>
      </w:r>
      <w:r>
        <w:rPr>
          <w:rFonts w:cs="Times New Roman" w:ascii="Times New Roman" w:hAnsi="Times New Roman"/>
          <w:sz w:val="26"/>
        </w:rPr>
        <w:t>Чистая вода на 2010-2013 годы</w:t>
      </w:r>
      <w:r>
        <w:rPr>
          <w:rFonts w:cs="Times New Roman" w:ascii="Times New Roman" w:hAnsi="Times New Roman"/>
          <w:sz w:val="26"/>
          <w:szCs w:val="26"/>
        </w:rPr>
        <w:t xml:space="preserve">» (в редакции от 29.12.2011 № 2796, от 24.08.2012 № 1774, от 25.07.2013 № 1387)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>В соответствии со статьями 83, 179 Бюджетного кодекса Российской Федерации</w:t>
      </w:r>
      <w:r>
        <w:rPr>
          <w:sz w:val="26"/>
          <w:szCs w:val="26"/>
        </w:rPr>
        <w:t>, статьями 4.5.1, 4.6.1 Устава закрытого административно-территориального</w:t>
      </w:r>
      <w:r>
        <w:rPr>
          <w:sz w:val="26"/>
        </w:rPr>
        <w:t xml:space="preserve">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от 15.09.2010 № 1331 «Об утверждении долгосрочной целевой программы  «Чистая вода на 2010-2013 годы» (в редакции от 29.12.2011 № 2796, от 24.08.2012 № 1774, от 25.07.2013 №138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«Долгосрочная целевая программа  «Чистая вода на 2010-2013 годы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паспорте программы строку «</w:t>
      </w:r>
      <w:hyperlink r:id="rId3">
        <w:r>
          <w:rPr>
            <w:rStyle w:val="InternetLink"/>
            <w:color w:val="000000"/>
            <w:sz w:val="26"/>
            <w:szCs w:val="26"/>
          </w:rPr>
          <w:t>Объемы и источники</w:t>
        </w:r>
      </w:hyperlink>
      <w:r>
        <w:rPr>
          <w:color w:val="000000"/>
          <w:sz w:val="26"/>
          <w:szCs w:val="26"/>
        </w:rPr>
        <w:t xml:space="preserve"> финансирования программы» изложить в новой редакции: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7994"/>
      </w:tblGrid>
      <w:tr>
        <w:trPr>
          <w:trHeight w:val="1591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бъемы и       </w:t>
              <w:br/>
              <w:t xml:space="preserve">источники      </w:t>
              <w:br/>
              <w:t>финансирования целевой</w:t>
              <w:br/>
              <w:t xml:space="preserve">программы      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2 092,506 тыс. рублей (из них кредиторская задолженность: за 2011 год - 2 437,159 тыс. рублей, за 2012 год - 1000 тыс. рублей)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Пензенской области - 3 414,427 тыс. 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0 - 0  тыс.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- 1 751,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- 1 663,327 тыс. рублей (кредиторская задолженность за 2011 год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- 0 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бюджет г.Заречного -  8 678,079 тыс. рублей, из них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-  1 014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-  4 819,42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- 1 844,659 тыс. рублей (из них – 773,832 тыс. рублей кредиторская задолженность за 2011 год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- 1 000  тыс. рублей (из них – 1000 тыс. рублей кредиторская задолженность за 2012 год). 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разделе 4 Программы текст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 </w:t>
      </w:r>
      <w:r>
        <w:rPr>
          <w:rFonts w:cs="Times New Roman" w:ascii="Times New Roman" w:hAnsi="Times New Roman"/>
          <w:color w:val="000000"/>
          <w:sz w:val="26"/>
        </w:rPr>
        <w:t xml:space="preserve">13 092,50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. </w:t>
      </w:r>
      <w:r>
        <w:rPr>
          <w:rFonts w:cs="Times New Roman" w:ascii="Times New Roman" w:hAnsi="Times New Roman"/>
          <w:color w:val="000000"/>
          <w:sz w:val="26"/>
        </w:rPr>
        <w:t>(из них кредиторская задолженность: за 2011 год - 2 437,159 тыс. руб., за 2012 год - 1000 тыс. руб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1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 414,427 (из них кредиторская задолженность за 2011 год – 1663,327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 678,079 (из них кредиторская задолженность: за 2011 год – 773,832;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за 2012 год - 1000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 092,506 (из них кредиторская задолженность: за 2011 год – 2 437,159; за 2012 год - 1000)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/>
      </w:pPr>
      <w:r>
        <w:rPr/>
        <w:t>В том числе по годам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"/>
        <w:gridCol w:w="2083"/>
        <w:gridCol w:w="2083"/>
        <w:gridCol w:w="2083"/>
        <w:gridCol w:w="2083"/>
      </w:tblGrid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51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3,327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(из них кредиторская задолженность за 2011 год – 1663,32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19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4,659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773,83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(</w:t>
            </w:r>
            <w:r>
              <w:rPr>
                <w:color w:val="000000"/>
                <w:sz w:val="26"/>
              </w:rPr>
              <w:t>из них кредиторская задолженность за 2012 год – 1000)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70,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07,986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2 437,159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(</w:t>
            </w:r>
            <w:r>
              <w:rPr>
                <w:color w:val="000000"/>
                <w:sz w:val="26"/>
              </w:rPr>
              <w:t>из них кредиторская задолженность за 2012 год – 1000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13 092,506 (из них кредиторская задолженность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за 2011 год - 2 437,159; за 2012 год - 1000)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 </w:t>
      </w:r>
      <w:r>
        <w:rPr>
          <w:rFonts w:cs="Times New Roman" w:ascii="Times New Roman" w:hAnsi="Times New Roman"/>
          <w:color w:val="000000"/>
          <w:sz w:val="26"/>
        </w:rPr>
        <w:t xml:space="preserve">12 092,50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. </w:t>
      </w:r>
      <w:r>
        <w:rPr>
          <w:rFonts w:cs="Times New Roman" w:ascii="Times New Roman" w:hAnsi="Times New Roman"/>
          <w:color w:val="000000"/>
          <w:sz w:val="26"/>
        </w:rPr>
        <w:t>(из них кредиторская задолженность: за 2011 год - 2 437,159 тыс. руб., за 2012 год - 1000 тыс. руб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1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 414,427 (из них кредиторская задолженность за 2011 год – 1663,327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 678,079 (из них кредиторская задолженность: за 2011 год – 773,832;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за 2012 год - 1000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 092,506 (из них кредиторская задолженность: за 2011 год – 2 437,159; за 2012 год - 1000)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/>
      </w:pPr>
      <w:r>
        <w:rPr/>
        <w:t>В том числе по годам: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"/>
        <w:gridCol w:w="2083"/>
        <w:gridCol w:w="2083"/>
        <w:gridCol w:w="2083"/>
        <w:gridCol w:w="2083"/>
      </w:tblGrid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51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3,327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(из них кредиторская задолженность за 2011 год – 1663,32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19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4,659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773,83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(</w:t>
            </w:r>
            <w:r>
              <w:rPr>
                <w:color w:val="000000"/>
                <w:sz w:val="26"/>
              </w:rPr>
              <w:t>из них кредиторская задолженность за 2012 год – 1000)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70,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07,986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2 437,159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(</w:t>
            </w:r>
            <w:r>
              <w:rPr>
                <w:color w:val="000000"/>
                <w:sz w:val="26"/>
              </w:rPr>
              <w:t>из них кредиторская задолженность за 2012 год – 1000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 xml:space="preserve">12 092,506 (из них кредиторская задолженность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за 2011 год - 2 437,159; за 2012 год - 1000)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4 Программы текст: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>«Сведения о распределении объемов финансирования по годам в разрезе направлений финансирования и программных мероприятий</w:t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97"/>
        <w:gridCol w:w="1089"/>
        <w:gridCol w:w="1694"/>
        <w:gridCol w:w="16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резервного водозабора                                (4 скваж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736,4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из них кредиторская задолженность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2011 год -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28,588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2012 год –   1 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99,415 (из них кредиторская задолженность за 2011 год -                   1 828,58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 (из них кредиторская задолженность за 2012 год -                   1 0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водоснабжением населения по улице Дач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отведения 132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252,57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з них кредиторская задолженность за 2011 год – 608,57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8,57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з них кредиторская задолженность за 2011 год – 608,57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снабжения 132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 092,506 (из них кредиторская задолженность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2011 год –                      2 437,159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2012 год –                1 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0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7,986 (из них кредиторская задолженность за 2011 год –              2 437, 15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 (из них кредиторская задолженность за 2012 год -                   1000)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ведения о распределении объемов финансирования по годам в разрезе направлений финансирования и программных мероприятий</w:t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97"/>
        <w:gridCol w:w="1089"/>
        <w:gridCol w:w="1694"/>
        <w:gridCol w:w="16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резервного водозабора                                (4 скваж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736,4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из них кредиторская задолженность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2011 год -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28,588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2012 год –   1 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99,415 (из них кредиторская задолженность за 2011 год -                   1 828,58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(из них кредиторская задолженность за 2012 год -                   1 0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водоснабжением населения по улице Дач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отведения 132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252,57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з них кредиторская задолженность за 2011 год – 608,57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8,57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з них кредиторская задолженность за 2011 год – 608,57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снабжения 132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 092,506 (из них кредиторская задолженность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2011 год –                      2 437,159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2012 год –                1 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0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7,986 (из них кредиторская задолженность за 2011 год –              2 437, 15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(из них кредиторская задолженность за 2012 год -                   1000)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ложение № 1 к долгосрочной целевой программе «Чистая вода на 2010-2013 годы» изложить в новой редакции (приложение № 1).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постановление в печатном средстве массовой информации газете «Ведомости Заречн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 части финансирования мероприятий программы в 2013 году вступает в силу с момента вступления в силу соответствующего решения Собрания представителей города Заречного о бюджете ЗАТО г.Заречного Пензенской области на 2013 год и на плановый период 2014-2015 годы, предусматривающего финансирование мероприятий программы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8700" w:hanging="0"/>
        <w:rPr/>
      </w:pPr>
      <w:r>
        <w:rPr>
          <w:sz w:val="26"/>
        </w:rPr>
        <w:t xml:space="preserve">           </w:t>
      </w:r>
      <w:r>
        <w:rPr>
          <w:sz w:val="26"/>
        </w:rPr>
        <w:t>Приложение № 1</w:t>
      </w:r>
    </w:p>
    <w:p>
      <w:pPr>
        <w:pStyle w:val="Normal"/>
        <w:ind w:left="870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долгосрочной целевой программе </w:t>
      </w:r>
    </w:p>
    <w:p>
      <w:pPr>
        <w:pStyle w:val="Normal"/>
        <w:ind w:left="7900" w:firstLine="30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«Чистая вода 2010-2013 годы», утвержденной </w:t>
      </w:r>
    </w:p>
    <w:p>
      <w:pPr>
        <w:pStyle w:val="Normal"/>
        <w:ind w:left="7900" w:firstLine="30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ind w:left="7900" w:firstLine="30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т 15.09.2010 № 1331 (с изменениями и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ополнениям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7560</wp:posOffset>
                </wp:positionH>
                <wp:positionV relativeFrom="paragraph">
                  <wp:posOffset>71755</wp:posOffset>
                </wp:positionV>
                <wp:extent cx="914400" cy="2762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5.65pt;mso-position-vertical-relative:text;margin-left:5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5335</wp:posOffset>
                </wp:positionH>
                <wp:positionV relativeFrom="paragraph">
                  <wp:posOffset>71755</wp:posOffset>
                </wp:positionV>
                <wp:extent cx="914400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5.65pt;mso-position-vertical-relative:text;margin-left:6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редакции от ______________  № 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долгосрочной целевой Программы «Чистая вода 2010-2013 год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6"/>
        <w:gridCol w:w="927"/>
        <w:gridCol w:w="900"/>
        <w:gridCol w:w="1096"/>
        <w:gridCol w:w="1064"/>
        <w:gridCol w:w="900"/>
        <w:gridCol w:w="1260"/>
        <w:gridCol w:w="1118"/>
        <w:gridCol w:w="1555"/>
        <w:gridCol w:w="1620"/>
        <w:gridCol w:w="1522"/>
        <w:gridCol w:w="17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резервного водозабора (4 скважи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9,415 (из них кредиторская задолженность за 2011 год -                   1828,5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3,327 (из них кредиторская задолженность за 2011 год -                   1663,327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,088 (из них кредиторская задолженность за 2011 год -                   165,261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ение скваж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9,415 (из них кредиторская задолженность за 2011 год -                   1828,5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,327 (из них кредиторская задолженность за 2011 год -                   1663,32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088 (из них кредиторская задолженность за 2011 год -                   165,261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водопроводных очистных сооружений. Благоустройство скважин с обвязкой инфраструктурой (электрические сети, водопровод и.т.д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водоснабжением населения по улице Дачно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КБ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132 кварт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83 (из них кредиторская задолженность за 2011 год -                   511,98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88 (из них кредиторская задолженность за 2011 год -                   96,588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1,983 (из них кредиторская задолженность за 2011 год -                   511,98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88 (из них кредиторская задолженность за 2011 год -                   96,58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К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снабжения 132 кварт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К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редств по програм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1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9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,986 (из них кредиторская задолженность за 2011 год -                   2 437, 1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,327 (из них кредиторская задолженность за 2011 год -                   1663,32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659 (из них кредиторская задолженность за 2011 год -                   773,83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2110"/>
        <w:gridCol w:w="2110"/>
        <w:gridCol w:w="2110"/>
        <w:gridCol w:w="2110"/>
        <w:gridCol w:w="27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резервного водозабора (4 скважин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 (из них кредиторская задолженность за 2012 год -                   100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 (из них кредиторская задолженность за 2012 год -                   1000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К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ых очистных сооружений. Благоустройство скважин с обвязкой инфраструктурой (электрические сети, водопровод и.т.д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 (из них кредиторская задолженность за 2012 год -                   100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 (из них кредиторская задолженность за 2012 год -                   1000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 (из них кредиторская задолженность за 2012 год -                   100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 (из них кредиторская задолженность за 2012 год -                   1000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 w:cs="Tahoma"/>
      <w:sz w:val="2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rial Unicode MS" w:cs="Tahoma"/>
      <w:sz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95CA865F6FEE97CA568ADB53A951CABF059A50C25E646D85BA16338DAE72793F6E7988516AA8F38081FDI4k6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7:00Z</dcterms:created>
  <dc:creator>zxc</dc:creator>
  <dc:description/>
  <cp:keywords/>
  <dc:language>en-US</dc:language>
  <cp:lastModifiedBy>mkorsakova</cp:lastModifiedBy>
  <cp:lastPrinted>2013-08-22T11:27:00Z</cp:lastPrinted>
  <dcterms:modified xsi:type="dcterms:W3CDTF">2013-08-22T07:27:00Z</dcterms:modified>
  <cp:revision>2</cp:revision>
  <dc:subject/>
  <dc:title> </dc:title>
</cp:coreProperties>
</file>