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783080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0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1783080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0.4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т 17.08.2011 № 1556 «Об организации обучения населения, не занятого в сферах производства и обслуживания, в области гражданской обороны и защиты от чрезвычайных ситуаций»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вопросов подготовки и обучения населения города Заречного способам защиты и действиям в чрезвычайных ситуациях, в соответствии со статьями 4.5.1, 4.6.1 Устава закрытого административно-территориального образования города      Заречного    Пензенской     области,      Администрация    ЗАТО     г. Заречного 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Заречного от 17.08.2011 № 1556 «Об организации обучения населения, не занятого в сферах производства и обслуживания, в области гражданской обороны и защиты от чрезвычайных ситуаций»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постановления слова «муниципального учреждения «Комплексный центр социального обслуживания населения и» исключить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постановления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«3. Муниципальному унитарному предприятию жилищно-социального и коммунального хозяйства города Заречного обеспечить функционирование учебно-консультационных пунктов в жилищно-эксплуатационных участках №№1, 2, 3 в соответствии с пунктом 2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Директору муниципального казенного учреждения «Управление гражданской защиты» г. Заречного дополнительно организовать проведение занятий с неработающим населением на базе Центра противопожарной пропаганды и общественных связей  Федерального государственного казенного учреждения «Специальное управление Федеральной противопожарной службы №22 МЧС России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4. В пункте 2.5 приложения №1 к постановлению слова «в муниципальном учреждении "Комплексный центр социального обслуживания населения" и»  исключить.</w:t>
      </w:r>
    </w:p>
    <w:p>
      <w:pPr>
        <w:pStyle w:val="Style10"/>
        <w:snapToGrid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муниципальном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650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0:00Z</dcterms:created>
  <dc:creator>Сорокина Л.П.</dc:creator>
  <dc:description/>
  <cp:keywords/>
  <dc:language>en-US</dc:language>
  <cp:lastModifiedBy>mkorsakova</cp:lastModifiedBy>
  <cp:lastPrinted>2013-09-09T09:30:00Z</cp:lastPrinted>
  <dcterms:modified xsi:type="dcterms:W3CDTF">2013-09-09T05:30:00Z</dcterms:modified>
  <cp:revision>2</cp:revision>
  <dc:subject/>
  <dc:title> </dc:title>
</cp:coreProperties>
</file>