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49287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249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77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202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3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г.Заречного от 13.09.2012 № 1896 «Об утверждении  Порядка </w:t>
      </w:r>
      <w:r>
        <w:rPr>
          <w:sz w:val="26"/>
          <w:szCs w:val="26"/>
        </w:rPr>
        <w:t xml:space="preserve">предоставления из бюджета города Зареч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целевых субсидий (грантов)  вновь зарегистрированным и действующим менее одного  года субъектам малого предпринимательства, включая крестьянские (фермерские) хозяйства и потребительские кооперативы»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по поддержке малого и среднего предпринимательства, в соответствии с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 поддержка малого и среднего предпринимательства в городе Заречном на 2011-2013 годы», утвержденной постановлением Администрации  города Заречного от 02.06.2011    № 1041, статьей 83 Бюджетного кодекса Российской Федерации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 Внести  в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>предоставления из бюджета города Заречного целевых субсидий (грантов)  вновь зарегистрированным и действующим менее одного  года субъектам малого предпринимательства, включая крестьянские (фермерские) хозяйства и потребительские кооперативы (далее - Порядок), утвержденный</w:t>
      </w:r>
      <w:r>
        <w:rPr>
          <w:bCs/>
          <w:sz w:val="26"/>
          <w:szCs w:val="26"/>
        </w:rPr>
        <w:t xml:space="preserve"> постановлением Администрации города Заречного от 13.09.2012 № 1896, 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6"/>
          <w:szCs w:val="26"/>
        </w:rPr>
        <w:t xml:space="preserve">1.1. В пункте 18 Порядка </w:t>
      </w:r>
      <w:r>
        <w:rPr>
          <w:sz w:val="26"/>
          <w:szCs w:val="26"/>
        </w:rPr>
        <w:t>слова «копию платежного поручения о перечислении денежных средств поставщику» заменить словами «копию документа, подтверждающего оплату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В приложении № 3 к Порядку «Соглашение на передачу в целевое использование субсидии» в абзаце 4 пункта </w:t>
      </w:r>
      <w:r>
        <w:rPr>
          <w:sz w:val="26"/>
          <w:szCs w:val="26"/>
        </w:rPr>
        <w:t>5.1 слова «копию платежного поручения о перечислении денежных средств поставщику» заменить словами «копию документа, подтверждающего оплат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публикования и распространяется на правоотношения, возникшие с 26.11.201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>
      <w:sz w:val="24"/>
      <w:szCs w:val="24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b/>
      <w:bCs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800000"/>
      <w:sz w:val="24"/>
      <w:szCs w:val="24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Calibri" w:hAnsi="Calibri" w:eastAsia="Calibri" w:cs="Calibri"/>
      <w:b/>
      <w:bCs/>
      <w:i/>
      <w:iCs/>
      <w:sz w:val="28"/>
      <w:szCs w:val="28"/>
      <w:lang w:val="en-GB"/>
    </w:rPr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Calibri" w:hAnsi="Calibri" w:eastAsia="Calibri" w:cs="Calibri"/>
      <w:b/>
      <w:bCs/>
      <w:i/>
      <w:iCs/>
      <w:sz w:val="28"/>
      <w:szCs w:val="28"/>
      <w:lang w:val="en-GB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Calibri" w:hAnsi="Calibri" w:eastAsia="Calibri" w:cs="Calibri"/>
      <w:b/>
      <w:bCs/>
      <w:i/>
      <w:i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6A446906E8939006B51132A78544912F441FC66B350D0148996AF6EBF7CED4B54A81019D0B48D13E2A5EF8N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4:00Z</dcterms:created>
  <dc:creator>orpl-1</dc:creator>
  <dc:description/>
  <cp:keywords/>
  <dc:language>en-US</dc:language>
  <cp:lastModifiedBy>mkorsakova</cp:lastModifiedBy>
  <cp:lastPrinted>2013-09-25T17:43:00Z</cp:lastPrinted>
  <dcterms:modified xsi:type="dcterms:W3CDTF">2013-09-25T13:44:00Z</dcterms:modified>
  <cp:revision>2</cp:revision>
  <dc:subject/>
  <dc:title>- предоставление целевых субсидий (грантов) начинающим  субъектам малого предпринимательства на развитие собственного дела (приобретение основных средств) в размере до 200 тыс</dc:title>
</cp:coreProperties>
</file>