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28.09.2012 № 1992 «Об утверждении долгосрочной целевой программы «Социальная поддержка многодетных семей города Заречного в жилищной сфере на 2013-2015 годы»    (с изменениями и дополнениями)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 В долгосрочной целевой программе «Социальная поддержка многодетных семей города Заречного в жилищной сфере на 2013-2015 годы»:</w:t>
      </w:r>
    </w:p>
    <w:p>
      <w:pPr>
        <w:pStyle w:val="21"/>
        <w:ind w:firstLine="720"/>
        <w:rPr/>
      </w:pPr>
      <w:r>
        <w:rPr>
          <w:sz w:val="26"/>
        </w:rPr>
        <w:t>1.1.1. в паспорте программы строку «Объемы и источники финансирования 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на 2013-2015 годы – 15272,435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47,435 тыс.    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500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5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озможностей бюджета города Заречного объем средств, направленных на реализацию Программы, уточняе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2. в разделе 4 «Ресурсное обеспечение Программы с указанием источников и объемов финансировании Программы» таблицу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циальная поддержка многодетных семей города Заречного по улучшению жилищных условий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2,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7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3. в разделе 5 «Перечень программных мероприятий» таблицу «Финансовое обеспечение реализации Программы» изложить в новой редакции:</w:t>
      </w:r>
    </w:p>
    <w:p>
      <w:pPr>
        <w:pStyle w:val="2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51"/>
        <w:gridCol w:w="850"/>
        <w:gridCol w:w="1276"/>
        <w:gridCol w:w="992"/>
        <w:gridCol w:w="1276"/>
        <w:gridCol w:w="1134"/>
        <w:gridCol w:w="1276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; на капитальный ремонт 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7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7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</w:tr>
    </w:tbl>
    <w:p>
      <w:pPr>
        <w:pStyle w:val="21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/>
      </w:pPr>
      <w:r>
        <w:rPr>
          <w:sz w:val="26"/>
        </w:rPr>
        <w:t>1.2. В Подпрограмме «Обеспечение жильем многодетных семей города Заречного на 2013-2015 годы»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</w:rPr>
        <w:t>1.2.1.</w:t>
      </w:r>
      <w:r>
        <w:rPr>
          <w:sz w:val="26"/>
          <w:szCs w:val="26"/>
        </w:rPr>
        <w:t xml:space="preserve"> в паспорте Подпрограммы строку «Объемы и источники финансирования Подпрограммы» изложить в новой редакции:</w:t>
      </w:r>
      <w:r>
        <w:rPr>
          <w:sz w:val="26"/>
        </w:rPr>
        <w:t xml:space="preserve"> 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на 2013-2015 годы - 15110,658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15,658 тыс.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470,0 тыс. рублей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4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775,0 тыс. рублей</w:t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2. в разделе 4 «Ресурсное обеспечение Подпрограммы с указанием источников и объемов финансирования Подпрограммы» таблицу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3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1276"/>
        <w:gridCol w:w="1276"/>
        <w:gridCol w:w="1276"/>
        <w:gridCol w:w="1134"/>
        <w:gridCol w:w="992"/>
        <w:gridCol w:w="850"/>
      </w:tblGrid>
      <w:tr>
        <w:trPr>
          <w:trHeight w:val="1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5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.2.4. в разделе 6 « Механизм реализации Подпрограммы»:</w:t>
      </w:r>
    </w:p>
    <w:p>
      <w:pPr>
        <w:pStyle w:val="21"/>
        <w:ind w:firstLine="720"/>
        <w:rPr/>
      </w:pPr>
      <w:r>
        <w:rPr>
          <w:sz w:val="26"/>
          <w:szCs w:val="26"/>
        </w:rPr>
        <w:t>1) в пункте 6.1.3 первый абзац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В течение 15 рабочих дней после окончания срока принятия документов участники Подпрограммы текущего года обращаются в Уполномоченный орган с заявлением о предоставлении им социальной выплаты. На основании данного заявления Администрация города формирует список участников Подпрограммы – претендентов на получение социальной выплаты в текущем году. Список утверждается правовым актом Администрации города Заречного.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) пункт 6.1.6 «Основания для отказа в перечислении социальной выплаты» считать пунктом 6.1.7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) в пункте 6.2.3 19 абзац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В течение 15 рабочих дней после признания семьи участником Подпрограммы, семья обращается в Уполномоченный орган с заявлением о предоставлении ей социальной выплаты. На основании данного заявления Администрация города формирует список участников Подпрограммы – претендентов на получение социальной выплаты. Указанные многодетные семьи включаются в список в хронологическом порядке в соответствии с датами признания их участниками Подпрограммы и объемом финансирования Подпрограммы на текущий год.».</w:t>
      </w:r>
    </w:p>
    <w:p>
      <w:pPr>
        <w:pStyle w:val="21"/>
        <w:ind w:firstLine="720"/>
        <w:rPr/>
      </w:pPr>
      <w:r>
        <w:rPr>
          <w:sz w:val="26"/>
        </w:rPr>
        <w:t>1.3. В Подпрограмме «Социальная поддержка многодетных семей города Заречного по улучшению жилищных условий на 2013-2015 годы»:</w:t>
      </w:r>
    </w:p>
    <w:p>
      <w:pPr>
        <w:pStyle w:val="21"/>
        <w:ind w:firstLine="720"/>
        <w:rPr/>
      </w:pPr>
      <w:r>
        <w:rPr>
          <w:sz w:val="26"/>
        </w:rPr>
        <w:t>1.3.1. в паспорте Подпрограммы строку</w:t>
      </w:r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на 2013-2015 годы – 161,777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31,777 тыс. рублей,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30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100,0 тыс. рубле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21"/>
        <w:ind w:firstLine="720"/>
        <w:rPr/>
      </w:pPr>
      <w:r>
        <w:rPr>
          <w:sz w:val="26"/>
          <w:szCs w:val="26"/>
        </w:rPr>
        <w:t>1.3.2</w:t>
      </w:r>
      <w:r>
        <w:rPr>
          <w:sz w:val="26"/>
        </w:rPr>
        <w:t>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418"/>
        <w:gridCol w:w="992"/>
        <w:gridCol w:w="1276"/>
        <w:gridCol w:w="1134"/>
        <w:gridCol w:w="1134"/>
        <w:gridCol w:w="850"/>
      </w:tblGrid>
      <w:tr>
        <w:trPr>
          <w:trHeight w:val="4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капитальный ремонт 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действие со дня опубликования, но не ранее вступления в силу решения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очередной финансовый год и плановый период», предусматривающего финансирование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Сорокина Л.П.</dc:creator>
  <dc:description/>
  <cp:keywords/>
  <dc:language>en-US</dc:language>
  <cp:lastModifiedBy>mkorsakova</cp:lastModifiedBy>
  <cp:lastPrinted>2013-11-14T16:34:00Z</cp:lastPrinted>
  <dcterms:modified xsi:type="dcterms:W3CDTF">2013-11-14T12:35:00Z</dcterms:modified>
  <cp:revision>2</cp:revision>
  <dc:subject/>
  <dc:title> </dc:title>
</cp:coreProperties>
</file>