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б оплате труда руководител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нитарных (муниципальных) предприятий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, утвержденное постановлением Администрации города Заречного от 11.04.2011 № 597 (с изменениями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.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ункт 4.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7.</w:t>
        <w:tab/>
        <w:t xml:space="preserve">Решение об установлении конкретного размера вознаграждений (премий), указанных в </w:t>
      </w:r>
      <w:hyperlink r:id="rId3">
        <w:r>
          <w:rPr>
            <w:rStyle w:val="InternetLink"/>
            <w:sz w:val="26"/>
            <w:szCs w:val="26"/>
          </w:rPr>
          <w:t>пунктах 4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</w:t>
        </w:r>
      </w:hyperlink>
      <w:r>
        <w:rPr>
          <w:sz w:val="26"/>
          <w:szCs w:val="26"/>
        </w:rPr>
        <w:t xml:space="preserve"> настоящего Положения, принимается Главой Администрации города на основании Представления для определения размера вознаграждения (премии) руководителю муниципального унитарного (муниципального) предприятия, оформленного в соответствии с типовой формой (приложение к настоящему Положению) и подписанного заместителем Главы Администрации города, курирующим деятельность данного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распоряжением Администрации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распоряжения Администрации города о выплате вознаграждения (премии) руководителю предприятия разрабатывается структурным подразделением Администрации города, на которое возложено исполнение указанной функ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Администрации города о выплате вознаграждения (премии) руководителю предприятия обязательным приложением является Представление для определения размера вознаграждения (премии) руководителю муниципального унитарного (муниципального) предприятия, оформленное и подписанное в соответствии с данным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настоящего Положения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постановление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 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412750</wp:posOffset>
                </wp:positionV>
                <wp:extent cx="5706110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32.5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94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 Положению об оплате труда руководителей муниципальных унитарных (муниципальных) предприятий, утвержденному постановлением Администрации города Заречного от 11.04.2011 № 5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3.11.2013 № 2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е для опред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вознаграждения (премии) руководителю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го унитарного (муниципального) предприят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типовая фор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Ф.И.О. руководителя предприят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_______________ (отчетный период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 Сведения о заработной плат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554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пла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доход руководителя предприятия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среднемесячного дохода руководителя предприятия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чено вознаграждений (премий) руководителю предприятия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чено материальной помощи руководителю предприятия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едено других выплат директору предприятия в соответствии с локальными нормативными актами предприятия (указать какие)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работной платы в месяц, установленный директору предприятия распоряжением Администрации гор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других выплат в месяц, установленных директору предприятия в соответствии с локальными нормативными актами предприятия (указать как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среднемесячного дохода работников предприятия (без учета руководителя предприятия, заместителей директора предприятия, главного бухгалтера, главного инженера) с начала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гласовываю выплату вознаграждения (премии) ________________________, руководителю муниципального унитарного (муниципального) предприятия ______________________ , по итогам работы за ___________________(период) в размере _______________________(руб.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меститель Главы Администрации</w:t>
        <w:tab/>
        <w:t>________________</w:t>
        <w:tab/>
        <w:tab/>
        <w:tab/>
        <w:t xml:space="preserve">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EE517313705681C7D2CB567E15C0262E49EA37E2226DF4D50AAA502E9E8E108DF8173D653A1EE757A061x4E7H" TargetMode="External"/><Relationship Id="rId4" Type="http://schemas.openxmlformats.org/officeDocument/2006/relationships/hyperlink" Target="consultantplus://offline/ref=B4EE517313705681C7D2CB567E15C0262E49EA37E2226DF4D50AAA502E9E8E108DF8173D653A1EE757A066x4E1H" TargetMode="External"/><Relationship Id="rId5" Type="http://schemas.openxmlformats.org/officeDocument/2006/relationships/hyperlink" Target="consultantplus://offline/ref=69E57CD1981665B9427C12022ECE34B49853DA41507B5074B29E7E53DC898AFE68916FABD2CF668A6AA4EBmAwCH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6:00Z</dcterms:created>
  <dc:creator>Долгушина</dc:creator>
  <dc:description/>
  <cp:keywords/>
  <dc:language>en-US</dc:language>
  <cp:lastModifiedBy>mkorsakova</cp:lastModifiedBy>
  <cp:lastPrinted>2013-11-14T15:15:00Z</cp:lastPrinted>
  <dcterms:modified xsi:type="dcterms:W3CDTF">2013-11-14T11:16:00Z</dcterms:modified>
  <cp:revision>2</cp:revision>
  <dc:subject/>
  <dc:title> </dc:title>
</cp:coreProperties>
</file>