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1964055</wp:posOffset>
                </wp:positionV>
                <wp:extent cx="914400" cy="2813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4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7.07.2009 № 1114 «Об утверждении долгосрочной целев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Реализация на территории г. Заречного Пензенской области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го проекта «Здоровье»  на 2010-201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3 годы» (в редакции от 18.11.2009 № 1805, от 12.02.2010 № 184, от 28.09.2010 № 1404, от 13.12.2010 № 1805, от 16.06.2011 № 1142, от 21.06.2011 № 1152, от 14.09.2011 № 1723, от 28.09.2011 № 1838, от 02.12.2011 № 2396, от 01.03.2012 № 397, от 04.05.2012  </w:t>
      </w:r>
      <w:hyperlink r:id="rId3">
        <w:r>
          <w:rPr>
            <w:rStyle w:val="InternetLink"/>
            <w:b w:val="false"/>
            <w:bCs w:val="false"/>
          </w:rPr>
          <w:t>№ 923</w:t>
        </w:r>
      </w:hyperlink>
      <w:r>
        <w:rPr>
          <w:b w:val="false"/>
          <w:bCs w:val="false"/>
        </w:rPr>
        <w:t xml:space="preserve">, от 22.05.2012 </w:t>
      </w:r>
      <w:hyperlink r:id="rId4">
        <w:r>
          <w:rPr>
            <w:rStyle w:val="InternetLink"/>
            <w:b w:val="false"/>
            <w:bCs w:val="false"/>
          </w:rPr>
          <w:t>№ 1079</w:t>
        </w:r>
      </w:hyperlink>
      <w:r>
        <w:rPr>
          <w:b w:val="false"/>
          <w:bCs w:val="false"/>
        </w:rPr>
        <w:t xml:space="preserve">, от 18.07.2012 </w:t>
      </w:r>
      <w:hyperlink r:id="rId5">
        <w:r>
          <w:rPr>
            <w:rStyle w:val="InternetLink"/>
            <w:b w:val="false"/>
            <w:bCs w:val="false"/>
          </w:rPr>
          <w:t>№ 1492</w:t>
        </w:r>
      </w:hyperlink>
      <w:r>
        <w:rPr>
          <w:b w:val="false"/>
          <w:bCs w:val="false"/>
        </w:rPr>
        <w:t xml:space="preserve">, от 15.08.2012 </w:t>
      </w:r>
      <w:hyperlink r:id="rId6">
        <w:r>
          <w:rPr>
            <w:rStyle w:val="InternetLink"/>
            <w:b w:val="false"/>
            <w:bCs w:val="false"/>
          </w:rPr>
          <w:t>№ 1714</w:t>
        </w:r>
      </w:hyperlink>
      <w:r>
        <w:rPr>
          <w:b w:val="false"/>
          <w:bCs w:val="false"/>
        </w:rPr>
        <w:t>, от 07.11.2012  № 2236, от 28.11.2012 № 2371, от 11.12.2012 № 2472, от 16.01.2013 № 45, от 21.03.2013 № 499, от 17.06.2013 № 1128, от 10.07.2013 № 1273, от 02.08.2013 № 1426, от 18.09.2013 № 1695, от 13.11.2013 № 2208, от 12.12.2013 № 2411) следующие изме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6"/>
        <w:gridCol w:w="6376"/>
        <w:gridCol w:w="420"/>
      </w:tblGrid>
      <w:tr>
        <w:trPr>
          <w:trHeight w:val="2078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388,326* тысяч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3112,0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3133,2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351,179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791,947*  тысяч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 учетом кредиторской задолженности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>1.2. Раздел 4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/>
      </w:pPr>
      <w:r>
        <w:rPr>
          <w:sz w:val="26"/>
          <w:szCs w:val="26"/>
        </w:rPr>
        <w:t>«4. Ресурсное обеспечение Программы с указанием объемов и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выделенных денежных средств в размере 19388,326 тысяч рублей за счет средств бюджета города Заречного позволит решить вопрос улучшения здоровья граждан города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0 год – 3112,0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1 год – 3133,2 тысяч рублей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2 год – 5351,179 тысяч рублей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013 год – 7791,947 тысяч рублей.</w:t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оздоровлению различных категорий граждан.».</w:t>
      </w:r>
    </w:p>
    <w:p>
      <w:pPr>
        <w:pStyle w:val="3"/>
        <w:ind w:firstLine="540"/>
        <w:jc w:val="both"/>
        <w:rPr/>
      </w:pPr>
      <w:r>
        <w:rPr>
          <w:sz w:val="26"/>
          <w:szCs w:val="26"/>
        </w:rPr>
        <w:t xml:space="preserve">1.3. В разделе 5 программы «Перечень программных мероприятий с указанием сроков и результатов их реализации, исполнителей, объемов финансирования по годам»:   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>1) пункт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618"/>
        <w:gridCol w:w="2646"/>
        <w:gridCol w:w="1748"/>
        <w:gridCol w:w="782"/>
        <w:gridCol w:w="860"/>
        <w:gridCol w:w="910"/>
        <w:gridCol w:w="1105"/>
        <w:gridCol w:w="1253"/>
        <w:gridCol w:w="426"/>
      </w:tblGrid>
      <w:tr>
        <w:trPr>
          <w:trHeight w:val="459" w:hRule="atLeast"/>
        </w:trPr>
        <w:tc>
          <w:tcPr>
            <w:tcW w:w="3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Cs w:val="26"/>
              </w:rPr>
              <w:t>Бюджетопо</w:t>
              <w:softHyphen/>
              <w:t>лучател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9" w:right="-55" w:hanging="0"/>
              <w:jc w:val="center"/>
              <w:rPr/>
            </w:pPr>
            <w:r>
              <w:rPr>
                <w:szCs w:val="26"/>
              </w:rPr>
              <w:t>2011 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01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2013 г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516"/>
            <w:r>
              <w:rPr>
                <w:sz w:val="26"/>
                <w:szCs w:val="26"/>
              </w:rPr>
              <w:t>18.</w:t>
            </w:r>
            <w:bookmarkEnd w:id="0"/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 социального развития г. Заречн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,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29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строку «Итого по программе» изложить в новой редак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8"/>
        <w:gridCol w:w="2835"/>
        <w:gridCol w:w="1134"/>
        <w:gridCol w:w="1204"/>
        <w:gridCol w:w="1205"/>
        <w:gridCol w:w="1205"/>
        <w:gridCol w:w="1205"/>
        <w:gridCol w:w="392"/>
      </w:tblGrid>
      <w:tr>
        <w:trPr>
          <w:trHeight w:val="56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Style16"/>
              <w:ind w:left="-42" w:right="-55" w:hanging="0"/>
              <w:rPr/>
            </w:pPr>
            <w:r>
              <w:rPr>
                <w:szCs w:val="26"/>
              </w:rPr>
              <w:t>по про</w:t>
              <w:softHyphen/>
              <w:t>грамм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1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12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22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-55"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6647,457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. 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 учреждение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здравоохранения «Медико-санитарная часть № 59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Федерального медико-биологического агентства» (по согласованию)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36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7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6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Администрация г. 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3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8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30,0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социального развития г. 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6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5550,457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5550,457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Департамент образования г. 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Администрация г. 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467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ind w:left="-108" w:right="-55" w:hanging="0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 xml:space="preserve">2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 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E3E360443F1BF6B80E493D3A5162515E0AF38CAA35EF5006436CE9F8F5B12B13F69F549026B94347AEDAOCf1M" TargetMode="External"/><Relationship Id="rId4" Type="http://schemas.openxmlformats.org/officeDocument/2006/relationships/hyperlink" Target="consultantplus://offline/ref=65E3E360443F1BF6B80E493D3A5162515E0AF38CAA34E75201436CE9F8F5B12B13F69F549026B94347AEDAOCf1M" TargetMode="External"/><Relationship Id="rId5" Type="http://schemas.openxmlformats.org/officeDocument/2006/relationships/hyperlink" Target="consultantplus://offline/ref=65E3E360443F1BF6B80E493D3A5162515E0AF38CA93CE65D02436CE9F8F5B12B13F69F549026B94347AEDAOCf1M" TargetMode="External"/><Relationship Id="rId6" Type="http://schemas.openxmlformats.org/officeDocument/2006/relationships/hyperlink" Target="consultantplus://offline/ref=65E3E360443F1BF6B80E493D3A5162515E0AF38CA93CE65106436CE9F8F5B12B13F69F549026B94347AEDAOCf1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7:00Z</dcterms:created>
  <dc:creator>ekibec</dc:creator>
  <dc:description/>
  <cp:keywords/>
  <dc:language>en-US</dc:language>
  <cp:lastModifiedBy>mkorsakova</cp:lastModifiedBy>
  <cp:lastPrinted>2013-12-18T09:26:00Z</cp:lastPrinted>
  <dcterms:modified xsi:type="dcterms:W3CDTF">2013-12-18T05:27:00Z</dcterms:modified>
  <cp:revision>2</cp:revision>
  <dc:subject/>
  <dc:title> </dc:title>
</cp:coreProperties>
</file>