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2247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2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ормативе стоимости 1 квадратного метра общей площади жилья по городу Заречному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размера социальной выплаты участникам подпрограммы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Обеспечение жильем молодых семей" федеральной целевой программы "Жилище" 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1-2015 годы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Руководствуясь пунктом 11 приложения № 3 к подпрограмме "Обеспечение жильем молодых семей" федеральной целевой программы "Жилище" на 2011-2015 годы, утвержденной Постановлением Правительства Российской Федерации от 17.12.2010          № 1050 (с изменениями и дополнениями), пунктом 6.10 долгосрочной целевой программы "Обеспечение жильем молодых семей в городе Заречном Пензенской области на 2011-2015 годы", утвержденной постановлением Администрации города Заречного от 22.03.2011             № 415 (с изменениями и дополнениями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орматив стоимости 1 квадратного метра общей площади жилья по городу Заречному для расчета размера социальной выплаты для участников подпрограммы "Обеспечение жильем молодых семей" федеральной целевой программы "Жилище" на 2011-2015 годы в размере 28450 (двадцать восемь тысяч четыреста пятьдесят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пункт 1 постановления Администрации города Заречного от 17.01.2012 № 28 "О нормативе стоимости 1 квадратного метра общей площади жилья по г.Заречному для расчета размера социальной выплаты участникам подпрограммы "Обеспечение жильем молодых семей" федеральной целевой  программы "Жилище" на 2011-2015 год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Основной текст Знак"/>
    <w:basedOn w:val="Style6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sz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Сорокина Л.П.</dc:creator>
  <dc:description/>
  <cp:keywords/>
  <dc:language>en-US</dc:language>
  <cp:lastModifiedBy>mkorsakova</cp:lastModifiedBy>
  <cp:lastPrinted>2015-11-23T10:02:00Z</cp:lastPrinted>
  <dcterms:modified xsi:type="dcterms:W3CDTF">2015-11-23T07:02:00Z</dcterms:modified>
  <cp:revision>2</cp:revision>
  <dc:subject/>
  <dc:title> </dc:title>
</cp:coreProperties>
</file>