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167"/>
        <w:gridCol w:w="850"/>
        <w:gridCol w:w="2835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Р А С П О Р Я Ж Е Н И Е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21.07.2015___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_01-05/490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05" w:leader="none"/>
          <w:tab w:val="right" w:pos="10205" w:leader="none"/>
        </w:tabs>
        <w:rPr/>
      </w:pPr>
      <w:r>
        <w:rPr/>
      </w:r>
    </w:p>
    <w:p>
      <w:pPr>
        <w:pStyle w:val="Normal"/>
        <w:spacing w:lineRule="exact" w:line="280"/>
        <w:jc w:val="center"/>
        <w:rPr>
          <w:sz w:val="26"/>
          <w:szCs w:val="24"/>
        </w:rPr>
      </w:pPr>
      <w:r>
        <w:rPr>
          <w:sz w:val="26"/>
          <w:szCs w:val="24"/>
        </w:rPr>
        <w:t>Об условиях приватизации муниципального имущества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В соответствии с п. 4 ст. 14 Федерального закона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ий Федерации от 12.08.2002       № 585, п. 1 Постановления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 ч.14, ст. 4.7.1 Устава ЗАТО г.Заречного Пензенской области, п. 5.5 «Положения о порядке управления и распоряжения муниципальной собственностью в г.Заречном», утвержденного решением Собрания представителей города Заречного Пензенской области  от 14.05.1998 № 204 (с изменениями и дополнениями), п. 7.3. «Положения о приватизации муниципального имущества ЗАТО города Заречного Пензенской области и признании утратившими силу некоторых решений Собрания представителей г.Заречного Пензенской области», утвержденного решением Собрания представителей города Заречного Пензенской области от 24.12.2013 № 456, на основании решения Собрания представителей города Заречного Пензенской области от 22.05.2015 № 73 «О внесении изменений в Прогнозный план (программу) приватизации муниципального имущества города Заречного Пензенской области на 2015 год и плановый период 2016-2017 годов, утвержденный решением Собрания представителей города Заречного Пензенской области от 24.12.2014 № 36»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1. Осуществить приватизацию комплекса объектов муниципального имущества, расположенного по адресу: Пензенская область, г.Заречный, Проспект Мира, д.1 и состоящего из: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Комплекса здания копровой установки площадью 1083,2 кв.м, инв.№ 1172, лит. А,Б,В,Д,Е,Ж.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ысоковольтные кабельные ЛЭП от  ТП пождепо к копровой установки промсвалки, протяженностью 1770 п.м., инв.№56:401:002:000341020 (34102Э).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Движимое имущество: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таль электрическая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опровая установка с краном мостовым электрическим;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дстанция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2. Способ приватизации комплекса объектов муниципального имущества – продажа комплекса объектов муниципального имущества на аукционе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6"/>
        </w:rPr>
        <w:t>3. Начальная цена продажи комплекса объектов устанавливается равной 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01 000 (семь миллионов пятьсот одна тысяча</w:t>
      </w:r>
      <w:r>
        <w:rPr>
          <w:sz w:val="26"/>
          <w:szCs w:val="24"/>
        </w:rPr>
        <w:t>) рублей (без НДС) на основании отчета об оценке рыночной стоимости № 16/07/15-191 от 16.07.2015, отчета об оценке рыночной стоимости № 16/07/15-192 от 16.07.2015, отчета об оценке рыночной стоимости № 16/07/15-193 от 16.07.2015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4. «Шаг аукциона» (величина повышения начальной цены) устанавливается в размере 100 000 (сто тысяч) рублей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5. Советнику Комитета по управлению имуществом г.Заречного О.А. Игнатьевой  решение об условиях приватизации муниципального имущества, информационное сообщение о проведении продажи муниципального имущества направить на публикацию  в печатное средство массовой информации  –  газету «Ведомости Заречного», размещение 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 официальном сайте Администрации г.Заречного и размещение на официальном сайте Российской  Федерации  в  информационно-телекоммуникационной  сети «Интернет» для 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азмещения информации о проведении торгов по адресу </w:t>
      </w:r>
      <w:hyperlink r:id="rId3">
        <w:r>
          <w:rPr>
            <w:rStyle w:val="InternetLink"/>
            <w:sz w:val="26"/>
            <w:szCs w:val="24"/>
            <w:lang w:val="en-US"/>
          </w:rPr>
          <w:t>www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torgi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gov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ru</w:t>
        </w:r>
      </w:hyperlink>
      <w:r>
        <w:rPr>
          <w:sz w:val="26"/>
          <w:szCs w:val="24"/>
        </w:rPr>
        <w:t>, определенному Постановлением Правительства Российской Федерации от 10.09.2012 № 909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 xml:space="preserve">6. Контроль за исполнением настоящего распоряжения возложить на заместителя председателя Комитета по управлению имуществом г.Заречного Ю.В. Герасину.  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>Председатель  Комитета                                                                                     К.В. Мякиньков</w:t>
      </w:r>
    </w:p>
    <w:p>
      <w:pPr>
        <w:pStyle w:val="Normal"/>
        <w:spacing w:lineRule="exact" w:line="280"/>
        <w:ind w:left="3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68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8:00Z</dcterms:created>
  <dc:creator>nglebova</dc:creator>
  <dc:description/>
  <dc:language>en-US</dc:language>
  <cp:lastModifiedBy>Максим С. Изосимов</cp:lastModifiedBy>
  <cp:lastPrinted>2015-07-21T09:44:00Z</cp:lastPrinted>
  <dcterms:modified xsi:type="dcterms:W3CDTF">2015-07-24T07:28:00Z</dcterms:modified>
  <cp:revision>2</cp:revision>
  <dc:subject/>
  <dc:title/>
</cp:coreProperties>
</file>