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оложения о порядке прохождения испыт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70, 71 Трудового кодекса Российской Федерации, Федеральным законом от 02.03.2007 № 25-ФЗ «О муниципальной службе в Российской Федерации», руководствуясь постановлением Администрации города Заречного Пензенской области от 17.12.2014 № 2709 «</w:t>
      </w:r>
      <w:r>
        <w:rPr>
          <w:bCs/>
          <w:sz w:val="26"/>
          <w:szCs w:val="26"/>
        </w:rPr>
        <w:t>Об утверждении Положения о порядке прохождения испытания при заключении трудового договора с муниципальным служащим Администрации города Заречного»,</w:t>
      </w:r>
      <w:r>
        <w:rPr>
          <w:sz w:val="26"/>
          <w:szCs w:val="26"/>
        </w:rPr>
        <w:t xml:space="preserve">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10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   А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Гера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казо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правлению имущество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_________2017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порядке прохождения испыт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Федеральным законом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Комитете по управлению имуществом города Заречного Пензенской области (далее – должность муниципальной службы)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Отсутствие в </w:t>
      </w:r>
      <w:r>
        <w:rPr>
          <w:bCs/>
          <w:sz w:val="26"/>
          <w:szCs w:val="26"/>
        </w:rPr>
        <w:t xml:space="preserve">трудовом договоре </w:t>
      </w:r>
      <w:r>
        <w:rPr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70048"/>
      <w:bookmarkEnd w:id="0"/>
      <w:r>
        <w:rPr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70048"/>
      <w:bookmarkEnd w:id="1"/>
      <w:r>
        <w:rPr>
          <w:sz w:val="26"/>
          <w:szCs w:val="26"/>
        </w:rPr>
        <w:t>1.6. В период прохождения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 Российской Федерации и Пензенской области, муниципальных правовых актов, коллективного договора, локальных нормативн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охождения испыт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муниципального служащего с полномочиями и структурой Комитета по управлению имуществом города Заречного Пензенской области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настоящему Положению, утверждает его представителем нанимателя (работодателем) и представляет в отдел кадровой и административной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тдел кадровой и административной рабо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тдела бухгалтерского учета, отчетности и кадров знакомит муниципального служащего с утвержденным планом прохождения испытания под роспись в день подписа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в отделе бухгалтерского учета, отчетности и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>,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Администрации города Заречного Пензен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города Заречного Пензенской области, муниципальных правовых актов Комитета по управлению имуществом города Заречного Пензенской обла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ериод прохождения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редусмотренных планом прохождения испытания, должен быть зафиксирован документальн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зультат испыт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 десять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настоящему Положению и утверждает его представителем нанимателя (работодател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оценку профессиональных и личностных качеств муниципального служащего по предложенным критер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ает выводы о прохождении испы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предложения при неудовлетворительном результате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Пензенской области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, чем за пять рабочих дней до окончания срока испытания заключение представляется в кадровую службу для последующей передачи его на рассмотрение представителю нанимателя (работодателя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едставитель нанимателя (работодателя) в течение дву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три рабочих дня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кадровой службой к личному делу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bookmarkStart w:id="2" w:name="sub_712"/>
      <w:r>
        <w:rPr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bCs/>
          <w:sz w:val="26"/>
          <w:szCs w:val="26"/>
        </w:rPr>
        <w:t>трудовой догово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бственной инициативе, предупредив об этом представителя нанимателя в письменной форме за три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End w:id="2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представителя нанимателя (работодателя) муниципальный служащий вправе обжаловать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, утвержденному приказом от_____________№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_</w:t>
        <w:br/>
      </w:r>
      <w:r>
        <w:rPr>
          <w:vertAlign w:val="subscript"/>
        </w:rPr>
        <w:t>(должность представителя нанимателя (работодателя))</w:t>
      </w:r>
    </w:p>
    <w:p>
      <w:pPr>
        <w:pStyle w:val="Normal"/>
        <w:ind w:firstLine="709"/>
        <w:jc w:val="right"/>
        <w:rPr/>
      </w:pPr>
      <w:r>
        <w:rPr/>
        <w:t>__________________________________</w:t>
      </w:r>
    </w:p>
    <w:p>
      <w:pPr>
        <w:pStyle w:val="Normal"/>
        <w:ind w:firstLine="709"/>
        <w:jc w:val="right"/>
        <w:rPr>
          <w:vertAlign w:val="subscript"/>
        </w:rPr>
      </w:pPr>
      <w:r>
        <w:rPr>
          <w:vertAlign w:val="subscript"/>
        </w:rPr>
        <w:t>(подпись, инициалы, фамилия представителя нанимателя)</w:t>
      </w:r>
    </w:p>
    <w:p>
      <w:pPr>
        <w:pStyle w:val="Normal"/>
        <w:ind w:firstLine="709"/>
        <w:jc w:val="right"/>
        <w:rPr/>
      </w:pPr>
      <w:r>
        <w:rPr/>
        <w:t>«_____» ___________________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хождения испытан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 муниципального служащего, проходящего испытание с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казанием структурного подразделения органа местного самоуправления, (наименование муниципального образова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ытания установлен 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срок испытания, установленный при назнач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» _______________ г. по «____» _______________ г.   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50"/>
        <w:gridCol w:w="3504"/>
        <w:gridCol w:w="358"/>
        <w:gridCol w:w="118"/>
        <w:gridCol w:w="608"/>
        <w:gridCol w:w="809"/>
        <w:gridCol w:w="358"/>
        <w:gridCol w:w="633"/>
        <w:gridCol w:w="1642"/>
        <w:gridCol w:w="1683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39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139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58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10348" w:type="dxa"/>
            <w:gridSpan w:val="11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139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58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4615" w:type="dxa"/>
            <w:gridSpan w:val="5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, утвержденному приказом от____________№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_</w:t>
        <w:br/>
      </w:r>
      <w:r>
        <w:rPr>
          <w:vertAlign w:val="subscript"/>
        </w:rPr>
        <w:t>(должность представителя нанимателя (работодателя))</w:t>
      </w:r>
    </w:p>
    <w:p>
      <w:pPr>
        <w:pStyle w:val="Normal"/>
        <w:ind w:firstLine="709"/>
        <w:jc w:val="right"/>
        <w:rPr/>
      </w:pPr>
      <w:r>
        <w:rPr/>
        <w:t>__________________________________</w:t>
      </w:r>
    </w:p>
    <w:p>
      <w:pPr>
        <w:pStyle w:val="Normal"/>
        <w:ind w:firstLine="709"/>
        <w:jc w:val="right"/>
        <w:rPr>
          <w:vertAlign w:val="subscript"/>
        </w:rPr>
      </w:pPr>
      <w:r>
        <w:rPr>
          <w:vertAlign w:val="subscript"/>
        </w:rPr>
        <w:t>(подпись, инициалы, фамилия представителя нанимателя)</w:t>
      </w:r>
    </w:p>
    <w:p>
      <w:pPr>
        <w:pStyle w:val="Normal"/>
        <w:ind w:firstLine="709"/>
        <w:jc w:val="right"/>
        <w:rPr/>
      </w:pPr>
      <w:r>
        <w:rPr/>
        <w:t>«____» ______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е испыт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 муниципального служащего, проходящего испытание в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с указанием структурного подразделения органа местного самоуправления… (наименование муниципального образова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значения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ытания установлен ________________________ </w:t>
      </w:r>
    </w:p>
    <w:p>
      <w:pPr>
        <w:pStyle w:val="Normal"/>
        <w:jc w:val="both"/>
        <w:rPr/>
      </w:pPr>
      <w:r>
        <w:rPr/>
        <w:tab/>
        <w:tab/>
        <w:t>(указывается срок испытания, установленный при назначении)</w:t>
      </w:r>
    </w:p>
    <w:p>
      <w:pPr>
        <w:pStyle w:val="Normal"/>
        <w:jc w:val="both"/>
        <w:rPr/>
      </w:pPr>
      <w:r>
        <w:rPr/>
        <w:t>с «____» _______________ г. по «____»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личностных качеств муниципального служащего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4"/>
        <w:gridCol w:w="4776"/>
        <w:gridCol w:w="23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каждому критерию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еобходимых документов, регламентирующих служебную дея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профессионального опыта на замещаемой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и исполни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ает ярко выраженным чувством ответственности, исполнител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и исполнительность проявляются не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ет безответственность, склонен к неисполни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поведения, стиль об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низкий, допускает нетактич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оллективом (для замещающих должности главной группы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bCs/>
          <w:sz w:val="26"/>
          <w:szCs w:val="26"/>
        </w:rPr>
        <w:t>должностной инструкц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 Выводы о прохождении испыт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56"/>
        <w:gridCol w:w="18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 результат испытания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муниципальный служащий соответствует занимаемой долж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й результат испытания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_____________________________________________________________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4. Предложения при неудовлетворительном результате испытания</w:t>
      </w:r>
    </w:p>
    <w:tbl>
      <w:tblPr>
        <w:tblW w:w="1071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41"/>
        <w:gridCol w:w="3548"/>
        <w:gridCol w:w="352"/>
        <w:gridCol w:w="1554"/>
        <w:gridCol w:w="352"/>
        <w:gridCol w:w="2071"/>
        <w:gridCol w:w="2181"/>
      </w:tblGrid>
      <w:tr>
        <w:trPr>
          <w:trHeight w:val="65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торгнуть с муниципальным служащим </w:t>
            </w:r>
            <w:r>
              <w:rPr>
                <w:b/>
                <w:bCs/>
                <w:sz w:val="26"/>
                <w:szCs w:val="26"/>
              </w:rPr>
              <w:t xml:space="preserve">трудовой договор </w:t>
            </w:r>
            <w:r>
              <w:rPr>
                <w:b/>
                <w:sz w:val="26"/>
                <w:szCs w:val="26"/>
              </w:rPr>
              <w:t>до истечения срока испытания по причинам, указанным в пункте 2 раздела 3 настоящего заклю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420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>
          <w:trHeight w:val="242" w:hRule="atLeast"/>
        </w:trPr>
        <w:tc>
          <w:tcPr>
            <w:tcW w:w="1071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9:00Z</dcterms:created>
  <dc:creator>zamu</dc:creator>
  <dc:description/>
  <cp:keywords/>
  <dc:language>en-US</dc:language>
  <cp:lastModifiedBy>Пользователь</cp:lastModifiedBy>
  <cp:lastPrinted>2017-08-03T11:39:00Z</cp:lastPrinted>
  <dcterms:modified xsi:type="dcterms:W3CDTF">2017-08-03T09:12:00Z</dcterms:modified>
  <cp:revision>4</cp:revision>
  <dc:subject/>
  <dc:title> </dc:title>
</cp:coreProperties>
</file>