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о работе Комитета по управлению имуществом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sz w:val="26"/>
          <w:szCs w:val="26"/>
        </w:rPr>
        <w:t>за 2014 год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118"/>
      </w:tblGrid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щения </w:t>
            </w:r>
            <w:r>
              <w:rPr>
                <w:bCs/>
                <w:sz w:val="26"/>
                <w:szCs w:val="26"/>
              </w:rPr>
              <w:t>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10" w:leader="none"/>
              </w:tabs>
              <w:spacing w:before="280" w:after="0"/>
              <w:ind w:firstLine="34"/>
              <w:jc w:val="center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4475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явлений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от физических лиц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 из Администраци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от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на личном прием должностны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9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исе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от юрид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ОМС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государственных учрежд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 из Администрации город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от юрид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ОМС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государственных учрежд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6"/>
          <w:szCs w:val="26"/>
        </w:rPr>
        <w:t xml:space="preserve">Основную тематику обращений </w:t>
      </w:r>
      <w:r>
        <w:rPr>
          <w:bCs/>
          <w:sz w:val="26"/>
          <w:szCs w:val="26"/>
        </w:rPr>
        <w:t>в 2014 году составили вопросы предоставления юридическим (физическим) лицам земельных участков в аренду, дача согласия на совершение юридическим (физическим) лицам сделок на территории ЗАТО г.Заречный, сдача в аренду, безвозмездное пользование объектов недвижимого имущества,  относящегося к муниципальной собственности, списания основных фондов, а так же предоставление информации по запросам уполномоченных органов и заинтересованных лиц официальных сведений о принадлежности имущества к муниципальной собственности, а также предоставление информации по вопросам распоряжения муниципальной собственностью города Заречно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3"/>
        <w:rPr/>
      </w:pPr>
      <w:r>
        <w:rPr>
          <w:bCs/>
          <w:sz w:val="26"/>
          <w:szCs w:val="26"/>
        </w:rPr>
        <w:t>Полученные Комитетом по управлению имуществом г.Заречного обращения рассмотрены</w:t>
      </w:r>
      <w:r>
        <w:rPr>
          <w:sz w:val="26"/>
          <w:szCs w:val="26"/>
        </w:rPr>
        <w:t xml:space="preserve"> в порядке и сроки установленные Федеральным законом от 02.05.2006 № 59-ФЗ «О порядке рассмотрения обращений граждан РФ», Законом Пензенской области от 04 сентября 2007 года № 1332-ЗПО «О порядке рассмотрения обращений граждан органами государственной власти Пензенской области», Регламентом работы  Комитета по управлению имуществом г. Заречного Пензенской области и взаимодействия с органами местного самоуправления города Заречно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56:00Z</dcterms:created>
  <dc:creator>kom-9</dc:creator>
  <dc:description/>
  <cp:keywords/>
  <dc:language>en-US</dc:language>
  <cp:lastModifiedBy>kom-9</cp:lastModifiedBy>
  <cp:lastPrinted>2015-05-21T14:54:00Z</cp:lastPrinted>
  <dcterms:modified xsi:type="dcterms:W3CDTF">2015-05-21T11:56:00Z</dcterms:modified>
  <cp:revision>2</cp:revision>
  <dc:subject/>
  <dc:title> </dc:title>
</cp:coreProperties>
</file>