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5.01.2013                                                           </w:t>
      </w:r>
      <w:r>
        <w:rPr>
          <w:sz w:val="28"/>
        </w:rPr>
        <w:t xml:space="preserve">                                      </w:t>
      </w:r>
      <w:r>
        <w:rPr>
          <w:sz w:val="26"/>
          <w:szCs w:val="26"/>
        </w:rPr>
        <w:t>№ 16/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графиков предоставления бесплатного эфирного времени на канале «Телепрограмма «Кабельное телевидение «Заречный» и на эфирном радио «Заречный» по результатам жеребьёвки среди зарегистрированных кандидатов в депутаты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bCs/>
          <w:sz w:val="26"/>
        </w:rPr>
        <w:t>по одномандатным избирательным округам №№ 7, 10, 21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ами 4, 5 статьи 49 Закона Пензенской 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 </w:t>
      </w:r>
    </w:p>
    <w:p>
      <w:pPr>
        <w:pStyle w:val="TextBody"/>
        <w:ind w:left="-540" w:firstLine="540"/>
        <w:jc w:val="both"/>
        <w:rPr>
          <w:b/>
          <w:b/>
          <w:bCs/>
          <w:szCs w:val="26"/>
        </w:rPr>
      </w:pPr>
      <w:r>
        <w:rPr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Cs w:val="26"/>
        </w:rPr>
        <w:t>постановляет:</w:t>
      </w:r>
    </w:p>
    <w:p>
      <w:pPr>
        <w:pStyle w:val="TextBody"/>
        <w:ind w:left="-540"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End w:id="0"/>
      <w:r>
        <w:rPr>
          <w:sz w:val="26"/>
          <w:szCs w:val="26"/>
        </w:rPr>
        <w:t xml:space="preserve">Утвердить график предоставления бесплатного эфирного времени </w:t>
      </w:r>
      <w:r>
        <w:rPr>
          <w:bCs/>
          <w:sz w:val="26"/>
          <w:szCs w:val="26"/>
        </w:rPr>
        <w:t>на канале «Телепрограмма «Кабельное телевидение «Заречный» по результатам жеребьёвки 24.01.2013 среди зарегистрированных кандидатов в депутат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Cs/>
          <w:sz w:val="26"/>
        </w:rPr>
        <w:t>по одномандатным избирательным округам №№ 7, 10, 21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график предоставления бесплатного эфирного времени для проведения совместных дискуссий (дебатов) </w:t>
      </w:r>
      <w:r>
        <w:rPr>
          <w:bCs/>
          <w:sz w:val="26"/>
          <w:szCs w:val="26"/>
        </w:rPr>
        <w:t>на канале «Телепрограмма «Кабельное телевидение «Заречный» по результатам жеребьёвки 24.01.2013 среди зарегистрированных кандидатов в депутат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Cs/>
          <w:sz w:val="26"/>
        </w:rPr>
        <w:t>по одномандатным избирательным округам №№ 7, 10, 21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график предоставления бесплатного эфирного времени </w:t>
      </w:r>
      <w:r>
        <w:rPr>
          <w:bCs/>
          <w:sz w:val="26"/>
          <w:szCs w:val="26"/>
        </w:rPr>
        <w:t>на эфирном радио «Заречный» по результатам жеребьёвки 24.01.2013 среди зарегистрированных кандидатов в депутат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Cs/>
          <w:sz w:val="26"/>
        </w:rPr>
        <w:t>по одномандатным избирательным округам №№ 7, 10, 21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 Пензенской област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председателя Избирательной комиссии города Заречного Пензенской области Р.К. Ходжаева.</w:t>
      </w:r>
    </w:p>
    <w:p>
      <w:pPr>
        <w:pStyle w:val="Subtitl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В.М. Ишкулова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rPr/>
      </w:pPr>
      <w:r>
        <w:rPr/>
        <w:t>Секретарь                                                                                                      Н.Н. Брыкина</w:t>
      </w:r>
    </w:p>
    <w:tbl>
      <w:tblPr>
        <w:tblW w:w="15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06"/>
        <w:gridCol w:w="482"/>
        <w:gridCol w:w="497"/>
        <w:gridCol w:w="473"/>
        <w:gridCol w:w="520"/>
        <w:gridCol w:w="520"/>
        <w:gridCol w:w="500"/>
        <w:gridCol w:w="520"/>
        <w:gridCol w:w="483"/>
        <w:gridCol w:w="520"/>
        <w:gridCol w:w="483"/>
        <w:gridCol w:w="483"/>
        <w:gridCol w:w="520"/>
        <w:gridCol w:w="500"/>
        <w:gridCol w:w="520"/>
        <w:gridCol w:w="483"/>
        <w:gridCol w:w="550"/>
        <w:gridCol w:w="483"/>
        <w:gridCol w:w="483"/>
        <w:gridCol w:w="520"/>
        <w:gridCol w:w="500"/>
        <w:gridCol w:w="520"/>
        <w:gridCol w:w="483"/>
        <w:gridCol w:w="520"/>
        <w:gridCol w:w="483"/>
      </w:tblGrid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Бесплатное время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Канал: ТРК «Заречный»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ериод: 04.02-01.03.13г.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ремя: с</w:t>
            </w:r>
            <w:r>
              <w:rPr>
                <w:rFonts w:cs="Arial" w:ascii="Arial" w:hAnsi="Arial"/>
                <w:color w:val="000080"/>
              </w:rPr>
              <w:t xml:space="preserve"> 19.00 до 19.05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Хронометраж:</w:t>
            </w:r>
            <w:r>
              <w:rPr>
                <w:rFonts w:cs="Arial" w:ascii="Arial" w:hAnsi="Arial"/>
                <w:color w:val="000080"/>
              </w:rPr>
              <w:t xml:space="preserve">  1 мин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ФИО КАНДИДА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ОЧЕРЕДНОСТЬ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н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ч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с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н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ч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с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н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ч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с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н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чт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ев Юрий Николаевич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Елена Николаевн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ка Владимир Васильевич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нов Олег Владимирович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н Алексей Владимирович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 Алексей Михайлович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Анатолий Васильевич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ьшин Александр Анатольевич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тусов Сергей Владимирович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.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ый Антон Владимирович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котин Алексей Олегович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нов Владимир Юрьевич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онов Андрей Борисович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енев Сергей Валерьевич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юкина Марина Алексеевн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дин Артем Александрович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нин Игорь Сергеевич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83"/>
        <w:gridCol w:w="497"/>
        <w:gridCol w:w="483"/>
      </w:tblGrid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овместная агитация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Канал: ТРК «Заречный»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Период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: 12.02-14.02.13 г. 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Время выхода: </w:t>
            </w:r>
            <w:r>
              <w:rPr>
                <w:rFonts w:cs="Arial" w:ascii="Arial" w:hAnsi="Arial"/>
                <w:color w:val="000080"/>
              </w:rPr>
              <w:t>20.30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родолжительность:</w:t>
            </w:r>
            <w:r>
              <w:rPr>
                <w:rFonts w:cs="Arial" w:ascii="Arial" w:hAnsi="Arial"/>
                <w:color w:val="000080"/>
              </w:rPr>
              <w:t xml:space="preserve">  3 мин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ФИО КАНДИД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ОЧЕРЕД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чт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руг №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нов Олег Владимирович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н Алексей Владимирович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Анатолий Васильевич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тусов Сергей Владимирович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дин Артем Александрович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руг №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Елена Николаев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 Алексей Михайлович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котин Алексей Олегович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нов Владимир Юрьевич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енев Сергей Валерьевич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юкина Марина Алексеев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нин Игорь  Сергеевич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руг №2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ев Юрий Николаеви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ка Владимир Васильеви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ьшин Александр Анатольеви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ый Антон Владимирови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онов Андрей Борисови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17"/>
        <w:gridCol w:w="717"/>
        <w:gridCol w:w="717"/>
        <w:gridCol w:w="773"/>
        <w:gridCol w:w="717"/>
        <w:gridCol w:w="500"/>
        <w:gridCol w:w="498"/>
        <w:gridCol w:w="717"/>
        <w:gridCol w:w="717"/>
        <w:gridCol w:w="717"/>
        <w:gridCol w:w="773"/>
        <w:gridCol w:w="717"/>
        <w:gridCol w:w="498"/>
        <w:gridCol w:w="498"/>
        <w:gridCol w:w="717"/>
        <w:gridCol w:w="717"/>
        <w:gridCol w:w="717"/>
        <w:gridCol w:w="717"/>
        <w:gridCol w:w="717"/>
        <w:gridCol w:w="498"/>
        <w:gridCol w:w="500"/>
        <w:gridCol w:w="717"/>
        <w:gridCol w:w="717"/>
        <w:gridCol w:w="520"/>
        <w:gridCol w:w="483"/>
      </w:tblGrid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Бесплатное время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РАДИО «ЗАРЕЧНЫЙ»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ериод: 04.02-01.03.13г.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ремя: 9.15, 12.15, 16.15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Хронометраж:</w:t>
            </w:r>
            <w:r>
              <w:rPr>
                <w:rFonts w:cs="Arial" w:ascii="Arial" w:hAnsi="Arial"/>
                <w:color w:val="000080"/>
              </w:rPr>
              <w:t xml:space="preserve">  1 мин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ФИО КАНДИДА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ОЧЕРЕДНОСТ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ч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б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с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ч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б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с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ч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с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чт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ев Юрий Николаевич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Елена Николаев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ка Владимир Васильевич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нов Олег Владимирович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.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н Алексей Владимирович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 Алексей Михайлович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Анатолий Васильевич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.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ьшин Александр Анатольевич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15, 18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тусов Сергей Владимирович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.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ый Антон Владимирович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.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котин Алексей Олегович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.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нов Владимир Юрьевич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15, 19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онов Андрей Борисович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енев Сергей Валерьевич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юкина Марина Алексеев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дин Артем Александрович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.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нин Игорь Сергеевич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1:00Z</dcterms:created>
  <dc:creator>Н.Н.Брыкина</dc:creator>
  <dc:description/>
  <cp:keywords/>
  <dc:language>en-US</dc:language>
  <cp:lastModifiedBy>Н.Н.Брыкина</cp:lastModifiedBy>
  <cp:lastPrinted>2013-01-25T12:34:00Z</cp:lastPrinted>
  <dcterms:modified xsi:type="dcterms:W3CDTF">2013-01-25T08:39:00Z</dcterms:modified>
  <cp:revision>3</cp:revision>
  <dc:subject/>
  <dc:title>ИЗБИРАТЕЛЬНАЯ КОМИССИЯ</dc:title>
</cp:coreProperties>
</file>