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2680" cy="12814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9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lang w:eastAsia="ru-RU"/>
        </w:rPr>
        <w:t>О подготовке проекта внесения изменений в правила землепользования                                                       и застройки закрытого административно-территориального образования                                                         г.Заречный Пензенской области</w:t>
      </w:r>
    </w:p>
    <w:p>
      <w:pPr>
        <w:pStyle w:val="Normal"/>
        <w:ind w:firstLine="720"/>
        <w:jc w:val="both"/>
        <w:textAlignment w:val="baseline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ind w:firstLine="720"/>
        <w:jc w:val="both"/>
        <w:textAlignment w:val="baseline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</w:t>
      </w:r>
      <w:r>
        <w:rPr>
          <w:kern w:val="2"/>
          <w:sz w:val="26"/>
          <w:szCs w:val="26"/>
          <w:lang w:eastAsia="ru-RU"/>
        </w:rPr>
        <w:t xml:space="preserve"> статьи 33 Градостроительного кодекса Российской Федерации, в соответствии со статьями 4.5.1, 4.6.1 Устава закрытого административно-территориального образования города Заречного Пензенской области, распоряжением Главы города от 04.12.2013 № 193 «О назначении публичных слушаний  по проекту решения Собрания представителей г.Заречного Пензенской области «О внесении изменений в Генеральный план закрытого административно-территориального образования г.Заречный Пензенской области, утвержденный решением Собрания представителей г.Заречного Пензенской              области от 30.07.2010 № 199», в целях </w:t>
      </w:r>
      <w:r>
        <w:rPr>
          <w:sz w:val="26"/>
          <w:szCs w:val="26"/>
        </w:rPr>
        <w:t>приведения в соответствие правил землепользования и застройки закрытого административно-территориального образования город Заречный Пензенской области, утвержденных решением Собрания представителей города Заречного от 24.12.2012 № 375 (в редакции от 10.12.2013 № 448), Генеральному плану ЗАТО г.Заречного Пензенской области Администрация ЗАТО г.Заречного Пензенской области</w:t>
      </w:r>
      <w:r>
        <w:rPr>
          <w:kern w:val="2"/>
          <w:sz w:val="26"/>
          <w:szCs w:val="26"/>
          <w:lang w:eastAsia="ru-RU"/>
        </w:rPr>
        <w:t xml:space="preserve">    </w:t>
      </w:r>
      <w:r>
        <w:rPr>
          <w:b/>
          <w:bCs/>
          <w:kern w:val="2"/>
          <w:sz w:val="26"/>
          <w:szCs w:val="26"/>
          <w:lang w:eastAsia="ru-RU"/>
        </w:rPr>
        <w:t>п о с т а н о в л я е т</w:t>
      </w:r>
      <w:r>
        <w:rPr>
          <w:kern w:val="2"/>
          <w:sz w:val="26"/>
          <w:szCs w:val="26"/>
          <w:lang w:eastAsia="ru-RU"/>
        </w:rPr>
        <w:t xml:space="preserve">:    </w:t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Комиссии по подготовке проекта </w:t>
      </w:r>
      <w:hyperlink r:id="rId3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землепользования и застройки закрытого административно-территориального образования город Заречный Пензенской области подготовить проект внесения изменений в </w:t>
      </w:r>
      <w:hyperlink r:id="rId4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землепользования и застройки закрытого административно-территориального образования город Заречный Пензенской области           (далее – Правила), утвержденные решением Собрания представителей города Заречного               от 24.12.2012 № 375 (в редакции от 10.12.2013 № 448), в срок до 27 декабря 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Заречного в сети Интернет. </w:t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  <w:t>3. Контроль за исполнением настоящего постановления возложить на исполняющего обязанности заместителя Главы Администрации города Заречного Мухина А.В.</w:t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kern w:val="2"/>
          <w:sz w:val="26"/>
          <w:lang w:eastAsia="ru-RU"/>
        </w:rPr>
        <w:t xml:space="preserve">Глава Администрации                                                                                                 В.В.Гладков       </w:t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szCs w:val="2"/>
          <w:lang w:eastAsia="ru-RU"/>
        </w:rPr>
      </w:pPr>
      <w:r>
        <w:rPr>
          <w:kern w:val="2"/>
          <w:sz w:val="26"/>
          <w:szCs w:val="2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spacing w:lineRule="exact" w:line="300"/>
        <w:jc w:val="center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spacing w:lineRule="exact" w:line="300"/>
        <w:jc w:val="center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spacing w:lineRule="exact" w:line="300"/>
        <w:jc w:val="center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spacing w:lineRule="exact" w:line="300"/>
        <w:jc w:val="center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spacing w:lineRule="exact" w:line="300"/>
        <w:jc w:val="center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spacing w:lineRule="exact" w:line="300"/>
        <w:jc w:val="center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spacing w:lineRule="exact" w:line="300"/>
        <w:jc w:val="center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spacing w:lineRule="exact" w:line="300"/>
        <w:jc w:val="center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spacing w:lineRule="exact" w:line="300"/>
        <w:jc w:val="center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spacing w:lineRule="exact" w:line="300"/>
        <w:jc w:val="center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spacing w:lineRule="exact" w:line="300"/>
        <w:jc w:val="center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spacing w:lineRule="exact" w:line="300"/>
        <w:jc w:val="center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tabs>
          <w:tab w:val="clear" w:pos="720"/>
          <w:tab w:val="left" w:pos="2460" w:leader="none"/>
        </w:tabs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lang w:val="en-U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C721394EEC8870425A74814FC0FA3070596D1710F4C5087358AA6468D177F6A9A6C4838BFDB96130CA6AL1UEH" TargetMode="External"/><Relationship Id="rId4" Type="http://schemas.openxmlformats.org/officeDocument/2006/relationships/hyperlink" Target="consultantplus://offline/ref=8AC721394EEC8870425A74814FC0FA3070596D1710F4C5087358AA6468D177F6A9A6C4838BFDB96130CA6AL1U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6:00Z</dcterms:created>
  <dc:creator>Сорокина Л.П.</dc:creator>
  <dc:description/>
  <cp:keywords/>
  <dc:language>en-US</dc:language>
  <cp:lastModifiedBy>nsoboleva</cp:lastModifiedBy>
  <cp:lastPrinted>2013-12-24T15:37:00Z</cp:lastPrinted>
  <dcterms:modified xsi:type="dcterms:W3CDTF">2014-03-05T06:58:00Z</dcterms:modified>
  <cp:revision>10</cp:revision>
  <dc:subject/>
  <dc:title> </dc:title>
</cp:coreProperties>
</file>