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, времени предоставления помещений для проведения агитационных публичных мероприятий в форме собраний</w:t>
      </w:r>
      <w:r>
        <w:rPr>
          <w:bCs/>
          <w:sz w:val="26"/>
          <w:szCs w:val="26"/>
        </w:rPr>
        <w:t xml:space="preserve"> в период подготовки и проведения выборов депута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брания представителей города Заречного Пензенской области шестого созыва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тверждено постановлением Избирательной комиссии от 20.07.2014 № 18/117)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>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.1. Требования статьи 51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 касаются </w:t>
      </w:r>
      <w:r>
        <w:rPr>
          <w:b/>
          <w:sz w:val="26"/>
          <w:szCs w:val="26"/>
        </w:rPr>
        <w:t>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20.06.2014 год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  <w:r>
        <w:rPr>
          <w:sz w:val="26"/>
          <w:szCs w:val="26"/>
        </w:rPr>
        <w:t xml:space="preserve"> (далее – помещения).</w:t>
      </w:r>
    </w:p>
    <w:p>
      <w:pPr>
        <w:pStyle w:val="Normal"/>
        <w:autoSpaceDE w:val="false"/>
        <w:ind w:left="-540" w:firstLine="540"/>
        <w:jc w:val="both"/>
        <w:rPr/>
      </w:pPr>
      <w:bookmarkStart w:id="0" w:name="sub_6003"/>
      <w:bookmarkEnd w:id="0"/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По заявке зарегистрированного кандидата</w:t>
      </w:r>
      <w:r>
        <w:rPr>
          <w:sz w:val="26"/>
          <w:szCs w:val="26"/>
        </w:rPr>
        <w:t xml:space="preserve"> в депутаты Собрания представителей города Заречного Пензенской области шестого созыва (далее – кандидат)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избирательной комиссией муниципального образования, зарегистрированному кандидату, его доверенным лицам для встреч с избирателями. Помещение, находящееся в собственности организации, имеющей на 20.06.2014 год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ремя, на которое предоставляется помещение для встреч с избирателями, устанавливается настоящим постановлением. 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6"/>
          <w:szCs w:val="26"/>
        </w:rPr>
        <w:t>«Установить время,</w:t>
      </w:r>
      <w:r>
        <w:rPr>
          <w:i/>
          <w:sz w:val="26"/>
          <w:szCs w:val="26"/>
        </w:rPr>
        <w:t xml:space="preserve"> на которое предоставляются помещения, находящиеся в государственной или муниципальной собственности, в собственности организации,  </w:t>
      </w:r>
      <w:r>
        <w:rPr>
          <w:bCs/>
          <w:i/>
          <w:sz w:val="26"/>
          <w:szCs w:val="26"/>
        </w:rPr>
        <w:t xml:space="preserve">имеющей на 21.06.2014 год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</w:t>
      </w:r>
      <w:r>
        <w:rPr>
          <w:i/>
          <w:sz w:val="26"/>
          <w:szCs w:val="26"/>
        </w:rPr>
        <w:t>пригодные для проведения публичных мероприятий, проводимых в форме собраний</w:t>
      </w:r>
      <w:r>
        <w:rPr>
          <w:b/>
          <w:i/>
          <w:sz w:val="26"/>
          <w:szCs w:val="26"/>
        </w:rPr>
        <w:t>, продолжительностью для избирательных объединений – не более 1,5 часов, для кандидатов – не более 1 часа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bookmarkStart w:id="1" w:name="sub_6003"/>
      <w:bookmarkStart w:id="2" w:name="sub_6004"/>
      <w:bookmarkEnd w:id="1"/>
      <w:bookmarkEnd w:id="2"/>
      <w:r>
        <w:rPr>
          <w:sz w:val="26"/>
          <w:szCs w:val="26"/>
        </w:rPr>
        <w:t>1.4. Если помещение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.5. В случае предоставления помещения зарегистрированному кандидату, избирательному объединению собственник, </w:t>
      </w:r>
      <w:r>
        <w:rPr>
          <w:b/>
          <w:sz w:val="26"/>
          <w:szCs w:val="26"/>
        </w:rPr>
        <w:t>владелец помещения не позднее дня, следующего за днем предоставления помещения, обязаны уведомить в письменной форме избирательную комиссию города Заречного Пензенской области о факте предоставления помещения</w:t>
      </w:r>
      <w:r>
        <w:rPr>
          <w:sz w:val="26"/>
          <w:szCs w:val="26"/>
        </w:rPr>
        <w:t xml:space="preserve">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</w:t>
      </w:r>
      <w:r>
        <w:rPr>
          <w:b/>
          <w:sz w:val="26"/>
          <w:szCs w:val="26"/>
        </w:rPr>
        <w:t>(приложение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bookmarkStart w:id="3" w:name="sub_6004"/>
      <w:bookmarkStart w:id="4" w:name="sub_60041"/>
      <w:bookmarkEnd w:id="3"/>
      <w:r>
        <w:rPr>
          <w:sz w:val="26"/>
          <w:szCs w:val="26"/>
        </w:rPr>
        <w:t xml:space="preserve">1.6. </w:t>
      </w:r>
      <w:r>
        <w:rPr>
          <w:b/>
          <w:sz w:val="26"/>
          <w:szCs w:val="26"/>
        </w:rPr>
        <w:t>Избирательная комиссия</w:t>
      </w:r>
      <w:r>
        <w:rPr>
          <w:sz w:val="26"/>
          <w:szCs w:val="26"/>
        </w:rPr>
        <w:t xml:space="preserve"> города Заречного Пензенской области, получившая уведомление о факте предоставления помещения зарегистрированному кандидату, избирательному объединению, </w:t>
      </w:r>
      <w:r>
        <w:rPr>
          <w:b/>
          <w:sz w:val="26"/>
          <w:szCs w:val="26"/>
        </w:rPr>
        <w:t>в течение двух суток с момента получения уведом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на разместить содержащуюся в нем информацию в сети «Интернет».</w:t>
      </w:r>
      <w:bookmarkEnd w:id="4"/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За нарушение порядка и сроков уведомления избирательной комиссии города Заречного Пензенской област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Кодексом Российской Федерации об административных правонарушениях от 30.12. 2001 № 195-ФЗ (КоАП РФ)                            (с изменениями и дополнениями)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 административная ответственность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7:00Z</dcterms:created>
  <dc:creator>omp</dc:creator>
  <dc:description/>
  <cp:keywords/>
  <dc:language>en-US</dc:language>
  <cp:lastModifiedBy>omp</cp:lastModifiedBy>
  <cp:lastPrinted>2014-07-21T14:28:00Z</cp:lastPrinted>
  <dcterms:modified xsi:type="dcterms:W3CDTF">2014-07-23T07:30:00Z</dcterms:modified>
  <cp:revision>3</cp:revision>
  <dc:subject/>
  <dc:title>Перечень организаций телерадиовещания, периодических печатных изданий, которые имеют право на изготовление печатных предвыборных агитационных материалов для проведения предвыборной агитации на выборах депутатов Собрания представителей города Заречного Пе</dc:title>
</cp:coreProperties>
</file>