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567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ПЛОЩАДКА «КОРИЧНЕВАЯ» («</w:t>
            </w:r>
            <w:r>
              <w:rPr>
                <w:b/>
                <w:sz w:val="28"/>
                <w:szCs w:val="28"/>
                <w:shd w:fill="BFBFBF" w:val="clear"/>
              </w:rPr>
              <w:t>brownfield</w:t>
            </w:r>
            <w:r>
              <w:rPr>
                <w:b/>
              </w:rPr>
              <w:t>») 3.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использование инвестиционной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стическо-торговая деятельность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</w:rPr>
              <w:t xml:space="preserve">Место расположения </w:t>
            </w:r>
            <w:r>
              <w:rPr/>
              <w:t>(Область/ городской округ/ муниципальный район/ населенный пункт)</w:t>
            </w:r>
            <w:r>
              <w:rPr>
                <w:b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 г. Заречный, Комсомольская, д.1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(га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учет земельного участ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лен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района/ квартала/участ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:34:0010136: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земель </w:t>
            </w:r>
            <w:r>
              <w:rPr>
                <w:color w:val="000000"/>
              </w:rPr>
              <w:t>(Сельскохозяйственного назначения; поселений; промышленного и иного специального назначения; особо охраняемых территорий и объектов; лесного фонда; водного фонда; запаса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разрешенного использования </w:t>
            </w:r>
            <w:r>
              <w:rPr/>
              <w:t>(Разрешенные параметры использования зданий, строений, сооружений, то есть конкретные возможные способы их эксплуатации для осуществления конкретных видов хозяйственной и иной экономической деятельности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размещение офисных помещений, магазинов, развлекательных центров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Фактическое использован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сплуатации здания МУК «Дом культуры «Юбилейный»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ик земельного участка </w:t>
            </w:r>
            <w:r>
              <w:rPr/>
              <w:t xml:space="preserve">(Наименование, адрес, ссылка на официальный сайт  и контактная информация собственника, с указанием ФИО, должность ответственного лица за площадку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  <w:r>
              <w:rPr>
                <w:b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 xml:space="preserve"> </w:t>
            </w:r>
            <w:r>
              <w:rPr/>
              <w:t>г.Заречный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Пензенская область, г. Заречный, пр. 30-летия Победы, д. 27;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www:zarechny.zato.ru;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Герасина Юлия Валерьевна - заместитель председателя Комитета по управлению имуществом г. Заречного,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телефон: (8412) 65-29-92, 61-58-29; е-mail: zamu@zarechny.zato.ru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обственности на землю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ременения, ограничения</w:t>
              <w:br/>
              <w:t xml:space="preserve"> </w:t>
            </w:r>
            <w:r>
              <w:rPr/>
              <w:t>(В случае обременения, ограничения указывается и площадь)</w:t>
            </w:r>
            <w:r>
              <w:rPr>
                <w:b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Не имеет обременений и ограничений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ая стоимость (млн. руб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ренды земли (млн. руб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ет определена по итогам оценки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продажи земли (млн. руб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99"/>
              </w:rPr>
            </w:pPr>
            <w:r>
              <w:rPr/>
              <w:t>Будет определена по итогам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107" w:type="dxa"/>
        <w:jc w:val="left"/>
        <w:tblInd w:w="-85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70"/>
        <w:gridCol w:w="1935"/>
        <w:gridCol w:w="2737"/>
        <w:gridCol w:w="1707"/>
        <w:gridCol w:w="6379"/>
        <w:gridCol w:w="6379"/>
      </w:tblGrid>
      <w:tr>
        <w:trPr>
          <w:trHeight w:val="5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МРАЦИЯ ОБ ИМУЩЕСТВЕННОМ КОМПЛЕКСЕ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щая площадь доступных для инвестора объектов (кв.м.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,8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ик объектов площадки </w:t>
            </w:r>
            <w:r>
              <w:rPr/>
              <w:t xml:space="preserve">(Наименование, адрес, ссылка на официальный сайт  и контактная информация собственника, с указанием ФИО, должность ответственного лица за площадку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г.Заречный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Пензенская область, г. Заречный, пр. 30-летия Победы, д. 27;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www:zarechny.zato.ru;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Мякиньков Константин Вячеславович -председатель Комитета по управлению имуществом г. Заречного,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телефон: (8412) 60-88-34, 61-58-29; е-mail: kom@zarechny.zato.ru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орма собственности на объект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льзования объектов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обременения, ограничения </w:t>
              <w:br/>
            </w:r>
            <w:r>
              <w:rPr/>
              <w:t>(В случае обременения, ограничения указывается и площадь)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/>
              <w:t>Не имеет обременений и ограничений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ренды объектов (млн. руб.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ет определена по итогам оценки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продажи объектов (млн. руб.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99"/>
              </w:rPr>
            </w:pPr>
            <w:r>
              <w:rPr/>
              <w:t>Будет определена по итогам оценки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99"/>
              </w:rPr>
            </w:pPr>
            <w:r>
              <w:rPr>
                <w:b/>
                <w:color w:val="336699"/>
              </w:rPr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объекты на территории площадки</w:t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конструк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стройки:</w:t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ежилое здание кинотеатра «Юбилейны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дамент ж/бетонный, стены и перегородки кирп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ухэтажное здание, инженерные коммуникации подведен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969"/>
        <w:gridCol w:w="3019"/>
      </w:tblGrid>
      <w:tr>
        <w:trPr>
          <w:trHeight w:val="56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АЯ ИНФРАСТРУКТУРА 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лен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центра субъекта РФ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енз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центра муниципального образов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ареч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территории г.Заречного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ближайшего населенного пунк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ареч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территории г.Заречного</w:t>
            </w:r>
          </w:p>
        </w:tc>
      </w:tr>
      <w:tr>
        <w:trPr>
          <w:trHeight w:val="59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ленность от автомагистрали </w:t>
            </w:r>
            <w:r>
              <w:rPr/>
              <w:t>(Регионального, федерального значения)</w:t>
            </w:r>
            <w:r>
              <w:rPr>
                <w:b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трасса М5 «Москва-Челябинск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автодороги местного знач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шоссейного тип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ближайшей железнодорожной стан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6699"/>
              </w:rPr>
            </w:pPr>
            <w:r>
              <w:rPr/>
              <w:t>станция СЕЛИК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ближайших железнодорожных путе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6699"/>
              </w:rPr>
            </w:pPr>
            <w:r>
              <w:rPr/>
              <w:t>станция СЕЛИК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аэропор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6699"/>
              </w:rPr>
            </w:pPr>
            <w:r>
              <w:rPr/>
              <w:t>ГБУ ПО «Аэропорт г.Пензы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>
          <w:trHeight w:val="5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(варианты подключения)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электроснабжения </w:t>
            </w:r>
            <w:r>
              <w:rPr/>
              <w:t>(Наименование, собственник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электр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собственность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ность ВЛ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ижайшая ТП от площадки (к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подключен к сетям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ность ТП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99"/>
              </w:rPr>
            </w:pPr>
            <w:r>
              <w:rPr>
                <w:b/>
                <w:color w:val="336699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азоснабжение (варианты подключения)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газоснаб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Наименование, собственник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ощадке отсутствует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ижайшая ТП от площадки (к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аметр трубопровода(м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вление (МПа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пускная способность (куб.м. в год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99"/>
              </w:rPr>
            </w:pPr>
            <w:r>
              <w:rPr>
                <w:b/>
                <w:color w:val="336699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оснабжение (варианты подключения)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личие водоснабжения </w:t>
            </w:r>
            <w:r>
              <w:rPr/>
              <w:t>(Наименование, собственник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собственность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ижайшая ТП от площадки (к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одключен к сетям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аметр трубопровода (м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ощность (кум.м. в сутки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  <w:p>
            <w:pPr>
              <w:pStyle w:val="Normal"/>
              <w:rPr/>
            </w:pPr>
            <w:r>
              <w:rPr/>
              <w:t>(Указать наличие грунтовых вод, возможность бурения скважины)</w:t>
            </w:r>
            <w:r>
              <w:rPr>
                <w:b/>
                <w:bCs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оотведение (варианты подключения)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личие водоотведения </w:t>
            </w:r>
            <w:r>
              <w:rPr/>
              <w:t>(Наименование, собственник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водоотведения</w:t>
            </w:r>
          </w:p>
          <w:p>
            <w:pPr>
              <w:pStyle w:val="Normal"/>
              <w:jc w:val="center"/>
              <w:rPr>
                <w:color w:val="336699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даленность канализационных сетей от площадки (к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99"/>
              </w:rPr>
            </w:pPr>
            <w:r>
              <w:rPr>
                <w:color w:val="000000"/>
              </w:rPr>
              <w:t>объект подключен к сетям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аметр трубопровода (м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(куб.м. в сутк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казать наличие собственного накопителя и его объем)</w:t>
            </w:r>
            <w:r>
              <w:rPr>
                <w:b/>
                <w:bCs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 СВЯЗИ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бильная связь 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звание компаний </w:t>
            </w:r>
            <w:r>
              <w:rPr/>
              <w:t>(</w:t>
            </w:r>
            <w:r>
              <w:rPr>
                <w:lang w:val="en-US"/>
              </w:rPr>
              <w:t>BeeLine</w:t>
            </w:r>
            <w:r>
              <w:rPr/>
              <w:t>, Мегафон, СМАРТС-GSM, МТС, Ростелеком и др.)</w:t>
            </w: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eLine</w:t>
            </w:r>
            <w:r>
              <w:rPr/>
              <w:t>, Мегафон, СМАРТС-GSM, МТС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держка технологий GPRS/EDGE, 3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RS/EDGE, 3G, LTE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ная связь и Интернет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звание компаний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99"/>
              </w:rPr>
            </w:pPr>
            <w:r>
              <w:rPr>
                <w:lang w:val="en-US"/>
              </w:rPr>
              <w:t>МТС</w:t>
            </w:r>
            <w:r>
              <w:rPr/>
              <w:t>, ОАО «РТК»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ная связь </w:t>
            </w:r>
            <w:r>
              <w:rPr/>
              <w:t>(проводная)</w:t>
            </w:r>
            <w:r>
              <w:rPr>
                <w:b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«РТК»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DVB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xDSL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DOCSIS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Ethernet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FTTx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Dial-up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ISDN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PLC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PON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90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586" w:hRule="atLeast"/>
        </w:trPr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ПЛОЩАД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ан территории с кадастровыми номерами в формате </w:t>
            </w:r>
            <w:r>
              <w:rPr>
                <w:lang w:val="en-US"/>
              </w:rPr>
              <w:t>JPEG</w:t>
            </w:r>
            <w:r>
              <w:rPr/>
              <w:t>)</w:t>
            </w:r>
            <w:r>
              <w:rPr>
                <w:b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1160" cy="422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948" t="20564" r="9144" b="17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116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115" cy="4886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895" t="24990" r="5869" b="6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115" cy="488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0" cy="4112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100" t="23209" r="1228" b="12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0" cy="411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02" w:right="720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9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DVB" TargetMode="External"/><Relationship Id="rId3" Type="http://schemas.openxmlformats.org/officeDocument/2006/relationships/hyperlink" Target="https://ru.wikipedia.org/wiki/XDSL" TargetMode="External"/><Relationship Id="rId4" Type="http://schemas.openxmlformats.org/officeDocument/2006/relationships/hyperlink" Target="https://ru.wikipedia.org/wiki/DOCSIS" TargetMode="External"/><Relationship Id="rId5" Type="http://schemas.openxmlformats.org/officeDocument/2006/relationships/hyperlink" Target="https://ru.wikipedia.org/wiki/Ethernet" TargetMode="External"/><Relationship Id="rId6" Type="http://schemas.openxmlformats.org/officeDocument/2006/relationships/hyperlink" Target="https://ru.wikipedia.org/wiki/Fiber_to_the_x" TargetMode="External"/><Relationship Id="rId7" Type="http://schemas.openxmlformats.org/officeDocument/2006/relationships/hyperlink" Target="https://ru.wikipedia.org/wiki/&#1050;&#1086;&#1084;&#1084;&#1091;&#1090;&#1080;&#1088;&#1091;&#1077;&#1084;&#1099;&#1081;_&#1076;&#1086;&#1089;&#1090;&#1091;&#1087;" TargetMode="External"/><Relationship Id="rId8" Type="http://schemas.openxmlformats.org/officeDocument/2006/relationships/hyperlink" Target="https://ru.wikipedia.org/wiki/ISDN" TargetMode="External"/><Relationship Id="rId9" Type="http://schemas.openxmlformats.org/officeDocument/2006/relationships/hyperlink" Target="https://ru.wikipedia.org/wiki/&#1057;&#1074;&#1103;&#1079;&#1100;_&#1087;&#1086;_&#1051;&#1069;&#1055;" TargetMode="External"/><Relationship Id="rId10" Type="http://schemas.openxmlformats.org/officeDocument/2006/relationships/hyperlink" Target="https://ru.wikipedia.org/wiki/PO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5:00Z</dcterms:created>
  <dc:creator>Soboleva</dc:creator>
  <dc:description/>
  <cp:keywords/>
  <dc:language>en-US</dc:language>
  <cp:lastModifiedBy>ntumina</cp:lastModifiedBy>
  <cp:lastPrinted>2014-08-18T11:38:00Z</cp:lastPrinted>
  <dcterms:modified xsi:type="dcterms:W3CDTF">2015-12-15T12:17:00Z</dcterms:modified>
  <cp:revision>5</cp:revision>
  <dc:subject/>
  <dc:title>ПЛОЩАДКА</dc:title>
</cp:coreProperties>
</file>