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567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АЯ ПЛОЩАДКА «КОРИЧНЕВАЯ» («</w:t>
            </w:r>
            <w:r>
              <w:rPr>
                <w:b/>
                <w:sz w:val="28"/>
                <w:szCs w:val="28"/>
                <w:shd w:fill="BFBFBF" w:val="clear"/>
              </w:rPr>
              <w:t>brownfield</w:t>
            </w:r>
            <w:r>
              <w:rPr>
                <w:b/>
              </w:rPr>
              <w:t>») 3.9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>
          <w:trHeight w:val="5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использование инвестиционной площ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стическо-торговая деятельность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</w:rPr>
              <w:t xml:space="preserve">Место расположения </w:t>
            </w:r>
            <w:r>
              <w:rPr/>
              <w:t>(Область/ городской округ/ муниципальный район/ населенный пункт)</w:t>
            </w:r>
            <w:r>
              <w:rPr>
                <w:b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 область г.Заречный, ул.Литке, 4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(га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учет земельного участк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лен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района/ квартала/участк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:34:0010121:23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я земель </w:t>
            </w:r>
            <w:r>
              <w:rPr>
                <w:color w:val="000000"/>
              </w:rPr>
              <w:t>(Сельскохозяйственного назначения; поселений; промышленного и иного специального назначения; особо охраняемых территорий и объектов; лесного фонда; водного фонда; запаса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селений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разрешенного использования </w:t>
            </w:r>
            <w:r>
              <w:rPr/>
              <w:t>(Разрешенные параметры использования зданий, строений, сооружений, то есть конкретные возможные способы их эксплуатации для осуществления конкретных видов хозяйственной и иной экономической деятельности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фисных помещений, складских помещений, объектов торговли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Фактическое использовани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для размещения административного здания коммунального хозяйства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ик земельного участка </w:t>
            </w:r>
            <w:r>
              <w:rPr/>
              <w:t xml:space="preserve">(Наименование, адрес, ссылка на официальный сайт  и контактная информация собственника, с указанием ФИО, должность ответственного лица за площадку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  <w:r>
              <w:rPr>
                <w:b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г.Заречный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 xml:space="preserve">Пензенская область, г. Заречный, пр. 30-летия Победы, д. 27; 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 xml:space="preserve">www:zarechny.zato.ru; 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 xml:space="preserve">Герасина Юлия Валерьевна - заместитель председателя Комитета по управлению имуществом г. Заречного, 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>телефон: (8412) 65-29-92, 61-58-29; е-mail: zamu@zarechny.zato.ru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собственности на землю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ременения, ограничения</w:t>
              <w:br/>
              <w:t xml:space="preserve"> </w:t>
            </w:r>
            <w:r>
              <w:rPr/>
              <w:t>(В случае обременения, ограничения указывается и площадь)</w:t>
            </w:r>
            <w:r>
              <w:rPr>
                <w:b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Договор аренды земельного участка с кадастровым номером 58:34:0010121:235, общей площадью 1321 кв.м.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ая стоимость (млн. руб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0,37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аренды земли (млн. руб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ет определена по итогам оценки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продажи земли (млн. руб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99"/>
              </w:rPr>
            </w:pPr>
            <w:r>
              <w:rPr/>
              <w:t>Будет определена по итогам оцен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107" w:type="dxa"/>
        <w:jc w:val="left"/>
        <w:tblInd w:w="-85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70"/>
        <w:gridCol w:w="1935"/>
        <w:gridCol w:w="2737"/>
        <w:gridCol w:w="1707"/>
        <w:gridCol w:w="6379"/>
        <w:gridCol w:w="6379"/>
      </w:tblGrid>
      <w:tr>
        <w:trPr>
          <w:trHeight w:val="5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МРАЦИЯ ОБ ИМУЩЕСТВЕННОМ КОМПЛЕКСЕ</w:t>
            </w:r>
          </w:p>
        </w:tc>
        <w:tc>
          <w:tcPr>
            <w:tcW w:w="1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щая площадь доступных для инвестора объектов (кв.м.)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1</w:t>
            </w:r>
          </w:p>
        </w:tc>
        <w:tc>
          <w:tcPr>
            <w:tcW w:w="1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ик объектов площадки </w:t>
            </w:r>
            <w:r>
              <w:rPr/>
              <w:t xml:space="preserve">(Наименование, адрес, ссылка на официальный сайт  и контактная информация собственника, с указанием ФИО, должность ответственного лица за площадку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г.Заречный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 xml:space="preserve">Пензенская область, г. Заречный, пр. 30-летия Победы, д. 27; 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 xml:space="preserve">www:zarechny.zato.ru; 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 xml:space="preserve">Мякиньков Константин Вячеславович -председатель Комитета по управлению имуществом г. Заречного, 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>телефон: (8412) 60-88-34, 61-58-29; е-mail: kom@zarechny.zato.ru</w:t>
            </w:r>
          </w:p>
        </w:tc>
        <w:tc>
          <w:tcPr>
            <w:tcW w:w="1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орма собственности на объекты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льзования объектов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муниципальная казна</w:t>
            </w:r>
          </w:p>
        </w:tc>
        <w:tc>
          <w:tcPr>
            <w:tcW w:w="1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обременения, ограничения </w:t>
              <w:br/>
            </w:r>
            <w:r>
              <w:rPr/>
              <w:t>(В случае обременения, ограничения указывается и площадь)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/>
              <w:t>Не имеет обременений и ограничений</w:t>
            </w:r>
          </w:p>
        </w:tc>
        <w:tc>
          <w:tcPr>
            <w:tcW w:w="1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аренды объектов (млн. руб.)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ет определена по итогам оценки</w:t>
            </w:r>
          </w:p>
        </w:tc>
        <w:tc>
          <w:tcPr>
            <w:tcW w:w="1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продажи объектов (млн. руб.)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99"/>
              </w:rPr>
            </w:pPr>
            <w:r>
              <w:rPr/>
              <w:t>Будет определена по итогам оценки</w:t>
            </w:r>
          </w:p>
        </w:tc>
        <w:tc>
          <w:tcPr>
            <w:tcW w:w="1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6699"/>
              </w:rPr>
            </w:pPr>
            <w:r>
              <w:rPr>
                <w:b/>
                <w:color w:val="336699"/>
              </w:rPr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объекты на территории площадки</w:t>
            </w:r>
          </w:p>
        </w:tc>
        <w:tc>
          <w:tcPr>
            <w:tcW w:w="63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конструк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 объ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стройки:</w:t>
            </w:r>
          </w:p>
        </w:tc>
        <w:tc>
          <w:tcPr>
            <w:tcW w:w="63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ежилое здание административного здание цеха лесного хозяй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стен-кирп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ухэтажное, высота этажа 3,2 м, есть возможность расши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969"/>
        <w:gridCol w:w="15"/>
        <w:gridCol w:w="3004"/>
        <w:gridCol w:w="15"/>
      </w:tblGrid>
      <w:tr>
        <w:trPr>
          <w:trHeight w:val="56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АЯ ИНФРАСТРУКТУРА </w:t>
            </w:r>
          </w:p>
        </w:tc>
      </w:tr>
      <w:tr>
        <w:trPr>
          <w:trHeight w:val="5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ален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(км)</w:t>
            </w:r>
          </w:p>
        </w:tc>
      </w:tr>
      <w:tr>
        <w:trPr>
          <w:trHeight w:val="5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ность от центра субъекта РФ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енз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ность от центра муниципального образов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Заречный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территории г.Заречного</w:t>
            </w:r>
          </w:p>
        </w:tc>
      </w:tr>
      <w:tr>
        <w:trPr>
          <w:trHeight w:val="5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ность от ближайшего населенного пунк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Заречный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территории г.Заречного</w:t>
            </w:r>
          </w:p>
        </w:tc>
      </w:tr>
      <w:tr>
        <w:trPr>
          <w:trHeight w:val="59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аленность от автомагистрали </w:t>
            </w:r>
            <w:r>
              <w:rPr/>
              <w:t>(Регионального, федерального значения)</w:t>
            </w:r>
            <w:r>
              <w:rPr>
                <w:b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трасса М5 «Москва-Челябинск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ность от автодороги местного значения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шоссейного тип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ность от ближайшей железнодорожной станц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6699"/>
              </w:rPr>
            </w:pPr>
            <w:r>
              <w:rPr/>
              <w:t>станция СЕЛИКС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ность от ближайших железнодорожных путей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6699"/>
              </w:rPr>
            </w:pPr>
            <w:r>
              <w:rPr/>
              <w:t>станция СЕЛИКС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ность от аэропор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6699"/>
              </w:rPr>
            </w:pPr>
            <w:r>
              <w:rPr/>
              <w:t>ГБУ ПО «Аэропорт г.Пензы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>
          <w:trHeight w:val="56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 (варианты подключения)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электроснабжения </w:t>
            </w:r>
            <w:r>
              <w:rPr/>
              <w:t>(Наименование, собственник)</w:t>
            </w:r>
            <w:r>
              <w:rPr>
                <w:b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ти электр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собственность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щность ВЛ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формация уточняется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лижайшая ТП от площадки (км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 подключен к сетям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щность ТП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уточняется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99"/>
              </w:rPr>
            </w:pPr>
            <w:r>
              <w:rPr>
                <w:b/>
                <w:color w:val="336699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азоснабжение (варианты подключения)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ичие газоснаб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Наименование, собственник)</w:t>
            </w:r>
            <w:r>
              <w:rPr>
                <w:b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лижайшая ТП от площадки (км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иаметр трубопровода(мм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авление (МПа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пускная способность (куб.м. в год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уточняется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полнительная информаци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99"/>
              </w:rPr>
            </w:pPr>
            <w:r>
              <w:rPr>
                <w:b/>
                <w:color w:val="336699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доснабжение (варианты подключения)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личие водоснабжения </w:t>
            </w:r>
            <w:r>
              <w:rPr/>
              <w:t>(Наименование, собственник)</w:t>
            </w:r>
            <w:r>
              <w:rPr>
                <w:b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вод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собственность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лижайшая ТП от площадки (км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одключен к сетям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иаметр трубопровода (мм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точняется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ощность (кум.м. в сутки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точняется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  <w:p>
            <w:pPr>
              <w:pStyle w:val="Normal"/>
              <w:rPr/>
            </w:pPr>
            <w:r>
              <w:rPr/>
              <w:t>(Указать наличие грунтовых вод, возможность бурения скважины)</w:t>
            </w:r>
            <w:r>
              <w:rPr>
                <w:b/>
                <w:bCs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доотведение (варианты подключения)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личие водоотведения </w:t>
            </w:r>
            <w:r>
              <w:rPr/>
              <w:t>(Наименование, собственник)</w:t>
            </w:r>
            <w:r>
              <w:rPr>
                <w:b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водоот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даленность канализационных сетей от площадки (км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одключен к сетям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иаметр трубопровода (мм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точняется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(куб.м. в сутк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точняется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казать наличие собственного накопителя и его объем)</w:t>
            </w:r>
            <w:r>
              <w:rPr>
                <w:b/>
                <w:bCs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5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 СВЯЗИ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бильная связь 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Название компаний </w:t>
            </w:r>
            <w:r>
              <w:rPr/>
              <w:t>(</w:t>
            </w:r>
            <w:r>
              <w:rPr>
                <w:lang w:val="en-US"/>
              </w:rPr>
              <w:t>BeeLine</w:t>
            </w:r>
            <w:r>
              <w:rPr/>
              <w:t>, Мегафон, СМАРТС-GSM, МТС, Ростелеком и др.)</w:t>
            </w:r>
            <w:r>
              <w:rPr>
                <w:b/>
                <w:bCs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eLine</w:t>
            </w:r>
            <w:r>
              <w:rPr/>
              <w:t>, Мегафон, МТС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держка технологий GPRS/EDGE, 3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ная связь и Интернет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звание компаний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99"/>
              </w:rPr>
            </w:pPr>
            <w:r>
              <w:rPr>
                <w:lang w:val="en-US"/>
              </w:rPr>
              <w:t>МТС</w:t>
            </w:r>
            <w:r>
              <w:rPr/>
              <w:t>, ОАО «РТК»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ная связь </w:t>
            </w:r>
            <w:r>
              <w:rPr/>
              <w:t>(проводная)</w:t>
            </w:r>
            <w:r>
              <w:rPr>
                <w:b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ется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терн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DVB</w:t>
              </w:r>
            </w:hyperlink>
            <w:r>
              <w:rPr>
                <w:sz w:val="21"/>
                <w:szCs w:val="21"/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xDSL</w:t>
              </w:r>
            </w:hyperlink>
            <w:r>
              <w:rPr>
                <w:sz w:val="21"/>
                <w:szCs w:val="21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DOCSIS</w:t>
              </w:r>
            </w:hyperlink>
            <w:r>
              <w:rPr>
                <w:sz w:val="21"/>
                <w:szCs w:val="21"/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Ethernet</w:t>
              </w:r>
            </w:hyperlink>
            <w:r>
              <w:rPr>
                <w:sz w:val="21"/>
                <w:szCs w:val="21"/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FTTx</w:t>
              </w:r>
            </w:hyperlink>
            <w:r>
              <w:rPr>
                <w:sz w:val="21"/>
                <w:szCs w:val="21"/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Dial-up</w:t>
              </w:r>
            </w:hyperlink>
            <w:r>
              <w:rPr>
                <w:sz w:val="21"/>
                <w:szCs w:val="21"/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ISDN</w:t>
              </w:r>
            </w:hyperlink>
            <w:r>
              <w:rPr>
                <w:sz w:val="21"/>
                <w:szCs w:val="21"/>
                <w:lang w:val="en-US"/>
              </w:rPr>
              <w:t xml:space="preserve">; </w:t>
            </w:r>
            <w:hyperlink r:id="rId9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PLC</w:t>
              </w:r>
            </w:hyperlink>
            <w:r>
              <w:rPr>
                <w:sz w:val="21"/>
                <w:szCs w:val="21"/>
                <w:lang w:val="en-US"/>
              </w:rPr>
              <w:t xml:space="preserve">; </w:t>
            </w:r>
            <w:hyperlink r:id="rId1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PON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lang w:val="en-US"/>
              </w:rPr>
              <w:t>)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вует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90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586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ПЛОЩАД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лан территории с кадастровыми номерами в формате </w:t>
            </w:r>
            <w:r>
              <w:rPr>
                <w:lang w:val="en-US"/>
              </w:rPr>
              <w:t>JPEG</w:t>
            </w:r>
            <w:r>
              <w:rPr/>
              <w:t>)</w:t>
            </w:r>
            <w:r>
              <w:rPr>
                <w:b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08720" cy="4808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502" t="21707" r="20414" b="14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8720" cy="480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8445" cy="52279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320" t="24986" r="24136" b="12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8445" cy="522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9805" cy="44951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4131" t="23862" r="2066" b="12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9805" cy="449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902" w:right="720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90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DVB" TargetMode="External"/><Relationship Id="rId3" Type="http://schemas.openxmlformats.org/officeDocument/2006/relationships/hyperlink" Target="https://ru.wikipedia.org/wiki/XDSL" TargetMode="External"/><Relationship Id="rId4" Type="http://schemas.openxmlformats.org/officeDocument/2006/relationships/hyperlink" Target="https://ru.wikipedia.org/wiki/DOCSIS" TargetMode="External"/><Relationship Id="rId5" Type="http://schemas.openxmlformats.org/officeDocument/2006/relationships/hyperlink" Target="https://ru.wikipedia.org/wiki/Ethernet" TargetMode="External"/><Relationship Id="rId6" Type="http://schemas.openxmlformats.org/officeDocument/2006/relationships/hyperlink" Target="https://ru.wikipedia.org/wiki/Fiber_to_the_x" TargetMode="External"/><Relationship Id="rId7" Type="http://schemas.openxmlformats.org/officeDocument/2006/relationships/hyperlink" Target="https://ru.wikipedia.org/wiki/&#1050;&#1086;&#1084;&#1084;&#1091;&#1090;&#1080;&#1088;&#1091;&#1077;&#1084;&#1099;&#1081;_&#1076;&#1086;&#1089;&#1090;&#1091;&#1087;" TargetMode="External"/><Relationship Id="rId8" Type="http://schemas.openxmlformats.org/officeDocument/2006/relationships/hyperlink" Target="https://ru.wikipedia.org/wiki/ISDN" TargetMode="External"/><Relationship Id="rId9" Type="http://schemas.openxmlformats.org/officeDocument/2006/relationships/hyperlink" Target="https://ru.wikipedia.org/wiki/&#1057;&#1074;&#1103;&#1079;&#1100;_&#1087;&#1086;_&#1051;&#1069;&#1055;" TargetMode="External"/><Relationship Id="rId10" Type="http://schemas.openxmlformats.org/officeDocument/2006/relationships/hyperlink" Target="https://ru.wikipedia.org/wiki/PON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7:00Z</dcterms:created>
  <dc:creator>Soboleva</dc:creator>
  <dc:description/>
  <cp:keywords/>
  <dc:language>en-US</dc:language>
  <cp:lastModifiedBy>ntumina</cp:lastModifiedBy>
  <cp:lastPrinted>2014-08-18T11:38:00Z</cp:lastPrinted>
  <dcterms:modified xsi:type="dcterms:W3CDTF">2015-12-15T12:18:00Z</dcterms:modified>
  <cp:revision>5</cp:revision>
  <dc:subject/>
  <dc:title>ПЛОЩАДКА</dc:title>
</cp:coreProperties>
</file>