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6285230" cy="246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О внесении изменения в постановление Администрации города Заречного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от 05.05.2016 № 1069 «Об утверждении Административного регламента Администрации города Заречного Пензенской области по предоставлению муниципальной услуги «</w:t>
      </w:r>
      <w:r>
        <w:rPr>
          <w:rFonts w:cs="Times New Roman" w:ascii="Times New Roman" w:hAnsi="Times New Roman"/>
          <w:sz w:val="26"/>
          <w:szCs w:val="26"/>
        </w:rPr>
        <w:t>Прием заявлений и документов для решения вопроса об участии в подпрограмме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 или о выдаче государственного жилищного сертификата, гражданам, подлежащим переселению из закрытых административно-территориальных образований и состоящим на учете граждан, претендующих на получение социальной выплаты для приобретения жилого помещения за границами административно-территориального образования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sub_4"/>
      <w:bookmarkStart w:id="1" w:name="sub_4"/>
      <w:bookmarkEnd w:id="1"/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bookmarkStart w:id="2" w:name="sub_4"/>
      <w:bookmarkStart w:id="3" w:name="sub_5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оссийской Федерации от 27.07.2010                  № 210-ФЗ «Об организации предоставления государственных и муниципальных услуг», постановлениями Администрации города Заречного от 25.09.2015 № 1853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(выполнения) муниципальных услуг (работ), Администрацией ЗАТО г. Заречного Пензенской области, иными органами  местного самоуправления ЗАТО г. Заречного Пензенской области» (в редакции от 07.04.2017 № 853), от 20.06.2017 № 1600 «Об утверждении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, со статьями 4.3.1 и 4.6.1 Устава закрытого административно-территориального образования города Заречного Пензенской области, в связи с кадровыми изменениями, Администрация ЗАТО г. Заречного                                           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 н о в л я е т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е в постановление Администрации города Заречного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т 05.05.2016 № 1069 «Об утверждении Административного регламента Администрации города Заречного Пензенской области по предоставлению муниципальной услуги «</w:t>
      </w:r>
      <w:r>
        <w:rPr>
          <w:rFonts w:cs="Times New Roman" w:ascii="Times New Roman" w:hAnsi="Times New Roman"/>
          <w:sz w:val="26"/>
          <w:szCs w:val="26"/>
        </w:rPr>
        <w:t>Прием заявлений и документов для решения вопроса об участии в подпрограмме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 или о выдаче государственного жилищного сертификата, гражданам, подлежащим переселению из закрытых административно-территориальных образований и состоящим на учете граждан, претендующих на получение социальной выплаты для приобретения жилого помещения за границами административно-территориального образования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 редакции от 30.01.2017 № 205)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иложении «Административный регламент Администрации г. Заречного Пензенской области по предоставлению муниципальной услуги 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ием заявлений и документов для решения вопроса об участии в подпрограмме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 или о выдаче государственного жилищного сертификата, гражданам, подлежащим переселению из закрытых административно-территориальных образований и состоящим на учете граждан, претендующих на получение социальной выплаты для приобретения жилого помещения за границами административно-территориального образования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В подразделе «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» раздела «Общие положения» первый абзац изложить в новой редакции: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 - автоинформато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начальника отдела городской инфраструктуры и жилищной политики Администрации города Заречного (далее по тексту - начальник отдела): (8412) 65-24-09, (e-mail: o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h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zarechny.zato.ru)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ind w:firstLine="37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одраздел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» раздела «Стандарт предоставления муниципальной услуги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ы постановлением Администрации города Заречного от 20.06.2017 № 1600 «Об утверждении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.</w:t>
            </w:r>
          </w:p>
          <w:p>
            <w:pPr>
              <w:pStyle w:val="Normal"/>
              <w:ind w:firstLine="2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firstLine="403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одраздел «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» раздела «Стандарт предоставления муниципальной услуги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о местах нахождения, контактных телефонах, графике работы МАУ «МФЦ» представлены в приложении №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 настоящему Регламенту и размещены на информационных стендах в МАУ «МФЦ» (http://www.mfcinfo.ru) и на официальном портале Правительства Пензенской области (http://www.penza.ru).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порядке предоставления муниципальной услуги предоставляется:</w:t>
            </w:r>
          </w:p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посредственно в МАУ «МФЦ» по адресу, указанному в  приложении №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 настоящему Регламенту;</w:t>
            </w:r>
          </w:p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 использованием средств телефонной связи, электронного и почтового информирования (контактная информация МАУ «МФЦ», указанная 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иложении № 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 настоящему Регламенту).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ри ответе на телефонные звонки, устные и письменные обращения Заявителей, планирующих получить муниципальную услугу, обязан в максимально вежливой и доступной форме предоставлять исчерпывающую информацию. Для получения информации о порядке предоставления муниципальной услуги гражданин вправе обратиться, в том числе через сайт Администрации города Заречного, по электронной почте в адрес Администрации города Заречного.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АУ «МФЦ» предусмотрен бесплатный доступ заявителей к федеральной государственной информационной системе «Единый портал государственных и муниципальных услуг (функций)», региональному порталу государственных и муниципальных услуг (функций) для получения муниципальной услуги в электронной форм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firstLine="403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</w:t>
        <w:tab/>
        <w:tab/>
        <w:tab/>
        <w:tab/>
        <w:tab/>
        <w:tab/>
        <w:tab/>
        <w:tab/>
        <w:tab/>
        <w:t xml:space="preserve">          О.В.Климанов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sub_5"/>
      <w:bookmarkStart w:id="5" w:name="sub_5"/>
      <w:bookmarkEnd w:id="5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ть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л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ж/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уратур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е представителе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У «МФЦ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ета «Ведомости Заречного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нт</w:t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1">
    <w:name w:val=" Знак Знак1"/>
    <w:basedOn w:val="Style10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6">
    <w:name w:val=" Знак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C53AE39AC46191BA6C92BF8B5FC3DF23FA37A933D9E0B49F09B88D931A583E25529433DD545B9884EC93056d1p3H" TargetMode="External"/><Relationship Id="rId4" Type="http://schemas.openxmlformats.org/officeDocument/2006/relationships/hyperlink" Target="consultantplus://offline/ref=FC53AE39AC46191BA6C92BF8B5FC3DF23FA37A933D9E0B49F09B88D931A583E25529433DD545B9884EC93056d1p3H" TargetMode="External"/><Relationship Id="rId5" Type="http://schemas.openxmlformats.org/officeDocument/2006/relationships/hyperlink" Target="consultantplus://offline/ref=FC53AE39AC46191BA6C92BF8B5FC3DF23FA37A933D9E0B49F09B88D931A583E25529433DD545B9884EC93056d1p3H" TargetMode="External"/><Relationship Id="rId6" Type="http://schemas.openxmlformats.org/officeDocument/2006/relationships/hyperlink" Target="garantf1://17354610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37:00Z</dcterms:created>
  <dc:creator>НПП "Гарант-Сервис"</dc:creator>
  <dc:description>Документ экспортирован из системы ГАРАНТ</dc:description>
  <cp:keywords/>
  <dc:language>en-US</dc:language>
  <cp:lastModifiedBy>gkovalenko</cp:lastModifiedBy>
  <cp:lastPrinted>2017-07-04T15:07:00Z</cp:lastPrinted>
  <dcterms:modified xsi:type="dcterms:W3CDTF">2017-07-04T12:07:00Z</dcterms:modified>
  <cp:revision>13</cp:revision>
  <dc:subject/>
  <dc:title> </dc:title>
</cp:coreProperties>
</file>