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 4.6.1 Устава закрытого административно-территориального  образования   города  Заречного  Пензенской  области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протокола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комиссии по программно-целевому управлению социально-экономическим развитием города Заречного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от 13.09.2017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highlight w:val="yellow"/>
        </w:rPr>
        <w:t>№ ___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Администрация  ЗАТО 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 10.08.2017 № 2051) следующие 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50545,4   тыс. рублей» заменить словами «350746,4 тыс. 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2017 год – 56959,7 тыс. руб.» заменить словами «2017 год – 57160,7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деле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50545,4   тыс. рублей» заменить словами «350746,4 тыс. 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2017 год – 56959,7 тыс. руб.» заменить словами «2017 год – 57160,7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иложении № 1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 в строке «всего» таблицы цифры «56959,7» заменить цифрами «57160,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строке «МАУ «МФЦ» таблицы цифры «28808,0» заменить цифрами «29009,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.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исло «16098,3» заменить числом «16299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исло «71866,8» заменить числом «72067,8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.4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исло «15485,3» заменить числом «15686,3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85861,8» заменить числом «86062,8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строке «Итого по мероприятиям цели 1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исло «56939,7» заменить числом «57140,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исло «350369,4» заменить числом «350570,4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строке «Итого по всем мероприятиям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56959,7» заменить числом «57160,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«350545,4» заменить числом «350746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официального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Узбеков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   О.В.Климано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2:00Z</dcterms:created>
  <dc:creator>ekibec</dc:creator>
  <dc:description/>
  <cp:keywords/>
  <dc:language>en-US</dc:language>
  <cp:lastModifiedBy>Наталья А. Безбабнова</cp:lastModifiedBy>
  <cp:lastPrinted>2017-09-14T09:31:00Z</cp:lastPrinted>
  <dcterms:modified xsi:type="dcterms:W3CDTF">2017-09-14T06:50:00Z</dcterms:modified>
  <cp:revision>2049</cp:revision>
  <dc:subject/>
  <dc:title> </dc:title>
</cp:coreProperties>
</file>