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7640" cy="19812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15.6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1009650" cy="24638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9.4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866775" cy="24638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73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486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96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486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0535</wp:posOffset>
                </wp:positionH>
                <wp:positionV relativeFrom="paragraph">
                  <wp:posOffset>2032635</wp:posOffset>
                </wp:positionV>
                <wp:extent cx="1323340" cy="15049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11.85pt;mso-wrap-distance-left:9.05pt;mso-wrap-distance-right:9.05pt;mso-wrap-distance-top:0pt;mso-wrap-distance-bottom:0pt;margin-top:160.05pt;mso-position-vertical-relative:text;margin-left:33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310</wp:posOffset>
                </wp:positionH>
                <wp:positionV relativeFrom="paragraph">
                  <wp:posOffset>2032635</wp:posOffset>
                </wp:positionV>
                <wp:extent cx="914400" cy="15049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85pt;mso-wrap-distance-left:9.05pt;mso-wrap-distance-right:9.05pt;mso-wrap-distance-top:0pt;mso-wrap-distance-bottom:0pt;margin-top:160.0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73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1935480</wp:posOffset>
                </wp:positionV>
                <wp:extent cx="914400" cy="1714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152.4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Заречного Пензенской области от 01.12.2016 № 2938 «Об утверждении плана реализации муниципальной программы «Развитие физической культуры и спорта в городе Заречном Пензенской области </w:t>
      </w:r>
    </w:p>
    <w:p>
      <w:pPr>
        <w:pStyle w:val="3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 2015-2020 годы» на 2017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В соответствии с постановлением Администрации города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, постановлением Администрации города Заречного Пензенской области от 11.12.2014 № 2650 </w:t>
      </w:r>
      <w:r>
        <w:rPr>
          <w:bCs/>
          <w:color w:val="000000"/>
          <w:sz w:val="26"/>
          <w:szCs w:val="26"/>
          <w:lang w:eastAsia="ru-RU"/>
        </w:rPr>
        <w:t xml:space="preserve">«Об утверждении муниципальной программы «Развитие физической культуры и спорта в городе Заречном Пензенской области на 2015-2020 годы» </w:t>
      </w:r>
      <w:r>
        <w:rPr>
          <w:sz w:val="26"/>
          <w:szCs w:val="26"/>
        </w:rPr>
        <w:t>(с изменениями и дополнениями)</w:t>
      </w:r>
      <w:r>
        <w:rPr>
          <w:bCs/>
          <w:color w:val="000000"/>
          <w:sz w:val="26"/>
          <w:szCs w:val="26"/>
          <w:lang w:eastAsia="ru-RU"/>
        </w:rPr>
        <w:t xml:space="preserve">, </w:t>
      </w:r>
      <w:r>
        <w:rPr>
          <w:sz w:val="26"/>
          <w:szCs w:val="26"/>
        </w:rPr>
        <w:t xml:space="preserve">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Заречного Пензенской области от 01.12.2016 № 2938 «Об утверждении плана реализации муниципальной программы «Развитие физической культуры и спорта в городе Заречном Пензенской области на 2015-2020 годы» на 2017 год» (в редакции от 20.01.2017 № 113, от 28.03.2017 № 699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на следующий день после официального опублик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Заречного Сизову И.А.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города                                                                                                              О.В.Климанов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01.12.2016 № 293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дакции                  №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 на 2017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"/>
        <w:gridCol w:w="2244"/>
        <w:gridCol w:w="771"/>
        <w:gridCol w:w="1654"/>
        <w:gridCol w:w="1320"/>
        <w:gridCol w:w="109"/>
        <w:gridCol w:w="1276"/>
        <w:gridCol w:w="33"/>
        <w:gridCol w:w="56"/>
        <w:gridCol w:w="1284"/>
        <w:gridCol w:w="38"/>
        <w:gridCol w:w="1035"/>
        <w:gridCol w:w="676"/>
        <w:gridCol w:w="37"/>
        <w:gridCol w:w="665"/>
        <w:gridCol w:w="7"/>
        <w:gridCol w:w="567"/>
        <w:gridCol w:w="56"/>
        <w:gridCol w:w="1043"/>
        <w:gridCol w:w="21"/>
        <w:gridCol w:w="14"/>
        <w:gridCol w:w="709"/>
        <w:gridCol w:w="1151"/>
      </w:tblGrid>
      <w:tr>
        <w:trPr/>
        <w:tc>
          <w:tcPr>
            <w:tcW w:w="15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</w:tr>
      <w:tr>
        <w:trPr/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, контрольного событ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-тус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ФИО, должность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начала реализации мероприятия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ончания реализации мероприятия, наступления контрольного события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мероприятия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, тыс. рублей</w:t>
            </w:r>
          </w:p>
        </w:tc>
      </w:tr>
      <w:tr>
        <w:trPr/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</w:tr>
      <w:tr>
        <w:trPr>
          <w:trHeight w:val="160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юшов В.И.,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а по физической культуре и спорту города Заречного Пензе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1 00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28,0</w:t>
            </w:r>
          </w:p>
        </w:tc>
      </w:tr>
      <w:tr>
        <w:trPr>
          <w:trHeight w:val="1401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проведения спортивно-массовых соревнований, </w:t>
            </w:r>
            <w:r>
              <w:rPr>
                <w:color w:val="000000"/>
                <w:sz w:val="22"/>
                <w:szCs w:val="22"/>
              </w:rPr>
              <w:t>включенных в Единый календарный пла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рюшов В.И., </w:t>
            </w:r>
            <w:r>
              <w:rPr>
                <w:color w:val="000000"/>
                <w:sz w:val="22"/>
                <w:szCs w:val="22"/>
              </w:rPr>
              <w:t>председатель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а по физической культуре и спорту города Заречного Пензен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1 231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4</w:t>
            </w:r>
          </w:p>
        </w:tc>
      </w:tr>
      <w:tr>
        <w:trPr>
          <w:trHeight w:val="912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1 231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1</w:t>
            </w:r>
          </w:p>
        </w:tc>
      </w:tr>
      <w:tr>
        <w:trPr>
          <w:trHeight w:val="4048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подготовке и обеспечению участия сборных команд города Заречного в соревнованиях различного уровн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юшов В.И., председатель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а по физической культуре и спорту города Заречного Пензен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частия сборных команд  г. Заречного не менее чем по 4 видам спорта в областных, межрегиональных и Всероссийских соревнованиях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1 231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5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юшов В.И., председатель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а по физической культуре и спорту города Заречного Пензен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енности занимающихся конным спортом на 10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31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юшов В.И.,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а по физической культуре и спорту города Заречного Пензе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2 00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юшов В.И., председатель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а по физической культуре и спорту города Заречного Пензенской обла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2 231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юшов В.И., председатель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а по физической культуре и спорту города Заречного Пензенской обла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3 00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790,6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/>
                <w:sz w:val="22"/>
                <w:szCs w:val="22"/>
                <w:lang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юшов В.И., председатель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а по физической культуре и спорту города Заречного Пензенской обла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занимающихся физической культурой и спортом не менее 34,5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3 062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000,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спортивно-массовых мероприятий в организациях и по месту жительства с привлечением максимального количества человек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юшов В.И., председатель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а по физической культуре и спорту города Заречного Пензенской обла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юшов В.И.,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физической культуре и спорту города Заречного Пензенской област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 выполнение работ в учреждениях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8</w:t>
            </w:r>
          </w:p>
        </w:tc>
      </w:tr>
      <w:tr>
        <w:trPr/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 О.В., Глава города Заречного Пензенской област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200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5,8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юшов В.И.,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физической культуре и спорту города Заречного Пензе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4 00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2294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юшов В.И., председатель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а по физической культуре и спорту города Заречного Пензен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3 некоммерческим объединениям, реализующим программы и проекты по физической культуре и спорту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4 231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</w:tr>
      <w:tr>
        <w:trPr>
          <w:trHeight w:val="1396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4 231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>
          <w:trHeight w:val="267" w:hRule="atLeast"/>
        </w:trPr>
        <w:tc>
          <w:tcPr>
            <w:tcW w:w="1445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 590,6</w:t>
            </w:r>
          </w:p>
        </w:tc>
      </w:tr>
      <w:tr>
        <w:trPr>
          <w:trHeight w:val="287" w:hRule="atLeast"/>
        </w:trPr>
        <w:tc>
          <w:tcPr>
            <w:tcW w:w="1445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 590,6</w:t>
            </w:r>
          </w:p>
        </w:tc>
      </w:tr>
      <w:tr>
        <w:trPr>
          <w:trHeight w:val="263" w:hRule="atLeast"/>
        </w:trPr>
        <w:tc>
          <w:tcPr>
            <w:tcW w:w="1445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445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445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  <w:color w:val="000000"/>
              </w:rPr>
              <w:instrText xml:space="preserve"> HYPERLINK "../../%D0%95%D0%93%D0%9E%D0%A0%D0%9E%D0%92%D0%90/Local%20Settings/Application%20Data/Opera/%D0%95%D0%93%D0%9E%D0%A0%D0%9E%D0%92%D0%90/Local%20Settings/Application%20Data/Opera/Opera/cache/Local%20Settings/Temp/Local%20Settings/Application%20Data/Opera%20Mail/Secretar/Local%20Settings/Application%20Data/olga/%D0%9C%D0%BE%D0%B8%20%D0%B4%D0%BE%D0%BA%D1%83%D0%BC%D0%B5%D0%BD%D1%82%D1%8B/%D0%9F%D0%BE%D0%BB%D0%BD%D0%B0%D1%8F%20%D0%B2%D0%B5%D1%80%D1%81%D0%B8%D1%8F%20%D0%9F%D1%80%D0%BE%D0%B3%D1%80%D0%B0%D0%BC%D0%BC%D0%B0%20%D0%9F%D0%B5%D0%BD%D0%B7%D0%B0%20.rtf" \l "sub_82%23sub_82"</w:instrTex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2</w:t>
            </w:r>
            <w:r>
              <w:rPr>
                <w:rStyle w:val="InternetLink"/>
                <w:sz w:val="22"/>
                <w:b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</w:tr>
      <w:tr>
        <w:trPr>
          <w:trHeight w:val="291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юшов В.И., председатель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а по физической культуре и спорту города Заречного Пензенской области </w:t>
            </w:r>
          </w:p>
          <w:p>
            <w:pPr>
              <w:pStyle w:val="Style17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2 01 00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 268,6</w:t>
            </w:r>
          </w:p>
        </w:tc>
      </w:tr>
      <w:tr>
        <w:trPr>
          <w:trHeight w:val="1272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юшов В.И., председатель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а по физической культуре и спорту города Заречного Пензенской области </w:t>
            </w:r>
          </w:p>
          <w:p>
            <w:pPr>
              <w:pStyle w:val="Style17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не менее чем 26,5% воспитанниками образовательного процесса массовых спортивных разрядов; подготовка не менее 11 спортсменов КМС и МС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4 2 01 0401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396,5</w:t>
            </w:r>
          </w:p>
        </w:tc>
      </w:tr>
      <w:tr>
        <w:trPr>
          <w:trHeight w:val="197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4 2 01 0401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75,1</w:t>
            </w:r>
          </w:p>
        </w:tc>
      </w:tr>
      <w:tr>
        <w:trPr>
          <w:trHeight w:val="2258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ролапова Н.А., начальник Финансового управ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рода Заречного Пензенской области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2 01 040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994,7</w:t>
            </w:r>
          </w:p>
        </w:tc>
      </w:tr>
      <w:tr>
        <w:trPr>
          <w:trHeight w:val="253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занятости не менее 2500 детей и подростков гор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юшов В.И., председатель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а по физической культуре и спорту города Заречного Пензенской обла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535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юшов В.И.,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физической культуре и спорту города Заречного Пензенской област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 выполнение работ в учреждениях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1</w:t>
            </w:r>
          </w:p>
        </w:tc>
      </w:tr>
      <w:tr>
        <w:trPr>
          <w:trHeight w:val="1556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 О.В., Глава города Заречного Пензенской област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200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994,2</w:t>
            </w:r>
          </w:p>
        </w:tc>
      </w:tr>
      <w:tr>
        <w:trPr>
          <w:trHeight w:val="255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юшов В.И., председатель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а по физической культуре и спорту города Заречного Пензенской обла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2 02 00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,0</w:t>
            </w:r>
          </w:p>
        </w:tc>
      </w:tr>
      <w:tr>
        <w:trPr>
          <w:trHeight w:val="1118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юшов В.И., председатель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а по физической культуре и спорту города Заречного Пензен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стипендий и именных премий по Постановлению Главы Администрации города Заречного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4 2 02 2403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</w:tr>
      <w:tr>
        <w:trPr>
          <w:trHeight w:val="1373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4 2 02 24030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учение стипендий и именных премий Главы Администрации г.Заречного в МАУ «Центр здоровья и досуга»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юшов В.И., председатель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а по физической культуре и спорту города Заречного Пензенской обла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9 540,6</w:t>
            </w:r>
          </w:p>
        </w:tc>
      </w:tr>
      <w:tr>
        <w:trPr/>
        <w:tc>
          <w:tcPr>
            <w:tcW w:w="14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9 540,6</w:t>
            </w:r>
          </w:p>
        </w:tc>
      </w:tr>
      <w:tr>
        <w:trPr/>
        <w:tc>
          <w:tcPr>
            <w:tcW w:w="14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3 «Обеспечение условий реализации программы»</w:t>
            </w:r>
          </w:p>
        </w:tc>
      </w:tr>
      <w:tr>
        <w:trPr>
          <w:trHeight w:val="119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юшов В.И., председатель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а по физической культуре и спорту города Заречного Пензен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3 01 000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2,9</w:t>
            </w:r>
          </w:p>
        </w:tc>
      </w:tr>
      <w:tr>
        <w:trPr>
          <w:trHeight w:val="1010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юшов В.И., председатель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а по физической культуре и спорту города Заречного Пензенской области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услугами системы физической культуры и спорта – не менее 50% респондентов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3 01 024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74,7</w:t>
            </w:r>
          </w:p>
        </w:tc>
      </w:tr>
      <w:tr>
        <w:trPr>
          <w:trHeight w:val="982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3 01 024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5</w:t>
            </w:r>
          </w:p>
        </w:tc>
      </w:tr>
      <w:tr>
        <w:trPr>
          <w:trHeight w:val="699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3 01 024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14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Всего по подпрограмме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 692,9</w:t>
            </w:r>
          </w:p>
        </w:tc>
      </w:tr>
      <w:tr>
        <w:trPr/>
        <w:tc>
          <w:tcPr>
            <w:tcW w:w="14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юджет г.Заречного Пензен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 692,9</w:t>
            </w:r>
          </w:p>
        </w:tc>
      </w:tr>
      <w:tr>
        <w:trPr/>
        <w:tc>
          <w:tcPr>
            <w:tcW w:w="14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юджет Пензен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юшов В.И., 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физической культуре и спорту города Заречного Пензенской област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500,0</w:t>
            </w:r>
          </w:p>
        </w:tc>
      </w:tr>
      <w:tr>
        <w:trPr>
          <w:trHeight w:val="976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юшов В.И., председатель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а по физической культуре и спорту города Заречного Пензен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учшение качества подготовки спортсменов к соревнованиям различного уровня не менее, чем на 30%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орода Заречно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4 00 2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179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4 00 2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00,0</w:t>
            </w:r>
          </w:p>
        </w:tc>
      </w:tr>
      <w:tr>
        <w:trPr/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 по программ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0 324,1</w:t>
            </w:r>
          </w:p>
        </w:tc>
      </w:tr>
      <w:tr>
        <w:trPr/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юджет г.Заречного Пензен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0 324,1</w:t>
            </w:r>
          </w:p>
        </w:tc>
      </w:tr>
      <w:tr>
        <w:trPr/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юджет Пензенской об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ечать- От: Кому: Тема: Дата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192486.100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5:00Z</dcterms:created>
  <dc:creator>Сорокина Л.П.</dc:creator>
  <dc:description/>
  <dc:language>en-US</dc:language>
  <cp:lastModifiedBy>Максим С. Изосимов</cp:lastModifiedBy>
  <cp:lastPrinted>2016-11-22T17:24:00Z</cp:lastPrinted>
  <dcterms:modified xsi:type="dcterms:W3CDTF">2017-04-17T12:55:00Z</dcterms:modified>
  <cp:revision>2</cp:revision>
  <dc:subject/>
  <dc:title/>
</cp:coreProperties>
</file>