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2089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6.4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1073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.4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12315</wp:posOffset>
                </wp:positionV>
                <wp:extent cx="914400" cy="114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158.4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910</wp:posOffset>
                </wp:positionH>
                <wp:positionV relativeFrom="paragraph">
                  <wp:posOffset>2012315</wp:posOffset>
                </wp:positionV>
                <wp:extent cx="914400" cy="2095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8.45pt;mso-position-vertical-relative:text;margin-left:3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2012315</wp:posOffset>
                </wp:positionV>
                <wp:extent cx="914400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58.4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12315</wp:posOffset>
                </wp:positionV>
                <wp:extent cx="914400" cy="266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58.4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012315</wp:posOffset>
                </wp:positionV>
                <wp:extent cx="914400" cy="2660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58.4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12315</wp:posOffset>
                </wp:positionV>
                <wp:extent cx="914400" cy="2660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58.4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б установлении единовременного денежного вознагражде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Главы города Заречного в области спо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стипендиях, именных премиях и единовременного денежного вознаграждения Главы города Заречного в области образования, спорта, культуры и общественной деятельности, утвержденным постановлением Администрации города Заречного от  10.10.2013 № 1930 (с изменениями и дополнениями), на основании решения Комиссии при Главе города Заречного по присуждению стипендий, именных премий и единовременного денежного вознаграждения в области образования, спорта, культуры и общественной деятельности от 26.05.2017 № 10-75/82/05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                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6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ыплату в виде единовременного денежного вознаграждения Главы города Заречного в сумме 100 000,00 (сто тысяч) рублей (с 01.01.2017) Харланову Александру Игоревичу, мастеру спорта России международного класса по плаванию муниципального образовательного учреждения дополнительного образования «Специализированная детско-юношеская спортивная школа Олимпийского резерва «Союз», добившемуся высоких результатов в области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  Главы Администрации города Сизову И.А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О.В.Климанов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4:00Z</dcterms:created>
  <dc:creator>Сорокина Л.П.</dc:creator>
  <dc:description/>
  <cp:keywords/>
  <dc:language>en-US</dc:language>
  <cp:lastModifiedBy>user</cp:lastModifiedBy>
  <cp:lastPrinted>2016-08-30T11:03:00Z</cp:lastPrinted>
  <dcterms:modified xsi:type="dcterms:W3CDTF">2017-05-26T13:41:00Z</dcterms:modified>
  <cp:revision>3</cp:revision>
  <dc:subject/>
  <dc:title> </dc:title>
</cp:coreProperties>
</file>