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/>
      </w:pPr>
      <w:bookmarkStart w:id="0" w:name="sub_4"/>
      <w:bookmarkEnd w:id="0"/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709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44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</w:t>
      </w:r>
      <w:r>
        <w:rPr>
          <w:rFonts w:cs="Times New Roman" w:ascii="Times New Roman" w:hAnsi="Times New Roman"/>
          <w:b w:val="false"/>
          <w:sz w:val="26"/>
          <w:szCs w:val="26"/>
        </w:rPr>
        <w:t>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 от 28.10.2011 № 2044 «Об утверждении Административного регламента Администрации города Заречного Пензенской области по предоставлению муниципальной услуги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»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12.01.2017 № 63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первы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1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"МФЦ" по адресу, указанному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1 к настоящему Регламенту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№ 1 к настоящему Регламенту).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spacing w:lineRule="exact" w:line="28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 О.В.Климанов</w:t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/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представител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 «МФЦ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«Ведомости Заречного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53AE39AC46191BA6C92BF8B5FC3DF23FA37A933D9E0B49F09B88D931A583E25529433DD545B9884EC93056d1p3H" TargetMode="External"/><Relationship Id="rId4" Type="http://schemas.openxmlformats.org/officeDocument/2006/relationships/hyperlink" Target="garantf1://1735461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4:00Z</dcterms:created>
  <dc:creator>НПП "Гарант-Сервис"</dc:creator>
  <dc:description>Документ экспортирован из системы ГАРАНТ</dc:description>
  <cp:keywords/>
  <dc:language>en-US</dc:language>
  <cp:lastModifiedBy>inosova</cp:lastModifiedBy>
  <cp:lastPrinted>2017-07-04T11:32:00Z</cp:lastPrinted>
  <dcterms:modified xsi:type="dcterms:W3CDTF">2017-07-04T08:49:00Z</dcterms:modified>
  <cp:revision>5</cp:revision>
  <dc:subject/>
  <dc:title> </dc:title>
</cp:coreProperties>
</file>