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3765" cy="25654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0.2pt;mso-wrap-distance-left:9.05pt;mso-wrap-distance-right:9.05pt;mso-wrap-distance-top:0pt;mso-wrap-distance-bottom:0pt;margin-top:160.65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3765" cy="25654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0.2pt;mso-wrap-distance-left:9.05pt;mso-wrap-distance-right:9.05pt;mso-wrap-distance-top:0pt;mso-wrap-distance-bottom:0pt;margin-top:160.65pt;mso-position-vertical-relative:text;margin-left:35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3765" cy="25654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0.2pt;mso-wrap-distance-left:9.05pt;mso-wrap-distance-right:9.05pt;mso-wrap-distance-top:0pt;mso-wrap-distance-bottom:0pt;margin-top:160.65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3765" cy="25654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0.2pt;mso-wrap-distance-left:9.05pt;mso-wrap-distance-right:9.05pt;mso-wrap-distance-top:0pt;mso-wrap-distance-bottom:0pt;margin-top:160.65pt;mso-position-vertical-relative:text;margin-left:35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960</wp:posOffset>
                </wp:positionH>
                <wp:positionV relativeFrom="paragraph">
                  <wp:posOffset>2040255</wp:posOffset>
                </wp:positionV>
                <wp:extent cx="913765" cy="25654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0.2pt;mso-wrap-distance-left:9.05pt;mso-wrap-distance-right:9.05pt;mso-wrap-distance-top:0pt;mso-wrap-distance-bottom:0pt;margin-top:160.65pt;mso-position-vertical-relative:text;margin-left:9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3765" cy="25654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0.2pt;mso-wrap-distance-left:9.05pt;mso-wrap-distance-right:9.05pt;mso-wrap-distance-top:0pt;mso-wrap-distance-bottom:0pt;margin-top:160.65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65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65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65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65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реализац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 Заречном Пензенской области на 2015-2020 годы» на 2017 год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В соответствии с постановлением Администрации города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постановлением Администрации города Заречного Пензенской области от 12.12.2014                  № 2665 «Об утверждении муниципальной программы «Развитие социальной и инженерной инфраструктуры в г.Заречном Пензенской области на 2015-2020 годы» (в редакции                          от 31.03.2015 № 603, от 11.08.2015 № 1435, от 10.02.2016 № 311, от 26.02.2016 № 440,                  от 21.03.2016 № 596, от 18.05.2016 № 1148, от 25.07.2016 № 1761, от 20.12.2016 № 3147,                  от 17.02.2017 № 385, от 16.03.2017 № 535, от 02.05.2017 № 1158), руководствуясь статьями 4.3.1 и 4.6.1 Устава закрытого административно-территориального образования                          города Заречного Пензенской области Администрация ЗАТО города Заречного                                              </w:t>
      </w:r>
      <w:r>
        <w:rPr/>
        <w:t>п о с т а н о в л я е т</w:t>
      </w:r>
      <w:r>
        <w:rPr>
          <w:b w:val="false"/>
        </w:rPr>
        <w:t>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г.Заречного Пензенской области от 14.03.2017 № 494 «Об утверждении плана реализации муниципальной программы «Развитие социальной и инженерной инфраструктуры в г. Заречном Пензенской области на 2015-2020 годы» на 2017 год» следующее измен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план  реализации муниципальной программы «Развитие социальной и инженерной инфраструктуры в г.Заречном Пензенской области на 2015-2020 годы» на 2017 год» изложить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распространяет свое действие на правоотношения с 22.02.2017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С.А.Воронянского.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Приложение: на 11 лис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Глава города                                                                                                              О.В.Климанов</w:t>
      </w: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75" w:leader="none"/>
        </w:tabs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75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4.03.2017 № 494</w:t>
      </w:r>
    </w:p>
    <w:p>
      <w:pPr>
        <w:pStyle w:val="Normal"/>
        <w:tabs>
          <w:tab w:val="clear" w:pos="708"/>
          <w:tab w:val="left" w:pos="4575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_______ № 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на 2017 год</w:t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3" w:type="dxa"/>
        <w:jc w:val="left"/>
        <w:tblInd w:w="-57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09"/>
        <w:gridCol w:w="2618"/>
        <w:gridCol w:w="840"/>
        <w:gridCol w:w="1560"/>
        <w:gridCol w:w="1359"/>
        <w:gridCol w:w="1559"/>
        <w:gridCol w:w="1658"/>
        <w:gridCol w:w="22"/>
        <w:gridCol w:w="1439"/>
        <w:gridCol w:w="540"/>
        <w:gridCol w:w="27"/>
        <w:gridCol w:w="142"/>
        <w:gridCol w:w="425"/>
        <w:gridCol w:w="567"/>
        <w:gridCol w:w="615"/>
        <w:gridCol w:w="22"/>
        <w:gridCol w:w="545"/>
        <w:gridCol w:w="22"/>
        <w:gridCol w:w="1064"/>
      </w:tblGrid>
      <w:tr>
        <w:trPr>
          <w:trHeight w:val="108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lang w:eastAsia="ru-RU"/>
              </w:rPr>
              <w:t>основного мероприятия, мероприятия, контрольного события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)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чал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, наступления контрольного события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 мероприятия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2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е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63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33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Стимулирование и развитие жилищного строительства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Заречного Пензенской области (Воронянский С.А., заместитель Главы Администрации г.Заречного)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Разработка проекта планировки и проекта межевания на участок перспективной застройки в микрорайоне № 1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Заречного Пензенской области (Воронянский С.А., заместитель Главы Администрации г.Заречного)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-26500 кв.м.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9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1 4215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4650,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2" w:firstLine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Заречного Пензенской области (Воронянский С.А., заместитель Главы Администрации г.Заречного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-26500 кв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142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2" w:firstLine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7.20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-26500 кв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0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7.20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-26500 кв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2 42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2" w:firstLine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анализации к участку перспективной застройки в МКР №18 - П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7.20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-26500 кв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2 428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2" w:firstLine="174"/>
              <w:jc w:val="center"/>
              <w:rPr/>
            </w:pPr>
            <w:r>
              <w:rPr>
                <w:sz w:val="22"/>
                <w:szCs w:val="22"/>
              </w:rPr>
              <w:t>Строительство главной понижающей подстанции  № 4  на участке перспективной застройки в микрорайоне № 18 площадью 18,818 га – П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7.20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-26500 кв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2428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2" w:firstLine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ГПП-4</w:t>
            </w:r>
          </w:p>
          <w:p>
            <w:pPr>
              <w:pStyle w:val="Normal"/>
              <w:snapToGrid w:val="false"/>
              <w:ind w:left="-62" w:firstLine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2" w:firstLine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7.20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-26500 кв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2428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snapToGrid w:val="false"/>
              <w:ind w:left="-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одпрограмме 1</w:t>
            </w:r>
          </w:p>
          <w:p>
            <w:pPr>
              <w:pStyle w:val="Normal"/>
              <w:snapToGrid w:val="false"/>
              <w:ind w:left="-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350,0</w:t>
            </w:r>
          </w:p>
        </w:tc>
      </w:tr>
      <w:tr>
        <w:trPr/>
        <w:tc>
          <w:tcPr>
            <w:tcW w:w="15733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2 «</w:t>
            </w:r>
            <w:r>
              <w:rPr>
                <w:b/>
                <w:color w:val="000000"/>
                <w:sz w:val="22"/>
                <w:szCs w:val="22"/>
              </w:rPr>
              <w:t>Капитальное строительство, реконструкция и капитальный ремонт</w:t>
              <w:br/>
              <w:t>объектов муниципальной собственности г. Заречного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и реконструкция объектов образовани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</w:tr>
      <w:tr>
        <w:trPr>
          <w:trHeight w:val="216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школы модульного типа  в </w:t>
            </w:r>
            <w:r>
              <w:rPr>
                <w:iCs/>
                <w:color w:val="000000"/>
                <w:sz w:val="22"/>
                <w:szCs w:val="22"/>
              </w:rPr>
              <w:t>МКР №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школы модульного типа в МКР №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201 42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троительство и реконструкция объектов физкультуры и 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</w:tr>
      <w:tr>
        <w:trPr>
          <w:trHeight w:val="216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троительство модульной котельной 50-метрового плавательного бассейна в МКР №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од в эксплуатацию модульной котельной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0-метрового плавательного бассейна в МКР №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0,0</w:t>
            </w:r>
          </w:p>
        </w:tc>
      </w:tr>
      <w:tr>
        <w:trPr>
          <w:trHeight w:val="19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стадиона по пр. Молодежный, з/у 4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8" w:right="-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нструкция стадиона по пр. Молодежный, з/у 4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4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Строительство и реконструкция других объе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428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</w:tr>
      <w:tr>
        <w:trPr>
          <w:trHeight w:val="28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еконструкция главной понижающей подстанции №3 и распределительной подстанции «Фидерная-3» в МКР №18 - П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документация на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реконструкцию главной понижающей подстанции №3 и распределительной подстанции «Фидерная-3» в МКР №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201428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зработка проектной документации на устройство велосипедной дорожки (участок дороги вдоль улиц Озерская, Ахунская, Ленина, Заречная, Заводск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зработка проектной документации на устройство велосипедной дорожки (участок дороги вдоль улиц Озерская, Ахунская, Ленина, Заречная, Заводск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429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Проведение капитального ремонта объектов капитального строительства муниципальной собственно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1,8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объектов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6,781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ДОУ «Детский сад №15» по адресу: ул. Ленина, д. 36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7.20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ДОУ «Детский сад №15» по адресу: ул. Ленина, д. 36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БОУ «Гимназия №216 «Дидакт» по адресу: Проспект Мира, д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БОУ «Гимназия №216 «Дидакт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6,781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ОУ «СОШ №218» по адресу: ул. Ахунская, д. 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ОУ «СОШ №218» по адресу: ул. Ахунская, д. 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ОУ «СОШ №222» по адресу: пр-д Молодежный, д. 2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ОУ «СОШ №222» по адресу: Пр-д Молодежный, д. 2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ОУ «СОШ №222» по адресу: пр-д Молодежный, д. 2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7.20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ОУ «СОШ №222» по адресу: Пр-д Молодежный, д. 2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ОУ «СОШ №221» по адресу: ул. Заречная, д. 22 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ОУ «СОШ №221» по адресу: ул. Заречная, д. 22 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375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ДК «Современник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ДК «Современник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25,0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У «ТЮЗ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3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7.20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У «ТЮЗ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физической культуры и 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родского стадиона по адресу: Проспект Мира, 3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родского стади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</w:tr>
      <w:tr>
        <w:trPr>
          <w:trHeight w:val="157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других объек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здания муниципального учреждения «Комплексный центр социального обслуживания населения», Капитальный ремонт здания муниципальное учреждение «ТЮЗ» (ул.Братская, д.14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426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,0</w:t>
            </w:r>
          </w:p>
        </w:tc>
      </w:tr>
      <w:tr>
        <w:trPr>
          <w:trHeight w:val="31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здания муниципального учреждения «Комплексный центр социального обслуживания населения» по адресу: ул.Моховая, д.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здания муниципального учреждения «Комплексный центр социального обслуживания населения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426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здания муниципального учреждения «Комплексный центр социального обслуживания населения» по адресу: ул.Братская, д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здания муниципального учреждения «Комплексный центр социального обслуживания населения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426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(проспект 30-летия Победы, д.4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нежилого здания (проспект 30-летия Победы, д.4б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2 02 426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5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,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7,5</w:t>
            </w:r>
          </w:p>
        </w:tc>
      </w:tr>
      <w:tr>
        <w:trPr>
          <w:trHeight w:val="6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федеральн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5,0</w:t>
            </w:r>
          </w:p>
        </w:tc>
      </w:tr>
      <w:tr>
        <w:trPr>
          <w:trHeight w:val="16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ых дорог общего поль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ых дорог общего поль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8203429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ично-дорожной се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5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7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ых дорог общего поль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203S3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,0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203S3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7,5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федеральн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8203</w:t>
            </w:r>
            <w:r>
              <w:rPr>
                <w:color w:val="000000"/>
                <w:sz w:val="22"/>
                <w:szCs w:val="22"/>
                <w:lang w:val="en-US"/>
              </w:rPr>
              <w:t>S3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5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5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7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203S3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203S3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федеральн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353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наружного освещения улично-дорожной сети -П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наружного освещения улично-дорожной сети -ПИ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342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подпрограмме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3854,3</w:t>
            </w:r>
          </w:p>
        </w:tc>
      </w:tr>
      <w:tr>
        <w:trPr/>
        <w:tc>
          <w:tcPr>
            <w:tcW w:w="15733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 3 «Обеспечение градостроительной деятельности»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еспечение ведения МИСОГД»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Центр информационных технологий»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МИСОГД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6,5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едения МИСОГД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Центр информационных технологий»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МИСОГД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6,5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подпрограмме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586,5</w:t>
            </w:r>
          </w:p>
        </w:tc>
      </w:tr>
      <w:tr>
        <w:trPr>
          <w:trHeight w:val="234" w:hRule="atLeast"/>
        </w:trPr>
        <w:tc>
          <w:tcPr>
            <w:tcW w:w="157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 г.Заречного (Панин Р.В., директор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89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96,0</w:t>
            </w:r>
          </w:p>
        </w:tc>
      </w:tr>
      <w:tr>
        <w:trPr>
          <w:trHeight w:val="7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89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3,4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89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,1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мероприятию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174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965,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7112,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617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235,0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6">
    <w:name w:val="Основной текст с отступом Знак"/>
    <w:basedOn w:val="1"/>
    <w:qFormat/>
    <w:rPr/>
  </w:style>
  <w:style w:type="character" w:styleId="Style7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8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Красная строка Знак"/>
    <w:basedOn w:val="Style7"/>
    <w:qFormat/>
    <w:rPr/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сноски Знак"/>
    <w:basedOn w:val="1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yle18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5">
    <w:name w:val="Цитата1"/>
    <w:basedOn w:val="Normal"/>
    <w:qFormat/>
    <w:pPr>
      <w:ind w:left="360" w:right="485" w:hanging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Cs w:val="23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Cs w:val="20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7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8"/>
    <w:next w:val="18"/>
    <w:qFormat/>
    <w:pPr/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57:00Z</dcterms:created>
  <dc:creator>User</dc:creator>
  <dc:description/>
  <cp:keywords/>
  <dc:language>en-US</dc:language>
  <cp:lastModifiedBy>nsoboleva</cp:lastModifiedBy>
  <cp:lastPrinted>2017-03-10T14:44:00Z</cp:lastPrinted>
  <dcterms:modified xsi:type="dcterms:W3CDTF">2017-05-15T07:53:00Z</dcterms:modified>
  <cp:revision>3</cp:revision>
  <dc:subject/>
  <dc:title> </dc:title>
</cp:coreProperties>
</file>