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 создании комиссии по проверке готовности теплоснабжающих организаций </w:t>
      </w:r>
    </w:p>
    <w:p>
      <w:pPr>
        <w:pStyle w:val="Normal"/>
        <w:jc w:val="center"/>
        <w:rPr/>
      </w:pPr>
      <w:r>
        <w:rPr>
          <w:sz w:val="26"/>
          <w:szCs w:val="26"/>
        </w:rPr>
        <w:t>и потребителей тепловой энергии к отопительному сезону 2017-2018 г.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проверке готовности теплоснабжающих организаций и потребителей тепловой энергии к отопительному сезону 2017-2018 г.г. 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Считать утратившим силу постановление Администрации г.Заречного Пензенской области от 14.06.2016 № 1386 «О  создании комиссии по проверке готовности теплоснабжающих организаций и потребителей тепловой энергии к отопительному сезону 2016-2017 г.г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                        заместителя Главы Администрации И.В. Дильм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И.В. Дильм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__________________ № ____________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комиссии по проверке готовности теплоснабжающих организаций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и потребителей тепловой энергии к отопительному сезону 2017-2018 г.г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 Дмит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городской инфраструктуры и жилищной политики Администрации города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2:00Z</dcterms:created>
  <dc:creator>zxc</dc:creator>
  <dc:description/>
  <cp:keywords/>
  <dc:language>en-US</dc:language>
  <cp:lastModifiedBy>zxc</cp:lastModifiedBy>
  <cp:lastPrinted>2016-06-14T15:05:00Z</cp:lastPrinted>
  <dcterms:modified xsi:type="dcterms:W3CDTF">2017-06-09T08:08:00Z</dcterms:modified>
  <cp:revision>13</cp:revision>
  <dc:subject/>
  <dc:title> </dc:title>
</cp:coreProperties>
</file>