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2.02.2017 № 2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ссии Администрации г. Заречного Пенз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"/>
        <w:gridCol w:w="6894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збеков                  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бабнова 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адкова                                 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гальцов                          Дмитр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ветник отдела городской инфраструктуры и жилищной политики Администрации города, представитель профсоюзной организации Администрации город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горова          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начальника отдела контроля и управления делами Администрации город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уравлев             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                         Вале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хина                           Ири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(по согласованию)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ин                                         Станислав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специалист сектора оформления договоров и сопровождения муниципальных услуг отдела контроля и управления делами Администрации города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яшева             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территориальной организации профсоюзов ЗАТО г. Заречный (по согласованию)</w:t>
            </w:r>
          </w:p>
        </w:tc>
      </w:tr>
      <w:tr>
        <w:trPr>
          <w:trHeight w:val="894" w:hRule="atLeast"/>
        </w:trPr>
        <w:tc>
          <w:tcPr>
            <w:tcW w:w="3225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ова              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ухгалтерского учета – главный бухгалтер Администрации гор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9:00Z</dcterms:created>
  <dc:creator>ssolomonov</dc:creator>
  <dc:description/>
  <cp:keywords/>
  <dc:language>en-US</dc:language>
  <cp:lastModifiedBy>Наталья А. Безбабнова</cp:lastModifiedBy>
  <cp:lastPrinted>2016-12-15T12:43:00Z</cp:lastPrinted>
  <dcterms:modified xsi:type="dcterms:W3CDTF">2017-04-28T08:50:00Z</dcterms:modified>
  <cp:revision>828</cp:revision>
  <dc:subject/>
  <dc:title> </dc:title>
</cp:coreProperties>
</file>