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7615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19640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4.6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проверок </w:t>
      </w:r>
      <w:r>
        <w:rPr>
          <w:sz w:val="26"/>
          <w:szCs w:val="26"/>
        </w:rPr>
        <w:t xml:space="preserve">соблюдения законодательства Российской Федерации и иных нормативных правовых актов Российской Федерации в сфере закупок муниципальными заказчиками города Заречного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eastAsia="ar-SA"/>
        </w:rPr>
        <w:t>В целях обеспечения контроля за соблюдением законодательства в сфере закупок, руководствуясь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рядком осуществления контроля в сфере закупок органом, уполномоченным на осуществление контроля в сфере закупок, утвержденным постановлением Главы Администрации от 12.03.2015 № 447, статьями 4.5.1 и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рок соблюдения законодательства Российской Федерации и иных нормативных правовых актов Российской Федерации в сфере закупок муниципальными заказчиками города Заречного на I полугодие 2016 года (далее – План проверок) (приложение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ово-экономическому отделу Администрации г. Заречного (Проскурнина Т.В.) в течение пяти рабочих дней со дня утверждения Плана проверок разместить его в единой информационной системе в сфере закупок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Планово-экономическому отделу Администрации г. Заречного (Проскурнина Т.В.), уполномоченному на осуществление контроля в сфере закупок, обеспечить выполнение в установленном законом порядке контрольных мероприятий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в течение пяти рабочих дней со дня утверждения Плана проверок разместить на официальном сайте Администрации г. Заречного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55880</wp:posOffset>
                </wp:positionV>
                <wp:extent cx="630491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58.05pt;mso-wrap-distance-left:504pt;mso-wrap-distance-right:504pt;mso-wrap-distance-top:0pt;mso-wrap-distance-bottom:0pt;margin-top:4.4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25.01.2016 № 151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рок соблюдения законодательства Российской Федерации и иных нормативных правовых актов Российской Федерации в сфере закупок муниципальными заказчиками города Заречного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Наименование контролирующего органа</w:t>
      </w:r>
      <w:r>
        <w:rPr>
          <w:b w:val="false"/>
          <w:bCs/>
          <w:caps w:val="false"/>
          <w:smallCaps w:val="false"/>
        </w:rPr>
        <w:t>: планово-экономический отдел Администрации г. Заречного Пензенской област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>Цель проведения проверки</w:t>
      </w:r>
      <w:r>
        <w:rPr>
          <w:b w:val="false"/>
          <w:bCs/>
          <w:caps w:val="false"/>
          <w:smallCaps w:val="false"/>
        </w:rPr>
        <w:t>: предупреждение и выявление нарушений законодательства Российской Федерации в сфере закупок и иных нормативных правовых актов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Основания проведения проверки: статья 99 </w:t>
      </w:r>
      <w:r>
        <w:rPr>
          <w:b w:val="false"/>
          <w:bCs/>
          <w:caps w:val="false"/>
          <w:smallCaps w:val="false"/>
        </w:rPr>
        <w:t>Федерального закона Российской Федерации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947"/>
        <w:gridCol w:w="1417"/>
        <w:gridCol w:w="2835"/>
        <w:gridCol w:w="156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 г.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6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 пр. 30-летия Победы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6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ул. имени М.В.Проценко, строени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ухгалтерия» г.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07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ул. Зеленая, д.6 (к.3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Дворец культуры «Совреме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060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проспект Мир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9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0:00Z</dcterms:created>
  <dc:creator>Сорокина Л.П.</dc:creator>
  <dc:description/>
  <cp:keywords/>
  <dc:language>en-US</dc:language>
  <cp:lastModifiedBy>mkorsakova</cp:lastModifiedBy>
  <cp:lastPrinted>2016-01-18T09:13:00Z</cp:lastPrinted>
  <dcterms:modified xsi:type="dcterms:W3CDTF">2016-01-25T12:04:00Z</dcterms:modified>
  <cp:revision>19</cp:revision>
  <dc:subject/>
  <dc:title> </dc:title>
</cp:coreProperties>
</file>