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1441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35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783080</wp:posOffset>
                </wp:positionV>
                <wp:extent cx="1009650" cy="285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5pt;mso-wrap-distance-left:9.05pt;mso-wrap-distance-right:9.05pt;mso-wrap-distance-top:0pt;mso-wrap-distance-bottom:0pt;margin-top:140.4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1441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.35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842010" cy="144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5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67535</wp:posOffset>
                </wp:positionV>
                <wp:extent cx="120015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147.0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867535</wp:posOffset>
                </wp:positionV>
                <wp:extent cx="752475" cy="144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35pt;mso-wrap-distance-left:9.05pt;mso-wrap-distance-right:9.05pt;mso-wrap-distance-top:0pt;mso-wrap-distance-bottom:0pt;margin-top:147.0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866775" cy="107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67535</wp:posOffset>
                </wp:positionV>
                <wp:extent cx="104775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147.0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(с последующими изменениями и допол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от 22.10.2008 № 1244 «О межведомственной комиссии по защите интересов г. Заречного в сфере экономики» (c последующими изменениями и дополнениями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«Состав Межведомственной комиссии по защите интересов города Заречного в сфере экономики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ункт 1 постановления Администрации г.Заречного от 23.10.2015 №2105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3975</wp:posOffset>
                </wp:positionV>
                <wp:extent cx="6480175" cy="7372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4.2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9.01.2016 № 20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9.01.2016 № 2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дков Вячеслав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сина Юлия Валер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председателя Комитета по управлению имуществом города Заречного Пензенской области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ю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жрегионального Управления № 59 ФМБА России – главный государственный санитарный врач ЗАТО г.Заречный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с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Федеральной миграционной службы России по Пензенской области в городе Заречном (по 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едерального государственного казенного учреждения «Специальное управление Федеральной противопожарной службы № 22 МЧС России» (по  согласованию)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скурнина Татьяна Владислав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я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48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3:00Z</dcterms:created>
  <dc:creator>iao-larisa</dc:creator>
  <dc:description/>
  <cp:keywords/>
  <dc:language>en-US</dc:language>
  <cp:lastModifiedBy>mkorsakova</cp:lastModifiedBy>
  <cp:lastPrinted>2016-02-01T12:13:00Z</cp:lastPrinted>
  <dcterms:modified xsi:type="dcterms:W3CDTF">2016-02-01T09:13:00Z</dcterms:modified>
  <cp:revision>2</cp:revision>
  <dc:subject/>
  <dc:title> </dc:title>
</cp:coreProperties>
</file>