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0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№1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2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 Признать утратившим силу пункт 1 постановления Администрации города Заречного от 22.10.2015 №2091 «О внесении изменения в 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1440</wp:posOffset>
                </wp:positionV>
                <wp:extent cx="6480175" cy="7372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7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9.01.2016 № 204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>от 06.11.2008 № 1354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1.2016 № 204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сконсульт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бина Мария Конста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3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6-02-01T11:53:00Z</cp:lastPrinted>
  <dcterms:modified xsi:type="dcterms:W3CDTF">2016-02-01T08:53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