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24.12.2014 №2813 «О создании комиссии по профилактике терроризма и экстремизма на территории ЗАТО г.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ЗАТО г. Заречного Пенз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06.03.2006 № 35-ФЗ «О противодействии терроризму», Указа Президента Российской Федерации от 15.02.2006 № 116 «О мерах по противодействию терроризму», в соответствии со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2.2014 №2813 «О создании комиссии по профилактике терроризма и экстремизма на территории ЗАТО г.Заречного Пензенской области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постановления изложить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антитеррористической комиссии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1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Создать антитеррористическую комиссию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2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состав рабочей группы антитеррористической комиссии ЗАТО г.Заречного Пензенской области (приложение №1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3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Создать рабочую группу антитеррористической комиссии ЗАТО г.Заречного Пензенской област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ункт 4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Утвердить состав рабочей группы антитеррористической комиссии ЗАТО г.Заречного Пензенской области (приложение №2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ункт 5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Утвердить Положение о рабочей группе антитеррористической комиссии ЗАТО г.Заречного Пензенской области (приложение №3).»;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аименование приложения №1 к постановлению изложить в новой редакции: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став антитеррористической комиссии ЗАТО г.Заречного Пензенской области»;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именование приложения №2 к постановлению изложить в новой редакции: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став рабочей группы антитеррористической комиссии ЗАТО г.Заречного Пензенской области»;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наименование приложения №3 к постановлению изложить в новой редакции: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рабочей группе антитеррористической комиссии ЗАТО г.Заречного Пензенской области»;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пункт 1 приложения №3 к постановлению изложить в новой редакции: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Рабочая группа антитеррористической комиссии ЗАТО г.Заречного Пензенской области (далее – рабочая группа) является органом, осуществляющим изучение вопросов, относящихся к компетенции антитеррористической комиссии ЗАТО г.Заречного Пензенской области (далее – комиссия) и касающихся профилактики терроризма минимизации и ликвидации последствий его проявлений на территории города Заречного, комиссионное обследование предприятий, учреждений и организаций города (в пределах компетенции антитеррористической комиссии ЗАТО г.Заречного Пензенской области) на предмет антитеррористической защищенности, противопожарной безопасности и технологической устойчивости объектов инфраструктуры, а также подготовку проектов протоколов комиссии города Заречного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постановлением Администрации города Заречного.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П.Н.Пензин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36195</wp:posOffset>
                </wp:positionV>
                <wp:extent cx="6480175" cy="7372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2.8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(c) ESS SoftWare, Y2005</dc:creator>
  <dc:description/>
  <cp:keywords/>
  <dc:language>en-US</dc:language>
  <cp:lastModifiedBy>mkorsakova</cp:lastModifiedBy>
  <cp:lastPrinted>2016-05-06T12:53:00Z</cp:lastPrinted>
  <dcterms:modified xsi:type="dcterms:W3CDTF">2016-05-06T09:53:00Z</dcterms:modified>
  <cp:revision>2</cp:revision>
  <dc:subject/>
  <dc:title> </dc:title>
</cp:coreProperties>
</file>