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531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66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я в постановление Администрации города Заречного Пензенско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ласти от 15.07.2014 № 1444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</w:t>
      </w:r>
    </w:p>
    <w:p>
      <w:pPr>
        <w:pStyle w:val="Normal"/>
        <w:ind w:firstLine="12"/>
        <w:jc w:val="center"/>
        <w:rPr>
          <w:sz w:val="25"/>
          <w:szCs w:val="25"/>
        </w:rPr>
      </w:pPr>
      <w:r>
        <w:rPr>
          <w:sz w:val="25"/>
          <w:szCs w:val="25"/>
        </w:rPr>
        <w:t>градостроительной деятельности, осуществляемой на территории</w:t>
      </w:r>
    </w:p>
    <w:p>
      <w:pPr>
        <w:pStyle w:val="Normal"/>
        <w:ind w:firstLine="12"/>
        <w:jc w:val="center"/>
        <w:rPr/>
      </w:pPr>
      <w:r>
        <w:rPr>
          <w:sz w:val="25"/>
          <w:szCs w:val="25"/>
        </w:rPr>
        <w:t>ЗАТО г.Заречный Пензенской области» (в редакции от 13.08.2014 № 1703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 целях   приведения  в   соответствие   действующего   законодательства, на основании статьей  4.5.1   и   4.6.1   Устава   закрытого   административно - территориального  образования города     Заречного     Пензенской   области   Администрация   ЗАТО   г.   Заречного 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Внести в постановление Администрации города Заречного от 15.07.2014 № 14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(в редакции от 13.08.2014 № 1703) следующее измен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ab/>
        <w:t>1.1. Приложение «Административный регламент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к постановлению изложить в следующей редакции (приложение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>Признать утратившим силу постановление Администрации от 13.08.2014 № 1703 «О внесении изменения в постановление Администрации города Заречного Пензенской области от 15.07.2014 № 14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Приложение: на 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96850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15.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jc w:val="right"/>
        <w:rPr/>
      </w:pPr>
      <w:r>
        <w:rPr/>
        <w:t>от 15.07.2014 № 1444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в редакции от 06.05.2016 № 1105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«Предоставление материалов и данных информационной системы обеспечения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 xml:space="preserve">градостроительной деятельности, осуществляемой на территории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>ЗАТО г.Заречный Пензенской области»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доставление материалов и данных информационной системы обеспечения градостроительной деятельности осуществляемой на территории ЗАТО г.Заречный Пензенской области 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о предоставлении материалов и данных информационной системы обеспечения градостроительной деятельности осуществляемой на территории ЗАТО г.Заречный Пензенской области (далее ИСОГД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физические и юридически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запрос о предоставлении материалов и данных ИСОГД (далее – заявители)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нотариально заверенн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r>
              <w:rPr>
                <w:color w:val="4F81BD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7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материалов и данных ИСОГД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 Индивидуальное информирование заявителя об услуге, осуществляется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ей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«МФЦ»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 (в ред. от 02.07.2013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21" w:leader="none"/>
              </w:tabs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80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и данных ИСОГ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предоставление сведений (копий документов), содержащихся в информационной системе обеспечения градостроительной деятельности или мотивированный отказ по основаниям, предусмотренным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73"/>
              <w:jc w:val="both"/>
              <w:outlineLvl w:val="2"/>
              <w:rPr/>
            </w:pPr>
            <w:r>
              <w:rPr>
                <w:b/>
              </w:rPr>
              <w:t xml:space="preserve">        </w:t>
            </w:r>
            <w:r>
              <w:rPr/>
              <w:t>Предоставление материалов и данных ИСОГД или мотивированный отказ на основаниях, предусмотренных действующим законодательством, предоставляется не позднее чем через 14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ответствующего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ей Российской Федерации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радостроительным кодексом Российской Федерации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3. Федеральным законом от 29.12.2004 №191-ФЗ «О введении в действие Градостроительного кодекса Российской Федерации».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4.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5. Постановлением Правительства Российской Федерации от 09.06.2006 №363 «Об информационном обеспечении градостроительной деятельности». 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73"/>
              <w:jc w:val="both"/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8. </w:t>
            </w:r>
            <w:r>
              <w:rPr>
                <w:color w:val="000000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услуга оказывается на основа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Заявлени</w:t>
              </w:r>
            </w:hyperlink>
            <w:r>
              <w:rPr>
                <w:rFonts w:eastAsia="Calibri"/>
                <w:lang w:eastAsia="en-US"/>
              </w:rPr>
              <w:t>я о предоставлении сведений, содержащихся в ИСОГД, по установленной форме (приложение №1)</w:t>
            </w:r>
            <w:r>
              <w:rPr/>
              <w:t xml:space="preserve"> настоящего регламента по оказа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 Документа, удостоверяющего личнос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Для </w:t>
            </w:r>
            <w:r>
              <w:rPr/>
              <w:t>физических и юридических лиц (организации любых организационно-правовых форм и форм собственности)</w:t>
            </w:r>
            <w:r>
              <w:rPr>
                <w:rFonts w:eastAsia="Calibri"/>
                <w:lang w:eastAsia="en-US"/>
              </w:rPr>
              <w:t xml:space="preserve"> документов, подтверждающие факт оплаты предоставления </w:t>
            </w:r>
            <w:r>
              <w:rPr/>
              <w:t>материалов и данных ИСОГД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нотариально заверенной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еме заявления, необходимого для предоставления муниципальной услуги, может быть отказано в случае отсутствия полной информации в заявлении, предусмотренном настоящим Регламентом документы. 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окумента, подтверждающего факт оплаты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данных ИСОГД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для заявителей, не имеющих права на их бесплатное получение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е принимается с разъяснением причины отк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ю отказывается в предоставлении муниципальной услуги в следующих случаях если: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1. Запрашиваемые  материалы и данные ИСОГД, не являются открытыми и общедоступными и отнесены в соответствии с федеральными законами к категории ограниченного доступа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3. Отсутствия в ИСОГД сведений, отвечающих запросу заявителя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highlight w:val="yellow"/>
              </w:rPr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осуществляется платно.             Размер платы за предоставление материалов и данных устанавливается нормативным правовым актом Администрации ежегодно, исходя из планируемого объема расходов местного бюджета,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п</w:t>
            </w:r>
            <w:r>
              <w:rPr>
                <w:iCs/>
              </w:rPr>
              <w:t xml:space="preserve">лата предоставлен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,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Cs/>
              </w:rPr>
            </w:pPr>
            <w:r>
              <w:rPr>
                <w:iCs/>
              </w:rPr>
      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лаченная сумма, зачисленная в доход бюджета муниципального образования, подлежит возврату в случае отсутств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</w:t>
            </w:r>
            <w:r>
              <w:rPr>
                <w:rFonts w:eastAsia="Calibri"/>
                <w:lang w:eastAsia="en-US"/>
              </w:rPr>
              <w:t xml:space="preserve">. Возврат средств, внесенных в счет оплаты предоставлен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</w:t>
            </w:r>
            <w:r>
              <w:rPr>
                <w:rFonts w:eastAsia="Calibri"/>
                <w:lang w:eastAsia="en-US"/>
              </w:rPr>
              <w:t>, осуществляется на основании письменного заявления о возврате уплаченной су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ля перечисления в доход бюджета муниципального образования </w:t>
            </w:r>
            <w:r>
              <w:rPr/>
              <w:t xml:space="preserve">за предоставление материалов и данных устанавливается нормативным </w:t>
            </w:r>
            <w:r>
              <w:rPr>
                <w:rFonts w:eastAsia="Calibri"/>
                <w:lang w:eastAsia="en-US"/>
              </w:rPr>
              <w:t>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Cs/>
              </w:rPr>
            </w:pPr>
            <w:r>
              <w:rPr>
                <w:rFonts w:eastAsia="Calibri"/>
                <w:lang w:eastAsia="en-US"/>
              </w:rPr>
              <w:t>Возврат уплаченной суммы осуществляется в соответствии с правилами, установленными Министерством финансо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предоставления государственных и муниципальных услуг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 должностных лиц органов  предоставляющих муниципальные услуги, работников многофункционального центра, работников организаций привлекаемых к реализации функций многофункционального центра в соответствии с частью 1.1 статьи 16 Федерального закона  от 27.07.2010 № 210-ФЗ «Об организации предоставления государственных и муниципальных услуг», и положениями пунктов 29-3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 № 1376, за нарушение порядка предоставления государственных и муниципальных услуг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)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)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)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6)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      </w:r>
            <w:hyperlink r:id="rId1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7) в многофункциональном центре организуется бесплатный туалет для посетителей, в том числе туалет, предназначенный для инвалидов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 </w:t>
            </w:r>
            <w:r>
              <w:rPr/>
              <w:t>8)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представлены в приложении № 3 к настоящему Регламенту и размещены на информационных стендах в МАУ «МФЦ» (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3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государственную или муниципальную услугу или получающих государственную или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Разрешения на строительств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spacing w:lineRule="exact" w:line="28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4"/>
              <w:jc w:val="both"/>
              <w:rPr/>
            </w:pPr>
            <w:r>
              <w:rPr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 с пакетом документов, определенным настоящим регламентом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TextBody"/>
              <w:widowControl w:val="false"/>
              <w:suppressAutoHyphens w:val="true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ирование и консультирование заявителей по вопросам предоставление материалов и данных ИСОГД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- прием заявления от гражданина о предоставлении материалов и данных ИСОГД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выдача документов, содержащихся в материалах и данных ИСОГД;  </w:t>
            </w:r>
          </w:p>
          <w:p>
            <w:pPr>
              <w:pStyle w:val="Normal"/>
              <w:spacing w:lineRule="exact" w:line="266"/>
              <w:ind w:firstLine="12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Блок-схема предоставления Администрацией города Заречного Пензенской области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 приведена в приложении № 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ления о предоставлении материалов и данных ИСОГД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, желающего получить муниципальную услугу, либо уполномоченного лица при наличии надлежаще оформленных полномочий, и документов, перечисленных в настоящем регламенте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, проверка правильности заполнения формы заяв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 дня органа оказывающего услуг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Осуществление подготовки материалов и документов ИСОГД в соответствии с запросо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Регистрация выдаваемого материала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Срок выполнения данных этапов не должен превышать 14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ого заявителем запроса требованиям для предоставления материалов и данных ИСОГ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предоставлении материалов и данных ИСОГД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заявления, при условии его соответствия предъявляемым требованиям, Специалист отдела готовит документы, содержащиеся в материалах и данных ИСОГ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предоставлении материалов и данных ИСОГД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готовка документов, содержащихся в материалах и данных ИСОГД или отказа по основаниям, предусмотренным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редоставлению данной муниципальной услуги размещена на Интернет-сайте Администрации города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ю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оформленная в соответствии с </w:t>
            </w:r>
            <w:hyperlink r:id="rId1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ис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9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0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lineRule="exact" w:line="280" w:before="0" w:after="0"/>
              <w:ind w:firstLine="372"/>
              <w:jc w:val="both"/>
              <w:rPr/>
            </w:pPr>
            <w:r>
              <w:rPr/>
              <w:t xml:space="preserve"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tbl>
      <w:tblPr>
        <w:tblW w:w="6403" w:type="dxa"/>
        <w:jc w:val="left"/>
        <w:tblInd w:w="3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23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города Заречного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Гладкову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заявителя: 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индекс, адрес регистрации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ля физического лица,)</w:t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ое наименование организации, ИН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 адрес регистрации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юридического лица)</w:t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 предоставить  сведения раздела,  размещенные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16"/>
        <w:gridCol w:w="49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праш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отмети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субъекта Российской Федерации в части, касающейся территории муниципального образов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, внесение в них изменен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ость природных и техногенных услов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енные и подлежащие застройке земельные учас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дезические и картографические материал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факторы, влияющие на градостроительную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г. Заречного Пензенской обла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документы об объектах градостроительной деятельно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градостроительного сове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оектные разрабо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-правовое обеспечение территориального развития г.Заречного и информационного обеспечения градостроительной деятельности г.Заречног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Детализация для разделов </w:t>
      </w:r>
      <w:r>
        <w:rPr>
          <w:sz w:val="22"/>
          <w:szCs w:val="22"/>
          <w:u w:val="single"/>
          <w:lang w:val="en-US"/>
        </w:rPr>
        <w:t>V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, </w:t>
      </w:r>
      <w:r>
        <w:rPr>
          <w:sz w:val="22"/>
          <w:szCs w:val="22"/>
          <w:u w:val="single"/>
          <w:lang w:val="en-US"/>
        </w:rPr>
        <w:t>X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II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IV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VI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земельного участка: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положение земельного участка 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етализация для разделов </w:t>
      </w:r>
      <w:r>
        <w:rPr>
          <w:sz w:val="22"/>
          <w:szCs w:val="22"/>
          <w:u w:val="single"/>
          <w:lang w:val="en-US"/>
        </w:rPr>
        <w:t>XIV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VI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градостроительной деятельности: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объекта градостроительной деятельности: 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тоположение объекта градостроительной деятельности: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шу  предоставить  копию документа,  размещенного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(наименование)  документа 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квизиты документа от _______________________ N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(наименование, адрес)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казчик (указанный в документе) 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личество экземпляров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заявлению прилагаются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 предоставления сведений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екстовая   и  (или)  графическая  форма,  бумажный  и  (или)  электронный носител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рашиваемые све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у лично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шу выдать 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 предста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  "_____"_____________20_____г.                                 Подпись ______________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2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Пензенской области (Администрация г.Заре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101810300000010001 в ГРКЦ ГУ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нзенской области г.Пенза  БИК 04565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838000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83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56534000000</w:t>
      </w:r>
    </w:p>
    <w:p>
      <w:pPr>
        <w:pStyle w:val="Normal"/>
        <w:spacing w:lineRule="exact" w:line="280"/>
        <w:ind w:left="68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3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1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2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4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Информирование и консультирование заявителей по вопросам </w:t>
            </w:r>
            <w:r>
              <w:rPr/>
              <w:t>предоставления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ов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ем заявления о предоставлении материалов и данных информационной системы обеспечения 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Рассмотрение заявления о предоставлении материалов и данных информационной системы обеспечения градостроительной деятельности, осуществляемой на террит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документов, содержащихся в материалах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проекта отказа о предоставление материалов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ыдача документов, содержащихся в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ах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ыдача отказа в предоставлении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материалов и данных информационной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adm@zarechny.zato.ru" TargetMode="External"/><Relationship Id="rId12" Type="http://schemas.openxmlformats.org/officeDocument/2006/relationships/hyperlink" Target="http://pgu.pnz.ru/web/guest/main" TargetMode="External"/><Relationship Id="rId13" Type="http://schemas.openxmlformats.org/officeDocument/2006/relationships/hyperlink" Target="consultantplus://offline/ref=B689AD7A1C1BB115959EB46CDB871F2C86C42946FC2E2826238163FAC850CDE4A7945E098D2820C8FA952A49g6J" TargetMode="External"/><Relationship Id="rId14" Type="http://schemas.openxmlformats.org/officeDocument/2006/relationships/hyperlink" Target="consultantplus://offline/ref=965D9F465EE7E0A200B2C3BBBDD9DBCA3C4E2BC742433E97C4032246337C24EF8C52C934B0A41958w5l2K" TargetMode="External"/><Relationship Id="rId15" Type="http://schemas.openxmlformats.org/officeDocument/2006/relationships/hyperlink" Target="consultantplus://offline/ref=6FE3868372EA6990CA2DF0D4762219A2588564EA192EF641E11DB10E80TEo5K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penza.ru/" TargetMode="External"/><Relationship Id="rId18" Type="http://schemas.openxmlformats.org/officeDocument/2006/relationships/hyperlink" Target="consultantplus://offline/ref=73DF4C0F075FAC84CAC1E238DBF95F09C79783CE474B25CE9E21A33AA1ABFF54A3D7192E952ADC82k9MEJ" TargetMode="External"/><Relationship Id="rId19" Type="http://schemas.openxmlformats.org/officeDocument/2006/relationships/hyperlink" Target="consultantplus://offline/ref=F6CF3CB46F1EC44A540A9D5D762D167038A1BA5AC11C89ED5F81F376D6E8F26B5229B551205B6220E2HFN" TargetMode="External"/><Relationship Id="rId20" Type="http://schemas.openxmlformats.org/officeDocument/2006/relationships/hyperlink" Target="consultantplus://offline/ref=55BC049281907E8785AA9B33B2F36CAD87DF1512C0B75AEA66926F48F6PAN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home-1</dc:creator>
  <dc:description/>
  <cp:keywords/>
  <dc:language>en-US</dc:language>
  <cp:lastModifiedBy>mkorsakova</cp:lastModifiedBy>
  <cp:lastPrinted>2016-05-11T10:04:00Z</cp:lastPrinted>
  <dcterms:modified xsi:type="dcterms:W3CDTF">2016-05-11T07:05:00Z</dcterms:modified>
  <cp:revision>2</cp:revision>
  <dc:subject/>
  <dc:title>Регламент административной муниципальной услуги</dc:title>
</cp:coreProperties>
</file>