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021205</wp:posOffset>
                </wp:positionV>
                <wp:extent cx="15716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.25pt;mso-wrap-distance-left:9.05pt;mso-wrap-distance-right:9.05pt;mso-wrap-distance-top:0pt;mso-wrap-distance-bottom:0pt;margin-top:159.1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13906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0.2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firstLine="709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2.2015 № 2722 «Об утверждении Административного регламента Администрации города Заречного Пензенской области по предоставлению муниципальной услуги 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            № 137 «Об утверждении структуры Администрации города Заречного Пензенской области» (в редакции от 24.12.2012 № 376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28.12.2015 № 272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Административного регламента Администрации г.Заречного Пензенской области по предоставлению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02.03.2016               № 503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орода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    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13906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0.9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О включении в список граждан, имеющих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раво на приобретение жилья экономического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класса при реализации программы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Жилье для российской семьи» в рамках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государственной программы Российской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Федерации «Обеспечение доступным и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комфортным жильем и коммунальны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услугами граждан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8:01:00Z</cp:lastPrinted>
  <dcterms:modified xsi:type="dcterms:W3CDTF">2016-06-09T15:01:00Z</dcterms:modified>
  <cp:revision>2</cp:revision>
  <dc:subject/>
  <dc:title> </dc:title>
</cp:coreProperties>
</file>