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/Users/lzotova.ZARECHNY/AppData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на 2015-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5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4.12.2015 № 114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16 год» (с изменениями и дополнениями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/Users/lzotova.ZARECHNY/AppData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города Заречного Пензенской области на 2015-2020 годы» (в редакции от 24.03.2015 № 516,               от 14.05.2015 № 904, от 10.06.2015 № 1073, от 31.07.2015 № 1354, от 07.09.2015 № 1660, от 28.09.2015 № 1856, от 19.10.2015 № 2053, от 03.12.2015 № 2503, от 14.01.2016 № 25, от 26.02.2016 № 452, от 08.04.2016 № 760, от 19.04.2016 № 846, от 28.04.2016 № 979, от 24.06.2016 № 1495, от 14.07.2016 № 1656, от 18.08.2016 № 1983) следующие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Муниципальная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ограм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bCs/>
          <w:sz w:val="26"/>
          <w:szCs w:val="26"/>
        </w:rPr>
        <w:t>города Заречного Пензенской области «Обеспечение управления муниципальной собственностью города Заречного Пензенской области на 2015- 2020 годы» (далее – Программ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Программы общий объем финансирования Программы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щий объем финансирован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31 014,4 тыс. руб., в том числе за счет средств бюджета города Заречного –  431 014,4 тыс. руб.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125 096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 56 622,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 56 622,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  56 622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 29 443,2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разделе 5 Ресурсное обеспечение реализации муниципальной программы слова «Общий объем финансирования Программы на 2015–2020 годы составляет 431 204,6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.» заменить словами: «Общий объем финансирования Программы на 2015–2020 годы составляет 431 014,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лей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паспорте подпрограммы «Обеспечение условий реализации программы» общий объем финансирования подпрограммы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51 931,4 тыс. руб., в том числе за счет средств бюджета города Заречного – 51 931,4 тыс. руб.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8 402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8 758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8 758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8 758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8 758,5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бюджета города Заречного в сумме 51 931,4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 8 495,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8 402,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8 758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8 758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8 758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8 758,5 тыс.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» за счет средств бюджета города Заречног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1.7. Исключить таблицу № 7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 реализации муниципальной программы «Обеспечение управления муниципальной собственностью города Заречного Пензенской области на 2015 - 2020 годы» на 2015 г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, действует в части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теку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Ю.А. Зуб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33985</wp:posOffset>
                </wp:positionV>
                <wp:extent cx="6480175" cy="144462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144462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75pt;mso-wrap-distance-left:504pt;mso-wrap-distance-right:504pt;mso-wrap-distance-top:0pt;mso-wrap-distance-bottom:0pt;margin-top:1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144462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4.03.2015 № 5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от 14.05.2015 № 9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0.06.2015 № 10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31.07.2015 № 13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07.09.2015 № 166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5 № 18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0.2015 № 20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15 № 25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.01.2016 № 2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6.01.2016 № 18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2.2016 № 4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16 № 7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.04.2016 № 846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4.2016 № 9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6.2016 № 14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8.2016 № 19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9.2016 № 22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7"/>
        <w:gridCol w:w="1700"/>
        <w:gridCol w:w="1522"/>
        <w:gridCol w:w="708"/>
        <w:gridCol w:w="567"/>
        <w:gridCol w:w="567"/>
        <w:gridCol w:w="963"/>
        <w:gridCol w:w="709"/>
        <w:gridCol w:w="113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 0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0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43,2</w:t>
            </w:r>
          </w:p>
        </w:tc>
      </w:tr>
      <w:tr>
        <w:trPr>
          <w:trHeight w:val="21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0 1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14,4</w:t>
            </w:r>
          </w:p>
        </w:tc>
      </w:tr>
      <w:tr>
        <w:trPr>
          <w:trHeight w:val="7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</w:tr>
      <w:tr>
        <w:trPr>
          <w:trHeight w:val="3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4.03.2015 № 5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от 14.05.2015 № 9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0.06.2015 № 10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31.07.2015 № 13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07.09.2015 № 16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5 № 18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15 № 25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1.2016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01.2016 № 18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26.02.2016 № 4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16 № 7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19.04.2016 № 8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4.2016 № 9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6.2016 № 14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8.2016  № 19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9.2016 № 22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/>
        <w:t>«Обеспечение управления муниципальной собственностью города Заречного Пензенской области на 2015-2020 год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"/>
        <w:gridCol w:w="2034"/>
        <w:gridCol w:w="6"/>
        <w:gridCol w:w="108"/>
        <w:gridCol w:w="1710"/>
        <w:gridCol w:w="1408"/>
        <w:gridCol w:w="1411"/>
        <w:gridCol w:w="1329"/>
        <w:gridCol w:w="1180"/>
        <w:gridCol w:w="6"/>
        <w:gridCol w:w="1329"/>
        <w:gridCol w:w="2027"/>
        <w:gridCol w:w="6"/>
        <w:gridCol w:w="2316"/>
      </w:tblGrid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10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100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18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18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87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8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9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9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10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10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10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10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10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10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10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10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3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36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3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3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3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3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3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3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096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09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0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0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9:00Z</dcterms:created>
  <dc:creator>Юлия В. Герасина</dc:creator>
  <dc:description/>
  <cp:keywords/>
  <dc:language>en-US</dc:language>
  <cp:lastModifiedBy>mkorsakova</cp:lastModifiedBy>
  <cp:lastPrinted>2016-09-22T16:26:00Z</cp:lastPrinted>
  <dcterms:modified xsi:type="dcterms:W3CDTF">2016-09-22T13:39:00Z</dcterms:modified>
  <cp:revision>2</cp:revision>
  <dc:subject/>
  <dc:title> </dc:title>
</cp:coreProperties>
</file>