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-2020 годы», утвержденную постановлением Администрации г.Заречного от 30.12.2015 №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5.1., 4.6.1.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2759 (в редакции от 24.05.2016 №1203, от  06.06.2016 №1306, от 09.06.2016 №1377, от 07.07.2016 №1603, от 09.08.201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7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.08.2016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01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722193,2  тыс.руб.» заменить словами «2714458,2 тыс.руб.» 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432193,2 тыс.руб.» заменить словами «424458,2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6 год - 138212,8 тыс.руб.;» заменить словами «2016 год – 130477,8 тыс. руб.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подразделе 7.2. «Подпрограмма «Управление муниципальным долгом закрытого административно-территориального образования г. Заречного Пензенской области» паспорте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650050,7тыс.руб.» заменить словами «2642315,7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360050,7 тыс.руб.» заменить словами «352315,7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6 год - 123564,3 тыс.руб.;» заменить словами «2016 год – 115829,3 тыс. руб.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«Муниципальная программа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48"/>
        <w:gridCol w:w="509"/>
        <w:gridCol w:w="846"/>
        <w:gridCol w:w="1344"/>
        <w:gridCol w:w="512"/>
        <w:gridCol w:w="347"/>
        <w:gridCol w:w="347"/>
        <w:gridCol w:w="347"/>
        <w:gridCol w:w="347"/>
        <w:gridCol w:w="1012"/>
        <w:gridCol w:w="1012"/>
        <w:gridCol w:w="1012"/>
        <w:gridCol w:w="1012"/>
        <w:gridCol w:w="960"/>
        <w:gridCol w:w="399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2714458,2 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7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2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                       г. Заречного Пензен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ку  «Подпрограмма №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46"/>
        <w:gridCol w:w="648"/>
        <w:gridCol w:w="1047"/>
        <w:gridCol w:w="1046"/>
        <w:gridCol w:w="525"/>
        <w:gridCol w:w="351"/>
        <w:gridCol w:w="525"/>
        <w:gridCol w:w="525"/>
        <w:gridCol w:w="351"/>
        <w:gridCol w:w="1047"/>
        <w:gridCol w:w="873"/>
        <w:gridCol w:w="873"/>
        <w:gridCol w:w="873"/>
        <w:gridCol w:w="873"/>
        <w:gridCol w:w="351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642315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2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62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870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3 01 00 04 000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дел  «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"/>
        <w:gridCol w:w="672"/>
        <w:gridCol w:w="987"/>
        <w:gridCol w:w="1230"/>
        <w:gridCol w:w="1548"/>
        <w:gridCol w:w="682"/>
        <w:gridCol w:w="1030"/>
        <w:gridCol w:w="909"/>
        <w:gridCol w:w="552"/>
        <w:gridCol w:w="735"/>
        <w:gridCol w:w="1549"/>
        <w:gridCol w:w="377"/>
      </w:tblGrid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31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31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29,3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31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31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троку «Итого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"/>
        <w:gridCol w:w="3150"/>
        <w:gridCol w:w="939"/>
        <w:gridCol w:w="972"/>
        <w:gridCol w:w="1068"/>
        <w:gridCol w:w="774"/>
        <w:gridCol w:w="1159"/>
        <w:gridCol w:w="827"/>
        <w:gridCol w:w="976"/>
        <w:gridCol w:w="348"/>
      </w:tblGrid>
      <w:tr>
        <w:trPr>
          <w:trHeight w:val="375" w:hRule="atLeast"/>
        </w:trPr>
        <w:tc>
          <w:tcPr>
            <w:tcW w:w="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82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82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4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23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231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"/>
        <w:gridCol w:w="3105"/>
        <w:gridCol w:w="984"/>
        <w:gridCol w:w="972"/>
        <w:gridCol w:w="1068"/>
        <w:gridCol w:w="774"/>
        <w:gridCol w:w="1159"/>
        <w:gridCol w:w="827"/>
        <w:gridCol w:w="1049"/>
        <w:gridCol w:w="275"/>
      </w:tblGrid>
      <w:tr>
        <w:trPr/>
        <w:tc>
          <w:tcPr>
            <w:tcW w:w="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ТОГО по всем мероприятиям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47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47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 37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3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49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9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5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7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445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445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0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9.09.201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 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6"/>
          <w:szCs w:val="26"/>
        </w:rPr>
        <w:t>4. Контроль за исполнением настоящего постановления возложить на Первого  заместителя Главы Администрации г. Заречного Пензенской области Ю.А. Зубову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1590</wp:posOffset>
                </wp:positionV>
                <wp:extent cx="6480175" cy="14446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1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consultantplus://offline/ref=D821BF93A87759496AE2B855838CCF0E8460F73AC7C19A14203D719D3DC5FB4D97E1FE7D6CE4429E6ADB6609I3m0J" TargetMode="External"/><Relationship Id="rId10" Type="http://schemas.openxmlformats.org/officeDocument/2006/relationships/hyperlink" Target="garantf1://17310804.0" TargetMode="External"/><Relationship Id="rId11" Type="http://schemas.openxmlformats.org/officeDocument/2006/relationships/hyperlink" Target="garantf1://17300700.2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0:00Z</dcterms:created>
  <dc:creator>uzubova</dc:creator>
  <dc:description/>
  <cp:keywords/>
  <dc:language>en-US</dc:language>
  <cp:lastModifiedBy>mkorsakova</cp:lastModifiedBy>
  <cp:lastPrinted>2016-10-04T11:20:00Z</cp:lastPrinted>
  <dcterms:modified xsi:type="dcterms:W3CDTF">2016-10-04T08:20:00Z</dcterms:modified>
  <cp:revision>2</cp:revision>
  <dc:subject/>
  <dc:title> </dc:title>
</cp:coreProperties>
</file>