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005" cy="149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.7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2705" cy="3797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9.9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3130" cy="3054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4.0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3130" cy="149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7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80770" cy="2273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7.9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и молодежной политики в городе Заречном Пензенской области на 2015-2020 годы» (в  редакции от 12.02.2015 № 276, от 02.04.2015 № 64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3.06.2015 № 1041, от 17.08.2015 №1470, от 11.11.2015 № 2235, от 20.01.2016 №82,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от 26.04.2016 №914, от 18.08.2016 № 1972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, от 26.04.2016 №914, от 18.08.2016 №1972) следующие изменения.</w:t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«Муниципальная  программа «Развитие культуры и молодежной политики в городе 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аспорте муниципальной программы «Развитие культуры и молодежной политики в городе Заречном Пензенской области на 2015-2020 годы» строку «Подпрограммы» изложить в новой редакции: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0"/>
        <w:gridCol w:w="3655"/>
        <w:gridCol w:w="6190"/>
      </w:tblGrid>
      <w:tr>
        <w:trPr>
          <w:trHeight w:val="2295" w:hRule="atLeast"/>
        </w:trPr>
        <w:tc>
          <w:tcPr>
            <w:tcW w:w="26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следие.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кусство.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полнительное образование в области культуры.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олодежная политика.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рганизация культурного досуга и отдыха населения.</w:t>
            </w:r>
          </w:p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еспечение условий реализации программы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аспорте муниципальной программы «Развитие культуры и молодежной политики в городе Заречном Пензенской области на 2015-2020 годы» строку «Целевые показатели  изложить в новой редакции: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0"/>
        <w:gridCol w:w="3655"/>
        <w:gridCol w:w="6190"/>
      </w:tblGrid>
      <w:tr>
        <w:trPr>
          <w:trHeight w:val="2295" w:hRule="atLeast"/>
        </w:trPr>
        <w:tc>
          <w:tcPr>
            <w:tcW w:w="26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Целевые показател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  <w:tab w:val="left" w:pos="4200" w:leader="none"/>
                <w:tab w:val="left" w:pos="4275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удовлетворенности жителей города качеством предоставления муниципальных услуг в сфере культуры и молодежной политики (%);</w: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4200" w:leader="none"/>
                <w:tab w:val="left" w:pos="4275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библиографических записей в сводном электронном каталоге библиотек к предыдущему году;</w: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4200" w:leader="none"/>
                <w:tab w:val="left" w:pos="4275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осещаемости музейных учреждений (посещений на 1 жителя);</w: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4200" w:leader="none"/>
                <w:tab w:val="left" w:pos="4275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участников культурно –досуговых мероприятий к предыдущему году;</w: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4200" w:leader="none"/>
                <w:tab w:val="left" w:pos="4275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 в возрасте от 5 до 18 лет, занятых в учреждениях дополнительного образования от общей численности детей в возрасте от 5 до 18 лет (%);</w: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4200" w:leader="none"/>
                <w:tab w:val="left" w:pos="4275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олодых людей в возрасте от 14 до 30 лет, участвующих в мероприятиях муниципальной программы, от общей численности молодых людей в возрасте от 14 до 30 лет (%);</w: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4200" w:leader="none"/>
                <w:tab w:val="left" w:pos="4275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исло проведенных мероприятий(единиц) , направленных на патриотическое воспитание детей. 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паспорте муниципальной программы «Развитие культуры и молодежной политики в городе Заречном Пензенской области на 2015-2020 годы» строку «Ожидаемые результаты» изложить в новой редакции: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0"/>
        <w:gridCol w:w="3655"/>
        <w:gridCol w:w="6190"/>
      </w:tblGrid>
      <w:tr>
        <w:trPr>
          <w:trHeight w:val="2295" w:hRule="atLeast"/>
        </w:trPr>
        <w:tc>
          <w:tcPr>
            <w:tcW w:w="26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</w:rPr>
              <w:t>Ожидаемые результат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0 году планируется достигнуть выполнения следующих значений целевы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 – не менее  8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иблиографических записей в сводном электронном каталоге библиотек – не менее  14,7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узейных учреждений на 1 жителя – не менее 0,3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увеличение численности участников культурно-досуговых мероприятий  в среднем на  7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 – не менее 35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людей в возрасте от 14 до 30 лет, принявших участие в мероприятиях подпрограммы «Молодежная политика», от общей численности молодых людей в возрасте от 14 до 30 лет – не менее 38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, направленных на патриотическое воспитание детей – не менее  168 мероприятий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367" w:leader="none"/>
              </w:tabs>
              <w:snapToGrid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, направленных на патриотическое воспитание детей – не менее  168 мероприятий.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в паспорте муниципальной программы «Развитие культуры и молодежной политики в городе Заречном Пензенской области на 2015-2020 годы» 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sub_108"/>
            <w:bookmarkEnd w:id="0"/>
            <w:r>
              <w:rPr>
                <w:sz w:val="26"/>
                <w:szCs w:val="26"/>
              </w:rPr>
              <w:t>Общий объем финансирования муниципальной программы составляет: 887 405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 64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2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9 12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5 19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5 19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5 191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57 449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8 6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3 77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0 5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 59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0 594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72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41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из внебюджетных источников на 2015-2020 годы составляет 29 842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5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разделе 2 «Цели и задачи муниципальной программы» программы «Развитие культуры и молодежной политики в городе Заречном Пензенской области на 2015-2020 годы» в  подразделе  «Перечень подпрограмм»  название подпрограммы  5 «Организация массового отдыха населения на территории центрального парка культуры и отдыха «Заречье» заменить на «Организация культурного досуга и отдыха на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в разделе 5 «Ресурсное обеспечение и перечень мероприятий муниципальной программы» 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 муниципальной программы осуществляется за счет средств бюджета города Заречного Пензенской области, бюджета Пензенской области и внебюджетных  источников.</w:t>
      </w:r>
      <w:bookmarkStart w:id="2" w:name="sub_50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из всех источников предусматривается в размере 887 405,8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62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49 12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155 19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155 19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5191,5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  <w:bookmarkStart w:id="3" w:name="sub_512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857 449,0 тыс. рублей.</w:t>
      </w:r>
      <w:bookmarkEnd w:id="3"/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18 654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43 77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50 5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50 59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 594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72,6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41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9 842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5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597,5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 паспорте подпрограммы «Наследие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: 209 287,4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6 03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18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0 92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 920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920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205 943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5 41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 587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0 422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0 42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 422,7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1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41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3 292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0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) раздел 8.1.6 «Объем финансовых ресурсов, необходимых для реализации подпрограммы»  подпрограммы «Наследие»  изложить в новой редакции: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«8.1.6.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209 287,4 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6 039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187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0 92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0 920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05 943,2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5 412,1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1 587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0 422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0 42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0 42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10,0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й объем финансирования Программы из средств  федерального бюджета на 2015-2020 годы составляет 41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3 292,5 тыс. руб. в том числе: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497,5 тыс. руб.»;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в паспорте подпрограммы «Искусство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: 386 672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5 02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1 34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4 11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 1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4 11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75 122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 993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2 616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 6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2 616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1 550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0,0 тыс. руб.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) раздел 8.2.6 «Объем финансовых ресурсов, необходимых для реализации подпрограммы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программы «Искусство» 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2.6.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386 672,3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5 02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1 343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4 11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4 1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4 116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375 122,3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5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7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 993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2 616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2 616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2 616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11 550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5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0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в паспорте подпрограммы «Дополнительное образование в области культуры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3393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: 177 101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5 8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177 038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5 81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7 28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 бюджета Пензенской области на 2015-2020 годы составляет 62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 раздел 8.3.6 «Объем финансовых ресурсов, необходимых для реализации подпрограммы» подпрограммы «Дополнительное образование в области культура»  изложить в новой редакции:</w:t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8.3.6. 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всех источников предусматривается в размере 177 101,4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5 84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177 038,8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5 813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7 28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0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30 0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 бюджета Пензенской области на 2015-2020 годы составляет 62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)  название раздела 8.5. Подпрограмма «Организация массового  отдыха населения на территории центрального парка культуры и отдыха «Заречье» м</w:t>
      </w:r>
      <w:r>
        <w:rPr>
          <w:sz w:val="26"/>
          <w:szCs w:val="26"/>
          <w:lang w:val="en-US" w:eastAsia="en-US"/>
        </w:rPr>
        <w:t xml:space="preserve">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заменить на название раздела 8.5. Подпрограмма «Организация культурного досуга и отдыха населения»;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 xml:space="preserve">о) в программе  </w:t>
      </w:r>
      <w:r>
        <w:rPr>
          <w:bCs/>
          <w:sz w:val="26"/>
          <w:szCs w:val="26"/>
        </w:rPr>
        <w:t>приложение № 3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) </w:t>
      </w:r>
      <w:r>
        <w:rPr>
          <w:bCs/>
          <w:sz w:val="26"/>
          <w:szCs w:val="26"/>
        </w:rPr>
        <w:t>приложение № 4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 Пензенской области на 2015-2020 годы» изложить в новой редакции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) приложение № 5 «Мероприятия муниципальной программы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изложить в новой редакции (приложение №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) приложение № 6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 изложить в новой редакции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4.  Контроль за исполнением настоящего постановления возложить на заместителя Главы Администрации города Заречного  Сизову И.А.   </w:t>
      </w:r>
    </w:p>
    <w:p>
      <w:pPr>
        <w:pStyle w:val="Normal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63830</wp:posOffset>
                </wp:positionV>
                <wp:extent cx="6480175" cy="14446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12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shd w:fill="FFFF00" w:val="clear"/>
          <w:lang w:val="en-US" w:eastAsia="en-US"/>
        </w:rPr>
      </w:pPr>
      <w:r>
        <w:rPr>
          <w:sz w:val="26"/>
          <w:szCs w:val="26"/>
          <w:shd w:fill="FFFF00" w:val="clear"/>
        </w:rPr>
        <w:t xml:space="preserve">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"/>
        <w:rPr>
          <w:sz w:val="2"/>
          <w:szCs w:val="2"/>
          <w:shd w:fill="FFFF00" w:val="clear"/>
          <w:lang w:val="en-US" w:eastAsia="en-US"/>
        </w:rPr>
      </w:pPr>
      <w:r>
        <w:rPr>
          <w:sz w:val="2"/>
          <w:szCs w:val="2"/>
          <w:shd w:fill="FFFF00" w:val="clear"/>
          <w:lang w:val="en-US" w:eastAsia="en-US"/>
        </w:rPr>
      </w:r>
    </w:p>
    <w:p>
      <w:pPr>
        <w:pStyle w:val="Heading1"/>
        <w:jc w:val="left"/>
        <w:rPr>
          <w:sz w:val="26"/>
          <w:szCs w:val="26"/>
          <w:shd w:fill="FFFF00" w:val="clear"/>
          <w:lang w:val="en-US" w:eastAsia="en-US"/>
        </w:rPr>
      </w:pPr>
      <w:r>
        <w:rPr>
          <w:sz w:val="26"/>
          <w:szCs w:val="26"/>
          <w:shd w:fill="FFFF00" w:val="clear"/>
          <w:lang w:val="en-US" w:eastAsia="en-US"/>
        </w:rPr>
      </w:r>
    </w:p>
    <w:p>
      <w:pPr>
        <w:pStyle w:val="Normal"/>
        <w:rPr>
          <w:sz w:val="26"/>
          <w:szCs w:val="26"/>
          <w:shd w:fill="FFFF00" w:val="clear"/>
          <w:lang w:val="en-US" w:eastAsia="en-US"/>
        </w:rPr>
      </w:pPr>
      <w:r>
        <w:rPr>
          <w:sz w:val="26"/>
          <w:szCs w:val="26"/>
          <w:shd w:fill="FFFF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от 12.10.2016 № 2437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Изменения в приложение № 3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10076180" cy="48450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18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94"/>
                              <w:gridCol w:w="1807"/>
                              <w:gridCol w:w="2529"/>
                              <w:gridCol w:w="2899"/>
                              <w:gridCol w:w="1050"/>
                              <w:gridCol w:w="1050"/>
                              <w:gridCol w:w="1050"/>
                              <w:gridCol w:w="1110"/>
                              <w:gridCol w:w="1085"/>
                              <w:gridCol w:w="1050"/>
                              <w:gridCol w:w="175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righ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культуры и молодежной политики в городе Заречном Пензенской области на 2015-2020 год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7962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645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06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 123,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191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191,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19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. 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360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239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654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773,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594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594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5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5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5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5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,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ледие 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80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300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039,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187,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20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20,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577,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675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412,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587,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422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422,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42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7,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051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959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021,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343,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16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16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551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609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671,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993,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616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616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6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4pt;height:381.5pt;mso-wrap-distance-left:0pt;mso-wrap-distance-right:9.05pt;mso-wrap-distance-top:0pt;mso-wrap-distance-bottom:0pt;margin-top:0.0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94"/>
                        <w:gridCol w:w="1807"/>
                        <w:gridCol w:w="2529"/>
                        <w:gridCol w:w="2899"/>
                        <w:gridCol w:w="1050"/>
                        <w:gridCol w:w="1050"/>
                        <w:gridCol w:w="1050"/>
                        <w:gridCol w:w="1110"/>
                        <w:gridCol w:w="1085"/>
                        <w:gridCol w:w="1050"/>
                        <w:gridCol w:w="175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й</w:t>
                            </w:r>
                          </w:p>
                        </w:tc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81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 расходов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right="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25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культуры и молодежной политики в городе Заречном Пензенской области на 2015-2020 годы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7962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645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06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 123,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191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191,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19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. Заречного Пензенской област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360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239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654,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773,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594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594,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5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5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50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5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,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2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ледие 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80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300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039,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187,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920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920,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9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577,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675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412,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587,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422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422,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42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7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7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7,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25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051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959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021,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343,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16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16,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551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609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671,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993,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616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616,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6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0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10076180" cy="50393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18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29"/>
                              <w:gridCol w:w="1896"/>
                              <w:gridCol w:w="2391"/>
                              <w:gridCol w:w="3009"/>
                              <w:gridCol w:w="1005"/>
                              <w:gridCol w:w="1077"/>
                              <w:gridCol w:w="1100"/>
                              <w:gridCol w:w="930"/>
                              <w:gridCol w:w="1074"/>
                              <w:gridCol w:w="1077"/>
                              <w:gridCol w:w="1792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ое образование в области  культуры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866,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971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844,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285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866,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94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813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285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61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5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4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61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5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4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культурного досуга и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84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44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50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39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62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62,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6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84,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44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50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39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62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62,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6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условий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7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8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52,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3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3,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70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8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52,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3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3,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4pt;height:396.8pt;mso-wrap-distance-left:0pt;mso-wrap-distance-right:9.05pt;mso-wrap-distance-top:0pt;mso-wrap-distance-bottom:0pt;margin-top:0.0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29"/>
                        <w:gridCol w:w="1896"/>
                        <w:gridCol w:w="2391"/>
                        <w:gridCol w:w="3009"/>
                        <w:gridCol w:w="1005"/>
                        <w:gridCol w:w="1077"/>
                        <w:gridCol w:w="1100"/>
                        <w:gridCol w:w="930"/>
                        <w:gridCol w:w="1074"/>
                        <w:gridCol w:w="1077"/>
                        <w:gridCol w:w="1792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е образование в области  культуры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866,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971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844,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285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866,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94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813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285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61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5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4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61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5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4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культурного досуга и отдыха населения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84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44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50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39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62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62,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6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84,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44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50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39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62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62,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6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0,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0,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условий реализации программы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7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8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52,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3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3,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70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8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52,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3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3,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455930" cy="2273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9pt;mso-wrap-distance-left:9.05pt;mso-wrap-distance-right:9.05pt;mso-wrap-distance-top:0pt;mso-wrap-distance-bottom:0pt;margin-top:6.2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12.10.2016 № 2437     </w:t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Изменения в Приложение  № 4 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» </w:t>
      </w:r>
      <w:r>
        <w:rPr>
          <w:sz w:val="26"/>
          <w:szCs w:val="26"/>
          <w:lang w:val="en-US" w:eastAsia="en-US"/>
        </w:rPr>
        <w:t xml:space="preserve">к 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8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1710"/>
        <w:gridCol w:w="1868"/>
        <w:gridCol w:w="2023"/>
        <w:gridCol w:w="537"/>
        <w:gridCol w:w="136"/>
        <w:gridCol w:w="281"/>
        <w:gridCol w:w="187"/>
        <w:gridCol w:w="239"/>
        <w:gridCol w:w="1273"/>
        <w:gridCol w:w="566"/>
        <w:gridCol w:w="853"/>
        <w:gridCol w:w="983"/>
        <w:gridCol w:w="944"/>
        <w:gridCol w:w="808"/>
        <w:gridCol w:w="808"/>
        <w:gridCol w:w="808"/>
        <w:gridCol w:w="811"/>
        <w:gridCol w:w="80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-ния программы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-льная</w:t>
              <w:br/>
              <w:t>программ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5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7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9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-туры и молодежной политики города Заречн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9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2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9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2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 информационный отдел МУК «ДК «Современни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9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6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12.10.2016 № 2437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42" w:right="-28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Изменения в приложение № 5  </w:t>
      </w:r>
      <w:r>
        <w:rPr>
          <w:sz w:val="26"/>
          <w:szCs w:val="26"/>
        </w:rPr>
        <w:t xml:space="preserve">«Мероприятия муниципальной программы «Развитие культуры и молодежной политики в городе Заречном Пензенской области на 2015-2020 годы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697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5"/>
        <w:gridCol w:w="7"/>
        <w:gridCol w:w="28"/>
        <w:gridCol w:w="1984"/>
        <w:gridCol w:w="11"/>
        <w:gridCol w:w="65"/>
        <w:gridCol w:w="2184"/>
        <w:gridCol w:w="49"/>
        <w:gridCol w:w="31"/>
        <w:gridCol w:w="70"/>
        <w:gridCol w:w="1559"/>
        <w:gridCol w:w="53"/>
        <w:gridCol w:w="6"/>
        <w:gridCol w:w="80"/>
        <w:gridCol w:w="1102"/>
        <w:gridCol w:w="16"/>
        <w:gridCol w:w="37"/>
        <w:gridCol w:w="27"/>
        <w:gridCol w:w="16"/>
        <w:gridCol w:w="27"/>
        <w:gridCol w:w="1214"/>
        <w:gridCol w:w="37"/>
        <w:gridCol w:w="11"/>
        <w:gridCol w:w="32"/>
        <w:gridCol w:w="39"/>
        <w:gridCol w:w="1143"/>
        <w:gridCol w:w="31"/>
        <w:gridCol w:w="12"/>
        <w:gridCol w:w="37"/>
        <w:gridCol w:w="43"/>
        <w:gridCol w:w="10"/>
        <w:gridCol w:w="12"/>
        <w:gridCol w:w="22"/>
        <w:gridCol w:w="1182"/>
        <w:gridCol w:w="27"/>
        <w:gridCol w:w="26"/>
        <w:gridCol w:w="7"/>
        <w:gridCol w:w="20"/>
        <w:gridCol w:w="27"/>
        <w:gridCol w:w="1171"/>
        <w:gridCol w:w="58"/>
        <w:gridCol w:w="22"/>
        <w:gridCol w:w="102"/>
        <w:gridCol w:w="17"/>
        <w:gridCol w:w="2355"/>
        <w:gridCol w:w="70"/>
        <w:gridCol w:w="10"/>
        <w:gridCol w:w="1694"/>
        <w:gridCol w:w="1504"/>
        <w:gridCol w:w="1504"/>
        <w:gridCol w:w="1504"/>
        <w:gridCol w:w="1504"/>
        <w:gridCol w:w="1504"/>
        <w:gridCol w:w="1504"/>
        <w:gridCol w:w="216"/>
        <w:gridCol w:w="80"/>
        <w:gridCol w:w="10"/>
      </w:tblGrid>
      <w:tr>
        <w:trPr>
          <w:tblHeader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(год)</w:t>
            </w:r>
          </w:p>
        </w:tc>
        <w:tc>
          <w:tcPr>
            <w:tcW w:w="66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**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Наследие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35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4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3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1,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34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2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библиотечного дела 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54" w:righ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, </w:t>
            </w:r>
          </w:p>
          <w:p>
            <w:pPr>
              <w:pStyle w:val="Style22"/>
              <w:ind w:left="54" w:righ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 информационный отдел МУК «ДК «Современник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 менее 5 000 тыс. записей в год. Не менее 1500 мероприятий в год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1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1,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68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7688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(прирост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го фонда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54" w:righ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2"/>
              <w:ind w:left="54" w:righ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не менее 700  экземпляров в год (начиная с 2018 года)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2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фондов не менее 50  экземпляров в год 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594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Повышение доступности и качества музейных услуг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0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7</w:t>
            </w:r>
          </w:p>
        </w:tc>
        <w:tc>
          <w:tcPr>
            <w:tcW w:w="150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0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30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музейных услуг</w:t>
            </w:r>
            <w:r>
              <w:rPr/>
              <w:t>»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,5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9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9,5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0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61" w:right="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ейного дела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61" w:right="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41" w:right="1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,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59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29,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29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 Обеспечение сохранности, пополнения и использования архивных фондов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2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8,2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,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61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61" w:right="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42" w:right="1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8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5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3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2,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7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7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287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43,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92,5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Обеспечение доступа граждан к культурным ценностям и создание условий для развития творческого потенциала  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сохранения и разви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атр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скусства</w:t>
            </w:r>
          </w:p>
        </w:tc>
        <w:tc>
          <w:tcPr>
            <w:tcW w:w="241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4,0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,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4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6,2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6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34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42" w:righ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200 спектаклей. Постановка не менее 4 спектаклей в год. Не менее 17 тыс. посетителей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4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46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6,9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6,9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3,4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3,4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14,7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14,7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ультурно-досуговых формирований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6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4,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33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0133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9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0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8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8,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88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4738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1 Создание условий для организации,  проведения и участия в мероприятиях, посвященных значимым событиям культуры города Заречного 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4</w:t>
            </w:r>
          </w:p>
        </w:tc>
        <w:tc>
          <w:tcPr>
            <w:tcW w:w="134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4</w:t>
            </w:r>
          </w:p>
        </w:tc>
        <w:tc>
          <w:tcPr>
            <w:tcW w:w="134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4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4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4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2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2,0</w:t>
            </w:r>
          </w:p>
        </w:tc>
        <w:tc>
          <w:tcPr>
            <w:tcW w:w="134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2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19" w:righ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8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938,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</w:t>
            </w:r>
            <w:r>
              <w:rPr>
                <w:sz w:val="24"/>
                <w:szCs w:val="24"/>
              </w:rPr>
              <w:t xml:space="preserve">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Style22"/>
              <w:ind w:left="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</w:t>
            </w:r>
            <w:r>
              <w:rPr>
                <w:rFonts w:cs="Times New Roman" w:ascii="Times New Roman" w:hAnsi="Times New Roman"/>
              </w:rPr>
              <w:t xml:space="preserve"> -досуговый центр «Ровесник»,</w:t>
            </w:r>
          </w:p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2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9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1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1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3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3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672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122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550,0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ополнительное образование в области культуры»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>в области культуры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1.1:  Создание условий для развития дополнительного образования детей в области культуры 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29"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09,9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8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сохранение контингента учащихся не менее 1100 чел.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057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1057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мероприятий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57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ультурно-досуговых формирований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0 участников. 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44,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, проведение и участие в</w:t>
            </w:r>
            <w:r>
              <w:rPr>
                <w:sz w:val="24"/>
                <w:szCs w:val="24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 фестивалей.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</w:tr>
      <w:tr>
        <w:trPr>
          <w:trHeight w:val="34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</w:tr>
      <w:tr>
        <w:trPr>
          <w:trHeight w:val="375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стипендиатов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9,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0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0" w:hRule="atLeast"/>
        </w:trPr>
        <w:tc>
          <w:tcPr>
            <w:tcW w:w="87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1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5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101,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038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Молодежная политика»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2</w:t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2</w:t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 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,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93" w:hanging="0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22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Style22"/>
              <w:ind w:left="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3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3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.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53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left="93" w:right="-66" w:hanging="0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оддержка </w:t>
            </w:r>
            <w:r>
              <w:rPr>
                <w:sz w:val="24"/>
                <w:szCs w:val="24"/>
              </w:rPr>
              <w:t>инновационной деятельности молодежи в социальной сфере</w:t>
            </w:r>
          </w:p>
        </w:tc>
        <w:tc>
          <w:tcPr>
            <w:tcW w:w="2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6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5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4,5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1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1,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ополучателям:</w:t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4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4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культурно-досугового обслуживания населения 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,5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6,4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6,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2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84,1 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 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</w:t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,3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,5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39,5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62,3  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762,3  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20,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20,7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10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9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условий реализации программы»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9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9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4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4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left="1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32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32,9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9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2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62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54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3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3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9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4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405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44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6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842,5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Style w:val="Style9"/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от 12.10.2016 № 2437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Изменения в приложение № 6  </w:t>
      </w:r>
      <w:r>
        <w:rPr>
          <w:sz w:val="26"/>
          <w:szCs w:val="26"/>
        </w:rPr>
        <w:t xml:space="preserve">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</w:t>
      </w:r>
    </w:p>
    <w:tbl>
      <w:tblPr>
        <w:tblW w:w="1533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4"/>
        <w:gridCol w:w="1600"/>
        <w:gridCol w:w="1200"/>
        <w:gridCol w:w="709"/>
        <w:gridCol w:w="57"/>
        <w:gridCol w:w="7"/>
        <w:gridCol w:w="10"/>
        <w:gridCol w:w="777"/>
        <w:gridCol w:w="50"/>
        <w:gridCol w:w="7"/>
        <w:gridCol w:w="10"/>
        <w:gridCol w:w="703"/>
        <w:gridCol w:w="7"/>
        <w:gridCol w:w="10"/>
        <w:gridCol w:w="712"/>
        <w:gridCol w:w="21"/>
        <w:gridCol w:w="22"/>
        <w:gridCol w:w="10"/>
        <w:gridCol w:w="667"/>
        <w:gridCol w:w="43"/>
        <w:gridCol w:w="10"/>
        <w:gridCol w:w="667"/>
        <w:gridCol w:w="40"/>
        <w:gridCol w:w="6"/>
        <w:gridCol w:w="10"/>
        <w:gridCol w:w="647"/>
        <w:gridCol w:w="6"/>
        <w:gridCol w:w="11"/>
        <w:gridCol w:w="724"/>
        <w:gridCol w:w="42"/>
        <w:gridCol w:w="6"/>
        <w:gridCol w:w="11"/>
        <w:gridCol w:w="757"/>
        <w:gridCol w:w="51"/>
        <w:gridCol w:w="6"/>
        <w:gridCol w:w="11"/>
        <w:gridCol w:w="672"/>
        <w:gridCol w:w="46"/>
        <w:gridCol w:w="6"/>
        <w:gridCol w:w="11"/>
        <w:gridCol w:w="657"/>
        <w:gridCol w:w="46"/>
        <w:gridCol w:w="6"/>
        <w:gridCol w:w="11"/>
        <w:gridCol w:w="661"/>
        <w:gridCol w:w="46"/>
        <w:gridCol w:w="6"/>
        <w:gridCol w:w="11"/>
        <w:gridCol w:w="657"/>
        <w:gridCol w:w="46"/>
        <w:gridCol w:w="6"/>
        <w:gridCol w:w="11"/>
        <w:gridCol w:w="796"/>
        <w:gridCol w:w="6"/>
        <w:gridCol w:w="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объема муниципальной услуги</w:t>
            </w:r>
          </w:p>
        </w:tc>
        <w:tc>
          <w:tcPr>
            <w:tcW w:w="5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муниципальной услуги</w:t>
            </w:r>
          </w:p>
        </w:tc>
        <w:tc>
          <w:tcPr>
            <w:tcW w:w="5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5327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instrText xml:space="preserve"> HYPERLINK "../../C:/Users/User/Local%20Settings/Application%20Data/Documents%20and%20Settings/Secretar/Local%20Settings/Temp/Local%20Settings/Temp/Local%20Settings/Temp/Secretar/Local%20Settings/Application%20Data/Local%20Settings/Secretar/Secretar/Local%20Settings/Temp/Local%20Settings/Application%20Data/Documents%20and%20Settings/oksm/%D0%95%D0%93%D0%9E%D0%A0%D0%9E%D0%92%D0%90/Local%20Settings/Application%20Data/Opera/Opera/%D0%95%D0%93%D0%9E%D0%A0%D0%9E%D0%92%D0%90/Local%20Settings/Application%20Data/Opera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</w:rPr>
              <w:t xml:space="preserve">Подпрограмма </w: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«Наследие»</w:t>
            </w:r>
          </w:p>
        </w:tc>
      </w:tr>
      <w:tr>
        <w:trPr>
          <w:trHeight w:val="562" w:hRule="atLeast"/>
        </w:trPr>
        <w:tc>
          <w:tcPr>
            <w:tcW w:w="15327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214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уществление библиотечного, библиографического и информационног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уживания пользователей библиотеки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5,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,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4,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3,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, спра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71</w:t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3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0</w:t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0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работы в сфере организации библиотечного обслуж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 (в т.ч. семинаров, тренинг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и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ис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ю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и обеспечению сохранности библиотечных фон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 2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бслуживания пользователей библиотеки</w:t>
            </w:r>
          </w:p>
        </w:tc>
        <w:tc>
          <w:tcPr>
            <w:tcW w:w="13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МУК «ДК «Современник»</w:t>
            </w:r>
          </w:p>
        </w:tc>
      </w:tr>
      <w:tr>
        <w:trPr>
          <w:trHeight w:val="16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8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,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3</w:t>
            </w:r>
          </w:p>
        </w:tc>
      </w:tr>
      <w:tr>
        <w:trPr>
          <w:trHeight w:val="31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, учету и обеспечению сохранности библиотечных фондов</w:t>
            </w:r>
          </w:p>
        </w:tc>
        <w:tc>
          <w:tcPr>
            <w:tcW w:w="13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К «Современник»</w:t>
            </w:r>
          </w:p>
        </w:tc>
      </w:tr>
      <w:tr>
        <w:trPr>
          <w:trHeight w:val="269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1567"/>
        <w:gridCol w:w="1271"/>
        <w:gridCol w:w="142"/>
        <w:gridCol w:w="773"/>
        <w:gridCol w:w="7"/>
        <w:gridCol w:w="837"/>
        <w:gridCol w:w="720"/>
        <w:gridCol w:w="765"/>
        <w:gridCol w:w="720"/>
        <w:gridCol w:w="723"/>
        <w:gridCol w:w="722"/>
        <w:gridCol w:w="724"/>
        <w:gridCol w:w="825"/>
        <w:gridCol w:w="735"/>
        <w:gridCol w:w="720"/>
        <w:gridCol w:w="724"/>
        <w:gridCol w:w="720"/>
        <w:gridCol w:w="729"/>
      </w:tblGrid>
      <w:tr>
        <w:trPr>
          <w:trHeight w:val="210" w:hRule="atLeast"/>
          <w:cantSplit w:val="true"/>
        </w:trPr>
        <w:tc>
          <w:tcPr>
            <w:tcW w:w="1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витие музейного дела (бюджетное учреждение МУК «Музейно-выставочный центр»)</w:t>
            </w:r>
          </w:p>
        </w:tc>
      </w:tr>
      <w:tr>
        <w:trPr>
          <w:trHeight w:val="12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уга по публикации музейных предметов, музейных коллекций путём публичного показа, воспроизведения в печатных изданиях,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 электронных и других видах носителей, в том числе в виртуальном режи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0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печатной форме и на материальных носителя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узейных предметов в общем количестве предметов основного фон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и учёту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музейными предметами и  музейными коллекция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хранению, изучению и обеспечению сохранности предметов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развитие архивного дела (бюджетное учреждение МУК «Музейно-выставочный центр») 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выписок, копий, выданных юридическим и физическим лицам из муниципального архи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населения к архивным фондам через читальный зал муниципального архив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 физических и юридических лиц на хранение документов постоянного и временного сроков хра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формированию (комплектованию) и учету архивного фонда г. Заречн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9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0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szCs w:val="24"/>
                <w:rFonts w:ascii="Times New Roman" w:hAnsi="Times New Roman" w:cs="Times New Roman"/>
                <w:lang w:val="ru-RU"/>
              </w:rPr>
              <w:instrText xml:space="preserve"> HYPERLINK "../../C:/Users/User/Local%20Settings/Application%20Data/Documents%20and%20Settings/Secretar/Local%20Settings/Temp/Local%20Settings/Temp/Local%20Settings/Temp/Secretar/Local%20Settings/Application%20Data/Local%20Settings/Secretar/Secretar/Local%20Settings/Temp/Local%20Settings/Application%20Data/Documents%20and%20Settings/oksm/%D0%95%D0%93%D0%9E%D0%A0%D0%9E%D0%92%D0%90/Local%20Settings/Application%20Data/Opera/Opera/%D0%95%D0%93%D0%9E%D0%A0%D0%9E%D0%92%D0%90/Local%20Settings/Application%20Data/Opera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szCs w:val="24"/>
                <w:rFonts w:ascii="Times New Roman" w:hAnsi="Times New Roman" w:cs="Times New Roman"/>
                <w:lang w:val="ru-RU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4"/>
                <w:lang w:val="ru-RU"/>
              </w:rPr>
              <w:t xml:space="preserve">Подпрограмма </w: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szCs w:val="24"/>
                <w:rFonts w:ascii="Times New Roman" w:hAnsi="Times New Roman" w:cs="Times New Roman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«Искусство»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6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атрально – зрелищных мероприятий</w:t>
            </w:r>
          </w:p>
        </w:tc>
        <w:tc>
          <w:tcPr>
            <w:tcW w:w="13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хранение и развитие театрального искусства (автономное учреждение:  МУ «Театр юного зрителя г. Заречного»)</w:t>
            </w:r>
          </w:p>
        </w:tc>
      </w:tr>
      <w:tr>
        <w:trPr>
          <w:trHeight w:val="1870" w:hRule="atLeast"/>
        </w:trPr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-6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спектак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70"/>
        <w:gridCol w:w="1565"/>
        <w:gridCol w:w="1215"/>
        <w:gridCol w:w="56"/>
        <w:gridCol w:w="915"/>
        <w:gridCol w:w="79"/>
        <w:gridCol w:w="765"/>
        <w:gridCol w:w="45"/>
        <w:gridCol w:w="675"/>
        <w:gridCol w:w="45"/>
        <w:gridCol w:w="675"/>
        <w:gridCol w:w="45"/>
        <w:gridCol w:w="630"/>
        <w:gridCol w:w="90"/>
        <w:gridCol w:w="645"/>
        <w:gridCol w:w="78"/>
        <w:gridCol w:w="722"/>
        <w:gridCol w:w="55"/>
        <w:gridCol w:w="669"/>
        <w:gridCol w:w="79"/>
        <w:gridCol w:w="746"/>
        <w:gridCol w:w="21"/>
        <w:gridCol w:w="714"/>
        <w:gridCol w:w="36"/>
        <w:gridCol w:w="684"/>
        <w:gridCol w:w="36"/>
        <w:gridCol w:w="688"/>
        <w:gridCol w:w="17"/>
        <w:gridCol w:w="9"/>
        <w:gridCol w:w="694"/>
        <w:gridCol w:w="17"/>
        <w:gridCol w:w="732"/>
        <w:gridCol w:w="20"/>
      </w:tblGrid>
      <w:tr>
        <w:trPr>
          <w:trHeight w:val="37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хранение и развитие традиционной народной культуры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массовых  мероприятий</w:t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ворец культуры «Современник», МУК «ДК 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7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8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>
          <w:trHeight w:val="5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7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6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</w:tr>
      <w:tr>
        <w:trPr>
          <w:trHeight w:val="3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культурно-досуговых формирований</w:t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8" w:right="113" w:firstLine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instrText xml:space="preserve"> HYPERLINK "../../C:/Users/User/Local%20Settings/Application%20Data/Documents%20and%20Settings/Secretar/Local%20Settings/Temp/Local%20Settings/Temp/Local%20Settings/Temp/Secretar/Local%20Settings/Application%20Data/Local%20Settings/Secretar/Secretar/Local%20Settings/Temp/Local%20Settings/Application%20Data/Documents%20and%20Settings/oksm/%D0%95%D0%93%D0%9E%D0%A0%D0%9E%D0%92%D0%90/Local%20Settings/Application%20Data/Opera/Opera/%D0%95%D0%93%D0%9E%D0%A0%D0%9E%D0%92%D0%90/Local%20Settings/Application%20Data/Opera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</w:rPr>
              <w:t xml:space="preserve">Подпрограмма </w: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6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МОУ ДОД «Детская школа искусств «Лад»</w:t>
            </w:r>
          </w:p>
        </w:tc>
      </w:tr>
      <w:tr>
        <w:trPr>
          <w:trHeight w:val="3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: МАОУ ДО  «Детская школа искус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2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10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ция  работы  культурно-досуговых формир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: МАОУ ДО «Детская школа искусств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C00000"/>
              </w:rPr>
            </w:pPr>
            <w:r>
              <w:rPr>
                <w:rFonts w:cs="Times New Roman" w:ascii="Times New Roman" w:hAnsi="Times New Roman"/>
              </w:rPr>
              <w:t>Мероприятия: 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аттракционами и залами игровых автом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4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,5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567" w:right="802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">
    <w:name w:val=" 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 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62">
    <w:name w:val="Знак Знак6"/>
    <w:qFormat/>
    <w:rPr>
      <w:sz w:val="24"/>
    </w:rPr>
  </w:style>
  <w:style w:type="character" w:styleId="191">
    <w:name w:val="Знак Знак19"/>
    <w:qFormat/>
    <w:rPr>
      <w:sz w:val="24"/>
    </w:rPr>
  </w:style>
  <w:style w:type="character" w:styleId="Style16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1">
    <w:name w:val="Текст примечания1"/>
    <w:basedOn w:val="Normal"/>
    <w:qFormat/>
    <w:pPr/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Верхний колонтитул1"/>
    <w:basedOn w:val="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Тема примечания"/>
    <w:basedOn w:val="111"/>
    <w:next w:val="11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2:00Z</dcterms:created>
  <dc:creator>Сорокина Л.П.</dc:creator>
  <dc:description/>
  <cp:keywords/>
  <dc:language>en-US</dc:language>
  <cp:lastModifiedBy>mkorsakova</cp:lastModifiedBy>
  <cp:lastPrinted>2016-10-12T16:12:00Z</cp:lastPrinted>
  <dcterms:modified xsi:type="dcterms:W3CDTF">2016-10-12T13:12:00Z</dcterms:modified>
  <cp:revision>2</cp:revision>
  <dc:subject/>
  <dc:title> </dc:title>
</cp:coreProperties>
</file>