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39572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914400" cy="2762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000885</wp:posOffset>
                </wp:positionV>
                <wp:extent cx="914400" cy="28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5pt;mso-wrap-distance-left:9.05pt;mso-wrap-distance-right:9.05pt;mso-wrap-distance-top:0pt;mso-wrap-distance-bottom:0pt;margin-top:157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000885</wp:posOffset>
                </wp:positionV>
                <wp:extent cx="914400" cy="285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5pt;mso-wrap-distance-left:9.05pt;mso-wrap-distance-right:9.05pt;mso-wrap-distance-top:0pt;mso-wrap-distance-bottom:0pt;margin-top:157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2000885</wp:posOffset>
                </wp:positionV>
                <wp:extent cx="914400" cy="2851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5pt;mso-wrap-distance-left:9.05pt;mso-wrap-distance-right:9.05pt;mso-wrap-distance-top:0pt;mso-wrap-distance-bottom:0pt;margin-top:157.5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000885</wp:posOffset>
                </wp:positionV>
                <wp:extent cx="914400" cy="2851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5pt;mso-wrap-distance-left:9.05pt;mso-wrap-distance-right:9.05pt;mso-wrap-distance-top:0pt;mso-wrap-distance-bottom:0pt;margin-top:157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ок принятия Администрацией г. Заречного Пензенской области и подведомственных ей администраторов доходов бюджета решений о признании безнадежной к взысканию задолженности по платежам в бюджет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ТО г. Заречного Пензенской области, утвержденный постановлением Администрации г. Заречного Пензенской области от 30.06.2016 № 1542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о статьей 47.2 Бюджетного кодекса Российской Федерации, статьями 4.5.1 и 4.6.1 Устава закрытого административно-территориального образования города Заречного Пензенской области, Администрация г. Заречного Пензенской области </w:t>
      </w:r>
      <w:r>
        <w:rPr>
          <w:b/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86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принятия Администрацией г. Заречного Пензенской области и подведомственных ей администраторов доходов бюджета решений о признании безнадежной к взысканию задолженности по платежам в бюджет ЗАТО г. Заречного Пензенской области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2.1.6 раздела 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2. Помимо случаев, предусмотренных пунктом 2.1 Порядка, административные штрафы, подлежащие зачислению в бюджет ЗАТО г. Заречного Пензенской области, не уплаченные в установленный срок,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Раздел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 Порядок действий Комиссии в целях подготовки решений о признании безнадёжной к взысканию задолженности по платежам в бюджет ЗАТО  г. Заречного Пензен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Комиссия, в количественном составе не менее 7 человек, утверждается на постоянной основе внутренним нормативным правовым актом администратора доходов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2. Комиссия состоит из председателя, заместителя председателя, секретаря и членов Комиссии. Лица, включенные в состав Комиссии, принимают личное участие в ее работе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руководит деятельностью комисс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ьствует на заседаниях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дает поручения членам Комиссии, определяет сроки и способы исполнения поручений, координирует работу членов Комиссии, контролирует исполнение поруч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принимает решения по вопросам деятельности Комиссии, относящихся к его компетен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подписывает акт о признании безнадёжной к взысканию задолженности по платежам в бюджет ЗАТО г. Заречного Пенз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выполняет поручения председателя Комисс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в отсутствии председателя Комиссии - исполняет его обяза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обеспечивает деятельность Комиссии (ведет протоколы Комисс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информирует членов Комиссии о месте и времени засед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) оформляет акт о признании безнадёжной к взысканию задолженности по платежам в бюджет ЗАТО г. Заречного Пензен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3. Заседания Комиссии проводятся по мере подготовки администратором доходов бюджета документов для принятия решений о признании безнадежной к взысканию задолженности по платежам в бюджет ЗАТО г. Заречного Пензенской области. Заседание Комиссии считается правомочным, если на нем присутствует не менее 70 % от общего числа ее членов. Решения Комиссии принимаются открытым голосованием, простым большинством голосов членов, присутствующих на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4. Комиссия в течение 5 рабочих дней рассматривает представленные администратором доходов бюджета в соответствии с пунктом 3.1 Порядка документы, подтверждающие наличие оснований для принятия решения о признании безнадёжной к взысканию задолженности по платежам в бюджет ЗАТО г. Заречного Пензен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Решение Комиссии оформляется протоколом заседания Комиссии в течение 3 рабочих дней после проведения засед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Решение о признании безнадёжной к взысканию задолженности по платежам в бюджет ЗАТО г. Заречного Пензенской области оформляется в течение 5 рабочих дней после проведения заседания Комиссии актом согласно приложению 1 к Порядк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Подписанный председателем Комиссии и членами Комиссии акт о признании безнадёжной к взысканию задолженности по платежам в бюджет ЗАТО г. Заречного Пензенской области в течение 3 рабочих дней передается на утверждение руководителю администратора доходов бюдж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Оформленный Комиссией акт о признании безнадёжной к взысканию задолженности по платежам в бюджет ЗАТО г. Заречного Пензенской области утверждается руководителем администратора доходов бюджета в течение 3 рабочих дней с момента его представления.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отдела бухгалтерского учета – главного бухгалтера Администрации г. Заречного Пензенской области Чувашову Е.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0800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0:00Z</dcterms:created>
  <dc:creator>homer</dc:creator>
  <dc:description/>
  <cp:keywords/>
  <dc:language>en-US</dc:language>
  <cp:lastModifiedBy>mkorsakova</cp:lastModifiedBy>
  <cp:lastPrinted>2016-11-01T10:29:00Z</cp:lastPrinted>
  <dcterms:modified xsi:type="dcterms:W3CDTF">2016-11-01T07:30:00Z</dcterms:modified>
  <cp:revision>2</cp:revision>
  <dc:subject/>
  <dc:title> </dc:title>
</cp:coreProperties>
</file>