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8.11.2016 № 2830 (в редакции от 26.04.2017 № 1115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</w:t>
        <w:br/>
        <w:t>предприятием «Горэлектросеть» г. Заречный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«Горэлектросеть» г. Заречный Пензенской области для граждан-потребителей и юридических лиц города Заречного Пензенской области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left="609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ind w:left="609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 города Заречного</w:t>
      </w:r>
    </w:p>
    <w:p>
      <w:pPr>
        <w:pStyle w:val="Normal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11.2016 № 2830 </w:t>
      </w:r>
    </w:p>
    <w:p>
      <w:pPr>
        <w:pStyle w:val="Normal"/>
        <w:autoSpaceDE w:val="false"/>
        <w:ind w:left="6096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едакции </w:t>
      </w:r>
      <w:r>
        <w:rPr>
          <w:sz w:val="26"/>
        </w:rPr>
        <w:t>от 26.04.2017 № 1115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казываемые муниципальным предприятием </w:t>
        <w:br/>
        <w:t xml:space="preserve">«Горэлектросеть» г. Заречный Пензенской области </w:t>
        <w:br/>
        <w:t>для граждан и юридических лиц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90"/>
        <w:gridCol w:w="225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  <w:br/>
              <w:t xml:space="preserve">в руб. коп. </w:t>
              <w:br/>
              <w:t>(без учета НДС)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(переоформление) документов по технологическому присоедин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-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Ольга В. Михайленко</dc:creator>
  <dc:description/>
  <cp:keywords/>
  <dc:language>en-US</dc:language>
  <cp:lastModifiedBy>mkorsakova</cp:lastModifiedBy>
  <cp:lastPrinted>2016-11-11T17:49:00Z</cp:lastPrinted>
  <dcterms:modified xsi:type="dcterms:W3CDTF">2017-04-27T11:28:00Z</dcterms:modified>
  <cp:revision>2</cp:revision>
  <dc:subject/>
  <dc:title/>
</cp:coreProperties>
</file>