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1639"/>
        <w:gridCol w:w="2563"/>
        <w:gridCol w:w="1239"/>
        <w:gridCol w:w="1465"/>
      </w:tblGrid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ройщик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строительство объекта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ок гара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4:0010134:3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8-301000-1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201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4:0010132:23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8-301000-2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                № 4 по ул.Светлая в г.Зареч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4:0010112:24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8-301000-3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-х этапная реконструкция здания «Магазина         № 31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4:0010135:36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8-301000-4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4:0010133: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8-301000-5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храма Великомученика и Целителя Пантелеим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4:0010114: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58-301000-6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еестр, выданных разрешений на строительство объекта капитального стро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nsoboleva</dc:creator>
  <dc:description/>
  <cp:keywords/>
  <dc:language>en-US</dc:language>
  <cp:lastModifiedBy>nsoboleva</cp:lastModifiedBy>
  <dcterms:modified xsi:type="dcterms:W3CDTF">2017-06-28T09:26:00Z</dcterms:modified>
  <cp:revision>4</cp:revision>
  <dc:subject/>
  <dc:title>№ п/п</dc:title>
</cp:coreProperties>
</file>