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60"/>
        <w:gridCol w:w="5313"/>
      </w:tblGrid>
      <w:tr>
        <w:trPr>
          <w:trHeight w:val="11308" w:hRule="atLeast"/>
        </w:trPr>
        <w:tc>
          <w:tcPr>
            <w:tcW w:w="5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60" w:right="43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180"/>
              <w:ind w:firstLine="24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firstLine="24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right="2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firstLine="1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righ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3"/>
              <w:snapToGrid w:val="false"/>
              <w:ind w:right="408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360" w:right="2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right="27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right="276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180"/>
              <w:ind w:firstLine="539"/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-135255</wp:posOffset>
                      </wp:positionV>
                      <wp:extent cx="2971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-10.65pt" to="254.3pt,-1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3"/>
              <w:spacing w:lineRule="exact" w:line="180"/>
              <w:ind w:left="348" w:right="4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lineRule="exact" w:line="180"/>
              <w:ind w:left="348"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зъяснениями обращаться в:</w:t>
            </w:r>
          </w:p>
          <w:p>
            <w:pPr>
              <w:pStyle w:val="3"/>
              <w:spacing w:lineRule="exact" w:line="180"/>
              <w:ind w:left="348" w:right="40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2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2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Заречного Пензенской области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2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ногофункциональный центр предоста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220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государственных и муниципальных услуг"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220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по адресу: улица Зеленая, дом 6 - 1 этаж, телефоны 65-24-45, 65-24-44 (далее МАУ "МФЦ"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180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163195</wp:posOffset>
                      </wp:positionV>
                      <wp:extent cx="1259205" cy="13703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1370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1230" cy="12058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230" cy="1205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5pt;height:107.9pt;mso-wrap-distance-left:9.05pt;mso-wrap-distance-right:9.05pt;mso-wrap-distance-top:0pt;mso-wrap-distance-bottom:0pt;margin-top:12.85pt;mso-position-vertical-relative:text;margin-left:8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1205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120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276" w:right="360" w:firstLine="180"/>
              <w:rPr>
                <w:lang w:val="it-IT"/>
              </w:rPr>
            </w:pPr>
            <w:r>
              <w:rPr>
                <w:lang w:val="it-IT"/>
              </w:rPr>
              <w:tab/>
            </w:r>
          </w:p>
          <w:p>
            <w:pPr>
              <w:pStyle w:val="Normal"/>
              <w:ind w:left="276" w:right="360" w:firstLine="18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ind w:left="276" w:right="360" w:firstLine="1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ind w:left="276" w:right="360" w:firstLine="180"/>
              <w:jc w:val="center"/>
              <w:rPr/>
            </w:pPr>
            <w:r>
              <w:rPr/>
            </w:r>
          </w:p>
          <w:p>
            <w:pPr>
              <w:pStyle w:val="Heading1"/>
              <w:ind w:left="276" w:right="360" w:firstLine="180"/>
              <w:rPr/>
            </w:pPr>
            <w:r>
              <w:rPr/>
            </w:r>
          </w:p>
          <w:p>
            <w:pPr>
              <w:pStyle w:val="Heading1"/>
              <w:ind w:left="276" w:right="360" w:firstLine="180"/>
              <w:rPr/>
            </w:pPr>
            <w:r>
              <w:rPr/>
            </w:r>
          </w:p>
          <w:p>
            <w:pPr>
              <w:pStyle w:val="Heading1"/>
              <w:ind w:left="276" w:right="360" w:firstLine="180"/>
              <w:rPr/>
            </w:pPr>
            <w:r>
              <w:rPr/>
            </w:r>
          </w:p>
          <w:p>
            <w:pPr>
              <w:pStyle w:val="Heading1"/>
              <w:ind w:left="276" w:right="360" w:firstLine="180"/>
              <w:rPr/>
            </w:pPr>
            <w:r>
              <w:rPr/>
            </w:r>
          </w:p>
          <w:p>
            <w:pPr>
              <w:pStyle w:val="Heading1"/>
              <w:ind w:left="276" w:right="360" w:firstLine="180"/>
              <w:rPr/>
            </w:pPr>
            <w:r>
              <w:rPr/>
            </w:r>
          </w:p>
          <w:p>
            <w:pPr>
              <w:pStyle w:val="Heading1"/>
              <w:ind w:left="276" w:right="360" w:firstLine="180"/>
              <w:rPr/>
            </w:pPr>
            <w:r>
              <w:rPr/>
            </w:r>
          </w:p>
          <w:p>
            <w:pPr>
              <w:pStyle w:val="Heading1"/>
              <w:ind w:left="276" w:right="360" w:firstLine="180"/>
              <w:rPr/>
            </w:pPr>
            <w:r>
              <w:rPr/>
            </w:r>
          </w:p>
          <w:p>
            <w:pPr>
              <w:pStyle w:val="Normal"/>
              <w:ind w:left="432" w:right="360" w:firstLine="1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программа</w:t>
            </w:r>
          </w:p>
          <w:p>
            <w:pPr>
              <w:pStyle w:val="Normal"/>
              <w:ind w:left="432" w:right="360" w:firstLine="1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"Социальная поддержка отдельных категорий граждан Пензенской области в жилищной сфере государственной программы Пензенской области "Социальная поддержка отдельных категорий граждан Пензенской области в жилищной сфере на 2014-2020 годы"</w:t>
            </w:r>
          </w:p>
          <w:p>
            <w:pPr>
              <w:pStyle w:val="TextBody"/>
              <w:ind w:left="432" w:right="360" w:firstLine="1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ind w:left="432" w:right="360" w:firstLine="1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left="276" w:right="360" w:firstLine="18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  <w:p>
            <w:pPr>
              <w:pStyle w:val="Normal"/>
              <w:ind w:left="276" w:right="360" w:firstLine="1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276" w:right="360" w:firstLine="1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276" w:right="36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76" w:right="36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76" w:right="36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76" w:right="36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left="276" w:right="36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left="276" w:right="360" w:firstLine="1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Заречны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760"/>
        <w:gridCol w:w="5152"/>
      </w:tblGrid>
      <w:tr>
        <w:trPr>
          <w:trHeight w:val="10342" w:hRule="atLeast"/>
        </w:trPr>
        <w:tc>
          <w:tcPr>
            <w:tcW w:w="5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60" w:right="276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"Социальная поддержка отдельных категорий граждан Пензенской области в жилищной сфере" государственной программы Пензенской области "Социальная поддержка граждан в Пензенской области на 2014-2020 годы"</w:t>
            </w:r>
            <w:r>
              <w:rPr>
                <w:sz w:val="18"/>
                <w:szCs w:val="18"/>
              </w:rPr>
              <w:t>, утверждена постановлением Правительства Пензенской области от 27.02.2014 № 126-пП.</w:t>
            </w:r>
          </w:p>
          <w:p>
            <w:pPr>
              <w:pStyle w:val="Normal"/>
              <w:spacing w:lineRule="exact" w:line="180"/>
              <w:ind w:left="360" w:right="276" w:first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360" w:right="2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подпрограммы</w:t>
            </w:r>
          </w:p>
          <w:p>
            <w:pPr>
              <w:pStyle w:val="Normal"/>
              <w:spacing w:lineRule="exact" w:line="180"/>
              <w:ind w:left="360" w:right="2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количества многодетных семей, улучшивших жилищные условия</w:t>
            </w:r>
          </w:p>
          <w:p>
            <w:pPr>
              <w:pStyle w:val="Normal"/>
              <w:spacing w:lineRule="exact" w:line="180"/>
              <w:ind w:firstLine="70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360" w:right="2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 на получение социальной выплаты</w:t>
            </w:r>
          </w:p>
          <w:p>
            <w:pPr>
              <w:pStyle w:val="Normal"/>
              <w:spacing w:lineRule="exact" w:line="180"/>
              <w:ind w:left="360" w:right="2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firstLine="709"/>
              <w:jc w:val="both"/>
              <w:rPr/>
            </w:pPr>
            <w:r>
              <w:rPr>
                <w:sz w:val="18"/>
                <w:szCs w:val="18"/>
              </w:rPr>
              <w:t>Правом на получение мер социальной поддержки обладают граждане, постоянно проживающие на территории города Заречного, и на момент подачи заявления на предоставление мер социальной поддержки имеют пять и более несовершеннолетних детей, а также состоят в органе местного самоуправления по месту постоянного жительства на учете нуждающихся в жилых помещениях, предоставляемых по договорам социального найма.</w:t>
            </w:r>
          </w:p>
          <w:p>
            <w:pPr>
              <w:pStyle w:val="Normal"/>
              <w:spacing w:lineRule="exact" w:line="180"/>
              <w:ind w:firstLine="709"/>
              <w:jc w:val="both"/>
              <w:rPr/>
            </w:pPr>
            <w:r>
              <w:rPr>
                <w:sz w:val="18"/>
                <w:szCs w:val="18"/>
              </w:rPr>
              <w:t>Гражданам, соответствующим данным условиям, предоставляется социальная выплата в размере 500 тысяч рублей на приобретение, строительство или реконструкцию жилого помещения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18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21285</wp:posOffset>
                      </wp:positionV>
                      <wp:extent cx="3086100" cy="1828800"/>
                      <wp:effectExtent l="5080" t="5080" r="2095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18288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8.2pt;margin-top:9.55pt;width:242.95pt;height:143.95pt;mso-wrap-style:none;v-text-anchor:middle" type="_x0000_t6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360" w:right="2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ind w:left="360" w:right="27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17520" cy="1371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7520" cy="1371600"/>
                                <a:chOff x="0" y="0"/>
                                <a:chExt cx="3017520" cy="137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1752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114480"/>
                                  <a:ext cx="29718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5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ногодетные семьи, имеющие пять и более несовершеннолетних детей обладают правом на получение мер социальной поддержки в рамках данной Подпрограмм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7.6pt;height:108pt" coordorigin="0,0" coordsize="4752,2160">
                      <v:rect id="shape_0" stroked="f" o:allowincell="t" style="position:absolute;left:0;top:0;width:4751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2;top:180;width:4679;height:17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огодетные семьи, имеющие пять и более несовершеннолетних детей обладают правом на получение мер социальной поддержки в рамках данной Подпрограм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60" w:right="27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right="27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right="2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необходимых документов</w:t>
            </w:r>
          </w:p>
          <w:p>
            <w:pPr>
              <w:pStyle w:val="Normal"/>
              <w:ind w:left="360" w:right="2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, имеющие намерение воспользоваться правом на получение мер социальной поддержки в рамках данной Подпрограммы, подают заявление по утвержденой форме с одновременным представлением следующих документов:</w:t>
            </w:r>
          </w:p>
          <w:p>
            <w:pPr>
              <w:pStyle w:val="Normal"/>
              <w:autoSpaceDE w:val="false"/>
              <w:spacing w:lineRule="exact" w:line="180"/>
              <w:ind w:firstLine="539"/>
              <w:jc w:val="both"/>
              <w:rPr/>
            </w:pPr>
            <w:r>
              <w:rPr>
                <w:sz w:val="18"/>
                <w:szCs w:val="18"/>
              </w:rPr>
              <w:t>1. Копии документов, удостоверяющие личности каждого члена многодетной семьи;</w:t>
            </w:r>
          </w:p>
          <w:p>
            <w:pPr>
              <w:pStyle w:val="Normal"/>
              <w:autoSpaceDE w:val="false"/>
              <w:spacing w:lineRule="exact" w:line="180"/>
              <w:ind w:firstLine="539"/>
              <w:jc w:val="both"/>
              <w:rPr/>
            </w:pPr>
            <w:r>
              <w:rPr>
                <w:sz w:val="18"/>
                <w:szCs w:val="18"/>
              </w:rPr>
              <w:t>2. Копии свидетельства о заключении (расторжении) брака (при наличии);</w:t>
            </w:r>
          </w:p>
          <w:p>
            <w:pPr>
              <w:pStyle w:val="Normal"/>
              <w:autoSpaceDE w:val="false"/>
              <w:spacing w:lineRule="exact" w:line="180"/>
              <w:ind w:firstLine="539"/>
              <w:jc w:val="both"/>
              <w:rPr/>
            </w:pPr>
            <w:r>
              <w:rPr>
                <w:sz w:val="18"/>
                <w:szCs w:val="18"/>
              </w:rPr>
              <w:t>3. Копию справки, подтверждающей факт установления инвалидности, выдаваемой федеральными государственными учреждениями медико-социальной экспертизы (для многодетных семей, имеющих ребенка-инвалида);</w:t>
            </w:r>
          </w:p>
          <w:p>
            <w:pPr>
              <w:pStyle w:val="Normal"/>
              <w:spacing w:lineRule="exact" w:line="18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окумент, подтверждающий постановку на учет нуждающихся в жилых помещениях, предоставляемых по договору социального найма. Уполномоченный орган в установленном порядке истребует данный документ, в случае если он не будет предоставлен заявителем по собственной инициативе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left="184" w:right="59" w:firstLine="3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ind w:firstLine="1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firstLine="24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firstLine="24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ьзование социальной выплаты</w:t>
            </w:r>
          </w:p>
          <w:p>
            <w:pPr>
              <w:pStyle w:val="Normal"/>
              <w:spacing w:lineRule="exact" w:line="180"/>
              <w:ind w:firstLine="24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first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выплата может быть направлена многодетной семьей в счет оплаты части стоимости приобретаемого жилого помещения по договору купли-продажи, договора долевого участия в строительстве многоквартирного жилого дома (либо уступки прав требования (цессии)), в счет оплаты части стоимости строительства или реконструкции жилого помещения, выполняемых по договору подряда (либо иного договора, предусмотренного действующим законодательством РФ), в счет оплаты приобретения строительных и отделочных материалов, изделий и конструкций для строительства или реконструкции жилого помещения, выполняемых без заключения договора подряда (либо иного договора, предусмотренного действующим законодательством РФ).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обретаемое (построенное) жилое помещение должно находиться в любом населенном пункте Пензенской области и быть оформлено в общую собственность всех членов многодетной семьи, указанных в заявлении.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площадь приобретенного (построенного) с помощью социальной выплаты жилого помещения должна быть не менее 30 кв. метров.</w:t>
            </w:r>
          </w:p>
          <w:p>
            <w:pPr>
              <w:pStyle w:val="Normal"/>
              <w:autoSpaceDE w:val="false"/>
              <w:spacing w:lineRule="exact" w:line="180"/>
              <w:ind w:firstLine="25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выплата должна быть использована в течение </w:t>
            </w:r>
            <w:r>
              <w:rPr>
                <w:b/>
                <w:sz w:val="18"/>
                <w:szCs w:val="18"/>
              </w:rPr>
              <w:t>шести месяцев</w:t>
            </w:r>
            <w:r>
              <w:rPr>
                <w:sz w:val="18"/>
                <w:szCs w:val="18"/>
              </w:rPr>
              <w:t xml:space="preserve"> с даты утверждения решения о выделении социальной выплаты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left" w:pos="4500" w:leader="none"/>
          <w:tab w:val="right" w:pos="8306" w:leader="none"/>
        </w:tabs>
        <w:rPr/>
      </w:pPr>
      <w:r>
        <w:rPr/>
      </w:r>
    </w:p>
    <w:sectPr>
      <w:type w:val="nextPage"/>
      <w:pgSz w:orient="landscape" w:w="16838" w:h="11906"/>
      <w:pgMar w:left="539" w:right="45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6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FF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31">
    <w:name w:val="Стиль3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TextBodyIndent">
    <w:name w:val="Body Text Indent"/>
    <w:basedOn w:val="Normal"/>
    <w:pPr>
      <w:spacing w:before="60" w:after="0"/>
      <w:ind w:left="284" w:firstLine="284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348" w:right="408" w:firstLine="180"/>
      <w:jc w:val="center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52:00Z</dcterms:created>
  <dc:creator>User</dc:creator>
  <dc:description/>
  <cp:keywords/>
  <dc:language>en-US</dc:language>
  <cp:lastModifiedBy>inosova</cp:lastModifiedBy>
  <cp:lastPrinted>2010-03-25T09:19:00Z</cp:lastPrinted>
  <dcterms:modified xsi:type="dcterms:W3CDTF">2016-10-10T08:01:00Z</dcterms:modified>
  <cp:revision>6</cp:revision>
  <dc:subject/>
  <dc:title>5) заверенные копии документов, подтверждающих получение высшего или среднего профессионального образования по специально</dc:title>
</cp:coreProperties>
</file>