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участие в городском Конкурс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ественных инициатив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Мой дом, мой двор – 2017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В номинации «Лучший балк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Инициатор в лиц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.И.О. инициатора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Адре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актический адрес проживания инициатора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Контакты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(телефоны (мобильный, домашний, рабочий)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, факс инициатора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мероприят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Список жителей, готовых принять участие в реализации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53"/>
        <w:gridCol w:w="2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yle15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yle1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Cs w:val="20"/>
        </w:rPr>
        <w:t xml:space="preserve">              (Ф.И.О. инициатора)                                                             (дата)                                          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OpenSymbol"/>
    </w:rPr>
  </w:style>
  <w:style w:type="character" w:styleId="WW8Num2z0">
    <w:name w:val="WW8Num2z0"/>
    <w:qFormat/>
    <w:rPr>
      <w:rFonts w:ascii="Symbol;Wingdings 3" w:hAnsi="Symbol;Wingdings 3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5:00Z</dcterms:created>
  <dc:creator>Administrator</dc:creator>
  <dc:description/>
  <dc:language>en-US</dc:language>
  <cp:lastModifiedBy>Максим С. Изосимов</cp:lastModifiedBy>
  <cp:lastPrinted>2015-10-13T10:37:00Z</cp:lastPrinted>
  <dcterms:modified xsi:type="dcterms:W3CDTF">2017-02-14T06:35:00Z</dcterms:modified>
  <cp:revision>2</cp:revision>
  <dc:subject/>
  <dc:title>Приложение №1</dc:title>
</cp:coreProperties>
</file>