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08.06.2015 № 1057 (в редакции от 20.12.2016 № 315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5110</wp:posOffset>
                </wp:positionH>
                <wp:positionV relativeFrom="paragraph">
                  <wp:posOffset>161925</wp:posOffset>
                </wp:positionV>
                <wp:extent cx="19875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2.05pt;mso-wrap-distance-left:9.05pt;mso-wrap-distance-right:9.05pt;mso-wrap-distance-top:0pt;mso-wrap-distance-bottom:0pt;margin-top:12.75pt;mso-position-vertical-relative:text;margin-left:5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по предоставлению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дача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-2008 годах и плана мероприятий по проведению административной реформы в Российской Федерации в 2008 -2010 годах» (с изменениями и дополнениями), Федеральным законом Российской Федерации от 27.07.2010 № 210-ФЗ «Об организации предоставления государственных и муниципальных услуг» (с изменениями и дополнениями), Федеральным законом Российской Федерации от 01.07.2011 № 169-ФЗ             «О внесении изменений в отдельные законодательные акты Российской Федерации», статьей 80 Федерального закона Российской Федерации от 06.10.2003 № 131-ФЗ «Об общих принципах организации местного самоуправления в Российской Федерации» (с изменениями и дополнениями), статьей 4 закона Российской Федерации от 14.07.1992 № 3297-1 «О закрытом административно-территориальном образовании» (с изменениями и дополнениями), постановлением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постановлениями Администрации города Заречного Пензенской области от 25.06.2012 № 1301 «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», от 27.02.2010 № 283 «Об утверждении Плана мероприятий по вопросам реформирования управления и муниципальной службы города Заречного Пензенской области», от 10.04.2014 № 708 «Об утверждении инструкции «О пропускном режиме закрытого административно-территориального образования (ЗАТО) город Заречный Пензенской области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Администрации города Заречного Пензенской области по предоставлению муниципальной услуги  «Выдача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» 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Пензина П.Н.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772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а Заречного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08.06.2015 № 105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. Заречного Пензенской области по предоставлению муницип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ыдача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53"/>
      </w:tblGrid>
      <w:tr>
        <w:trPr>
          <w:trHeight w:val="6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ребований 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держание требований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мет регул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метом регулирования Регламента является оказание (предоставление) услуги по приему заявлений, документов для получения разрешений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 Заречного при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ми муниципальной услуги являются граждане Российской Федерации, в собственности которых находится жилое помещение, расположенное на территории города Заречного (далее - Заявители).</w:t>
            </w:r>
          </w:p>
          <w:p>
            <w:pPr>
              <w:pStyle w:val="Style16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ция города Заречного (город Заречный, Проспект              30-летия Победы, дом 27), предоставляющая муниципальную услугу чере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- МАУ «МФЦ»), (Пензенская область, 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од Заречный, улица Зеленая, дом 6; график работы: понедельник – суббота с 8.00 до 20.00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лефон начальника отдела защиты информации и секретного делопроизводства Администрации города Заречного Пензенской области (далее по тексту – начальник отдела)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-25-84,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etuh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лефоны специалистов отдела защиты информации и секретного делопроизводства Администрации города Заречного Пензенской области (далее по тексту – Специалист (ы) отдела)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1-33-28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0-78-75 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(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nermoshina@zarechny.zato.ru</w:t>
              </w:r>
            </w:hyperlink>
          </w:p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uomelchen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 предоставлении муниципальной услуги по приему заявлений, документов для получения разрешений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, по обращениям граждан, информации для проверки сведений, представляемых Заявителем, осуществляется взаимодействие с МАУ «МФЦ» (Пензенская область, г. Заречный, ул. Зеленая, д. 6, тел.: (8412) 65-24-44; (8412) 65-24-45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mfcinf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/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ой организацией, обладающей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Индивидуальное информирование гражданина об услуге, осуществляемого Специалистом МАУ «МФЦ» (далее по тексту Специалисты) в приемное время: понедельник - суббота (с 8-00 до 20-00) по телефонам: (8412) 65-24-44; (8412) 65-24-45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 получения информации о порядке предоставления муниципальной услуги граждане вправе обращаться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 устной форме лично или по телефону к Специалистам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 письменном виде почтой в адрес МАУ «МФЦ» и (или) Главы Администрации города и (или) Руководителя аппарата Администрации города, курирующего предоставление муниципальной услуги (город Заречный, Проспект  30-летия Победы, дом 27)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через Интернет-сайт Администрации города, по электронной почте в адрес Администрации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перативность предоставления информации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 Индивидуальное устное информирование осуществляется Специалистом при обращении гражданина за информацией лично или по телефону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15 минут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информировании о порядке предоставления муниципальной услуги по телефону Специалист, сняв трубку, должен назвать наименование своего учреждения, фамилию, имя, отчество и должность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вонки от граждан по вопросу информирования о порядке предоставления муниципальной услуги принимаются в рабочее время. Если на момент поступления звонка от гражданина, Специалист проводит личный прием граждан, Специалист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 Индивидуальное письменное информирование при обращении гражданина в МАУ «МФЦ» и (или) в Администрацию города Заречного осуществляется путем почтовых отправлений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 на вопрос, поступивший в Администрацию города Заречного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авляется в соответствии с Федеральным законом от 02.05.2006 № 59-ФЗ «О порядке рассмотрения обращений граждан Российской Федерации» (с изменениями и дополнениями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убличное информирование граждан об услуге.</w:t>
            </w:r>
          </w:p>
          <w:p>
            <w:pPr>
              <w:pStyle w:val="Normal"/>
              <w:spacing w:lineRule="auto" w:line="240" w:before="0" w:after="0"/>
              <w:ind w:firstLine="37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</w:rPr>
                <w:t>http://pgu.pnz.ru/web/guest/main</w:t>
              </w:r>
            </w:hyperlink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разрешени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 города Заречного, предоставляющая муниципальную услугу через МАУ «МФЦ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 случае выдачи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 - документ, подтверждающий принятие такого решения. Копия  этого документа направляется в МАУ «МФЦ», оригинал – заяв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случае выдачи отказа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 - документ, подтверждающий принятие такого решения. Копия  этого документа направляется в МАУ «МФЦ», оригинал – заявителю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предоставления муниципальной услуги «Выдача разрешени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» составляет 30 дне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овым основанием для предоставления муниципальной услуги является факт подачи (направление по почте или непосредственного вручения)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МФЦ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ующего заявления с документами, указанными в настоящем Регламент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 Документы и информация, которые Заявитель должен представить самостоятельно: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1) заявление о разрешении регистрации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, установленного образца, подписывается заявителем;</w:t>
            </w:r>
          </w:p>
          <w:p>
            <w:pPr>
              <w:pStyle w:val="Style16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2) копия паспорта или иных документов, удостоверяющих личность и подтверждающих гражданство Российской Федерации. 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) документы, содержащие сведения о наличии в собственности жилого помещения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2. Документы, которые МАУ «МФЦ» запрашивает в рамках межведомственного информационного взаимодействия, либо представляются Заявителем по собственной инициативе: 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кументы, предусмотренные пунктом 3 части 1 настоящего раздела, д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ачи разрешения (отказа)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, предоставляются в копиях с одновременным предоставлением оригинала. После проверки соответствия копий документов оригиналам, оригиналы документов возвращаются гражданину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приеме документов, необходимых для предоставления муниципальной услуги, отсутствую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казывается в предоставлении муниципальной услуги в случа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сли с заявлением обратилось лицо, не представившее документы, подтверждающие полномочия на представление интересов лиц, которые не могут явиться сами, либо являются недееспособным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если заявитель не предоставил полный пакет документов, указанных в настоящем Регламент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ниципальной услуги, оказываемой Специалистами, осуществляется без взимания платы.</w:t>
            </w:r>
          </w:p>
          <w:p>
            <w:pPr>
              <w:pStyle w:val="Style16"/>
              <w:spacing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ями Администрации города Заречного от 16.02.2012 № 292 «Об утверждении Административного регламента предоставления муниципальной услуги  «Консультирование и информирование граждан города Заречного Пензенской области по государственным, муниципальным и иным услугам» (с последующими изменениями и дополнениями), от 16.02.2012 № 293 «Об  утверждении Административного регламента предоставления муниципальной услуги «Оказание услуг по приему, регистрации и выдаче документов физическим и юридическим лицам» (с последующими изменениями и дополнениями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16.02.2012 № 292 «Об утверждении Административного регламента предоставления муниципальной услуги  «Консультирование и информирование граждан города Заречного Пензенской области по государственным, муниципальным и иным услугам» (с последующими изменениями и дополнениями), от 16.02.2012 № 293 «Об  утверждении Административного регламента предоставления муниципальной услуги «Оказание услуг по приему, регистрации и выдаче документов физическим и юридическим лицам» (с последующими изменениями и дополнениями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ем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 (с последующими изменениями и дополнениями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- удобное территориальное расположение учреждения, осуществляющего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тсутствие жалоб на действия (бездействие), решения, принятые Специалистами, участвующими в предоставлении муниципальной услуги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естах нахождения, контактных телефонах, графике работы МАУ «МФЦ»  представлены в приложении № 2 к настоящему Регламенту и размещены на информационных стендах в МАУ «МФЦ» (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u w:val="none"/>
                </w:rPr>
                <w:t>http://www.mfcinfo.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</w:rPr>
                <w:t>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на официальном портале Правительства Пензенской области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http://www.penza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ConsTitle"/>
              <w:ind w:right="0" w:firstLine="3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Информация о порядке предоставления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услуги предоставляется: 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посредственно в МАУ «МФЦ»  по адресу, указанному в приложении № 2 к настоящему  Регламенту;</w:t>
            </w:r>
          </w:p>
          <w:p>
            <w:pPr>
              <w:pStyle w:val="ConsPlusNonformat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телефонной связи, электронного и почтового информирования (контактная информация МАУ «МФЦ» в приложении № 2 к настоящему Регламенту)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к порядку их выполн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анием для начала административного действия является обращение Заявителя (его законного представителя) в МАУ «МФЦ»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 предоставляет Заявителю информацию о нормативном правовом акте, регулирующем условия и порядок предоставления муниципальной услуги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ает Заявителю перечень документов, необходимых для получения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разъясняет порядок получения необходимых документов и требования, предъявляемые к ним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проводятся устно.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рием заявления от гражданина о разрешении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 - принятие решения о разрешении регистрации или об отказе в регистрации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;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домление Заявителя о принятом решен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ок-схема предоставления МАУ «МФЦ» муниципальной услуги «Выдача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» приведена в приложении № 1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ведения о должностных лицах, ответственных за выполнение административного действия.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, Специалисты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включает в себя следующую последовательность действий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Подача гражданином зая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разрешении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и необходимого пакета документов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проводит прием заявления с приложением документов лично от гражданина, желающего получить услугу, либо от уполномоченного им лица при наличии надлежащим образом оформленных полномочий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Изучение заявления гражданина и предоставленных им документов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ходе приема Специалист проводит проверку представленных документов - наличие документов согласно настоящему Регламенту, сличает незаверенные копии документов с оригиналами, проверяет правильность заполнения бланка заявления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игиналы документов возвращаются Заявителю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итерии принятия решений, в случае если выполнение административного действия связано с принятием решен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ритериям принятия решения относятся соответствие либо несоответствие представленных Заявителем документов требованиям на выдачу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шение 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аче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ринимается в течение 30 дней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пециалист отдела не позднее чем через 3 рабочих дня со дня принятия решения 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аче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 или об отказе на выдачу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направляет заявителю и в МАУ «МФЦ» документ, подтверждающий принятие такого решения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шение об отказе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ачу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, может быть обжаловано гражданином в судебном порядке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данное заявление о выдач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, зарегистрировано в программе электронного документооборота Администрации города Заречного «Эсида» и принято к исполнению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кущий контроль за соблюдением последовательности действий, определенных настоящим Регламентом и принятием решений Специалистом отдела, осуществляется соответственно начальником отдела, а также принятием решений Специалистом, осуществляется соответственно директором МАУ «МФЦ»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, принимающий документы, несет персональную ответственность за соблюдение сроков и порядка приема документов, предоставляемых гражданами, а также за полноту, грамотность и доступность проведенного консультирования по порядку получения необходимых документов и требований, предъявляемых к ним, за правильность выполнения процедур по приему, контроль соблюдения требований к составу документов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ериодичность осуществления плановых проверок полноты и качества исполнения услуги устанавливается Главой 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лановые и внеплановые проверки проводятся должностным лицом, уполномоченным Главой 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ражданин может обратиться с жалобой на решение или действие (бездействие), принятое на основании настоящего Регламента (далее обращение)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) сведения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0" w:name="sub_11010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1" w:name="sub_110101"/>
            <w:bookmarkStart w:id="2" w:name="sub_110102"/>
            <w:bookmarkEnd w:id="1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3" w:name="sub_110102"/>
            <w:bookmarkStart w:id="4" w:name="sub_110103"/>
            <w:bookmarkEnd w:id="3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5" w:name="sub_110103"/>
            <w:bookmarkStart w:id="6" w:name="sub_110104"/>
            <w:bookmarkEnd w:id="5"/>
            <w:bookmarkEnd w:id="6"/>
            <w:r>
              <w:rPr>
                <w:rFonts w:cs="Times New Roman" w:ascii="Times New Roman" w:hAnsi="Times New Roman"/>
                <w:sz w:val="26"/>
                <w:szCs w:val="26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7" w:name="sub_110104"/>
            <w:bookmarkStart w:id="8" w:name="sub_110105"/>
            <w:bookmarkEnd w:id="7"/>
            <w:bookmarkEnd w:id="8"/>
            <w:r>
              <w:rPr>
                <w:rFonts w:cs="Times New Roman" w:ascii="Times New Roman" w:hAnsi="Times New Roman"/>
                <w:sz w:val="26"/>
                <w:szCs w:val="26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bookmarkStart w:id="9" w:name="sub_110105"/>
            <w:bookmarkStart w:id="10" w:name="sub_110106"/>
            <w:bookmarkEnd w:id="9"/>
            <w:bookmarkEnd w:id="10"/>
            <w:r>
              <w:rPr>
                <w:rFonts w:cs="Times New Roman" w:ascii="Times New Roman" w:hAnsi="Times New Roman"/>
                <w:sz w:val="26"/>
                <w:szCs w:val="26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11" w:name="sub_110106"/>
            <w:bookmarkStart w:id="12" w:name="sub_110107"/>
            <w:bookmarkEnd w:id="1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 </w:t>
            </w:r>
            <w:bookmarkEnd w:id="12"/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ми для отказа в рассмотрении обраще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жалования данного судебного решения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,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твет на обращение по существу поставленных в нем вопросов не дается. Гражданину, направившему обращение, сообщается о недопустимости злоупотребления правом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айну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через МАУ «МФЦ»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6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этом документы, ранее поданные Заявителями в  МАУ «МФЦ»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 либо в случае его отсутствия рассматриваются непосредственно руководителем органа, предоставляющего муниципальную услугу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рассмотре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2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- в течение 5 дней со дня ее регистраци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тказывает в удовлетворении жалобы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</w:tbl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7810</wp:posOffset>
                </wp:positionH>
                <wp:positionV relativeFrom="paragraph">
                  <wp:posOffset>50800</wp:posOffset>
                </wp:positionV>
                <wp:extent cx="3831590" cy="992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Административному регламенту Администрации г.Заречного Пензенской области по предоставлению муниципальной услуги «Выдача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речный Пензе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78.15pt;mso-wrap-distance-left:9.05pt;mso-wrap-distance-right:9.05pt;mso-wrap-distance-top:0pt;mso-wrap-distance-bottom:0pt;margin-top:4pt;mso-position-vertical-relative:text;margin-left:2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Административному регламенту Администрации г.Заречного Пензенской области по предоставлению муниципальной услуги «Выдача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речный Пенз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 - схема</w:t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овательности административных действий (процедур)</w:t>
      </w:r>
    </w:p>
    <w:p>
      <w:pPr>
        <w:pStyle w:val="TextBody"/>
        <w:spacing w:lineRule="exact" w:line="2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муниципальной услуги</w:t>
      </w:r>
    </w:p>
    <w:p>
      <w:pPr>
        <w:pStyle w:val="TextBody"/>
        <w:spacing w:lineRule="exact" w:line="2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61595</wp:posOffset>
                </wp:positionV>
                <wp:extent cx="6628765" cy="7594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59600"/>
                          <a:chOff x="0" y="0"/>
                          <a:chExt cx="6628680" cy="75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8680" cy="75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8400" y="109080"/>
                            <a:ext cx="46875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 xml:space="preserve">Информирование и консультирование Заявителей п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порядку получения необходимых документов и требований, предъявляемых к ни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4.85pt;width:521.95pt;height:59.8pt" coordorigin="-123,97" coordsize="10439,1196">
                <v:oval id="shape_0" fillcolor="white" stroked="t" o:allowincell="f" style="position:absolute;left:-123;top:97;width:10438;height:11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2;top:269;width:7381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 xml:space="preserve">Информирование и консультирование Заявителей по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порядку получения необходимых документов и требований, предъявляемых к н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9435</wp:posOffset>
                </wp:positionH>
                <wp:positionV relativeFrom="paragraph">
                  <wp:posOffset>135255</wp:posOffset>
                </wp:positionV>
                <wp:extent cx="10160" cy="234950"/>
                <wp:effectExtent l="31750" t="63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10.65pt;width:0.75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</wp:posOffset>
                </wp:positionH>
                <wp:positionV relativeFrom="paragraph">
                  <wp:posOffset>138430</wp:posOffset>
                </wp:positionV>
                <wp:extent cx="5721350" cy="561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61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я от гражданина о выдаче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44.25pt;mso-wrap-distance-left:9.05pt;mso-wrap-distance-right:9.05pt;mso-wrap-distance-top:0pt;mso-wrap-distance-bottom:0pt;margin-top:10.9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Заявления от гражданина о выдаче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960</wp:posOffset>
                </wp:positionH>
                <wp:positionV relativeFrom="paragraph">
                  <wp:posOffset>189230</wp:posOffset>
                </wp:positionV>
                <wp:extent cx="1270" cy="2292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14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3740</wp:posOffset>
                </wp:positionH>
                <wp:positionV relativeFrom="paragraph">
                  <wp:posOffset>133985</wp:posOffset>
                </wp:positionV>
                <wp:extent cx="5038090" cy="9188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документов Специалистами отдела на соответствие или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оответствие требованиям на выдачу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35pt;mso-wrap-distance-left:9.05pt;mso-wrap-distance-right:9.05pt;mso-wrap-distance-top:0pt;mso-wrap-distance-bottom:0pt;margin-top:10.5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документов Специалистами отдела на соответствие или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соответствие требованиям на выдачу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9435</wp:posOffset>
                </wp:positionH>
                <wp:positionV relativeFrom="paragraph">
                  <wp:posOffset>133985</wp:posOffset>
                </wp:positionV>
                <wp:extent cx="1270" cy="2794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55pt;width:0.05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5825</wp:posOffset>
                </wp:positionH>
                <wp:positionV relativeFrom="paragraph">
                  <wp:posOffset>103505</wp:posOffset>
                </wp:positionV>
                <wp:extent cx="4697095" cy="6203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ие с отделом УФСБ Пензенской области по г. Заречному о возможностивъезда на территорию ЗАТО, через отдел № 52 ФГУП ФНПЦ «ПО «Старт им. М.В. Проценк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85pt;height:48.85pt;mso-wrap-distance-left:9.05pt;mso-wrap-distance-right:9.05pt;mso-wrap-distance-top:0pt;mso-wrap-distance-bottom:0pt;margin-top:8.1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ие с отделом УФСБ Пензенской области по г. Заречному о возможностивъезда на территорию ЗАТО, через отдел № 52 ФГУП ФНПЦ «ПО «Старт им. М.В. Проценк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9435</wp:posOffset>
                </wp:positionH>
                <wp:positionV relativeFrom="paragraph">
                  <wp:posOffset>115570</wp:posOffset>
                </wp:positionV>
                <wp:extent cx="1270" cy="21209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9.1pt;width:0.0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0</wp:posOffset>
                </wp:positionH>
                <wp:positionV relativeFrom="paragraph">
                  <wp:posOffset>68580</wp:posOffset>
                </wp:positionV>
                <wp:extent cx="1565910" cy="18357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835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на выдачу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ензен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144.55pt;mso-wrap-distance-left:9.05pt;mso-wrap-distance-right:9.05pt;mso-wrap-distance-top:0pt;mso-wrap-distance-bottom:0pt;margin-top:5.4pt;mso-position-vertical-relative:text;margin-left:36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на выдачу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енз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68580</wp:posOffset>
                </wp:positionV>
                <wp:extent cx="1546225" cy="18357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835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21" w:leader="none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на выдачу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44.55pt;mso-wrap-distance-left:9.05pt;mso-wrap-distance-right:9.05pt;mso-wrap-distance-top:0pt;mso-wrap-distance-bottom:0pt;margin-top:5.4pt;mso-position-vertical-relative:text;margin-left:-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21" w:leader="none"/>
                        </w:tabs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на выдачу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5460</wp:posOffset>
                </wp:positionH>
                <wp:positionV relativeFrom="paragraph">
                  <wp:posOffset>22225</wp:posOffset>
                </wp:positionV>
                <wp:extent cx="2615565" cy="2059940"/>
                <wp:effectExtent l="635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2059920"/>
                        </a:xfrm>
                        <a:prstGeom prst="hexagon">
                          <a:avLst>
                            <a:gd name="adj" fmla="val 3174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39.8pt;margin-top:1.75pt;width:205.9pt;height:162.1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060</wp:posOffset>
                </wp:positionH>
                <wp:positionV relativeFrom="paragraph">
                  <wp:posOffset>33655</wp:posOffset>
                </wp:positionV>
                <wp:extent cx="1428750" cy="17341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3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на выдачу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6.55pt;mso-wrap-distance-left:9.05pt;mso-wrap-distance-right:9.05pt;mso-wrap-distance-top:0pt;mso-wrap-distance-bottom:0pt;margin-top:2.65pt;mso-position-vertical-relative:text;margin-left:1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 на выдачу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2245</wp:posOffset>
                </wp:positionH>
                <wp:positionV relativeFrom="paragraph">
                  <wp:posOffset>90805</wp:posOffset>
                </wp:positionV>
                <wp:extent cx="323850" cy="10160"/>
                <wp:effectExtent l="0" t="36195" r="635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7.15pt;width:25.4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1025</wp:posOffset>
                </wp:positionH>
                <wp:positionV relativeFrom="paragraph">
                  <wp:posOffset>100330</wp:posOffset>
                </wp:positionV>
                <wp:extent cx="28638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7.9pt;width:2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</wp:posOffset>
                </wp:positionH>
                <wp:positionV relativeFrom="paragraph">
                  <wp:posOffset>72390</wp:posOffset>
                </wp:positionV>
                <wp:extent cx="219710" cy="210185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5.7pt;width:17.2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6100</wp:posOffset>
                </wp:positionH>
                <wp:positionV relativeFrom="paragraph">
                  <wp:posOffset>81915</wp:posOffset>
                </wp:positionV>
                <wp:extent cx="193675" cy="20066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0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pt;margin-top:6.45pt;width:15.15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96875</wp:posOffset>
                </wp:positionH>
                <wp:positionV relativeFrom="paragraph">
                  <wp:posOffset>91440</wp:posOffset>
                </wp:positionV>
                <wp:extent cx="3194050" cy="17132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1713240"/>
                          <a:chOff x="0" y="0"/>
                          <a:chExt cx="3193920" cy="171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920" cy="171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246960"/>
                            <a:ext cx="225792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Уведомл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 выдаче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5pt;margin-top:7.2pt;width:251.5pt;height:134.9pt" coordorigin="-625,144" coordsize="5030,2698">
                <v:oval id="shape_0" fillcolor="white" stroked="t" o:allowincell="f" style="position:absolute;left:-625;top:144;width:5029;height:269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9;top:533;width:3555;height:1908;mso-wrap-style:squar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Уведомл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 выдаче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70910</wp:posOffset>
                </wp:positionH>
                <wp:positionV relativeFrom="paragraph">
                  <wp:posOffset>91440</wp:posOffset>
                </wp:positionV>
                <wp:extent cx="3241675" cy="17132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800" cy="1713240"/>
                          <a:chOff x="0" y="0"/>
                          <a:chExt cx="3241800" cy="171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1800" cy="171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246960"/>
                            <a:ext cx="229176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1" w:leader="none"/>
                                </w:tabs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Уведомл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 отказе на выдачу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7.2pt;width:255.25pt;height:134.9pt" coordorigin="5466,144" coordsize="5105,2698">
                <v:oval id="shape_0" fillcolor="white" stroked="t" o:allowincell="f" style="position:absolute;left:5466;top:144;width:5104;height:269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10;top:533;width:3608;height:1908;mso-wrap-style:squar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2121" w:leader="none"/>
                          </w:tabs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Уведомл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 отказе на выдачу разрешения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50800</wp:posOffset>
                </wp:positionV>
                <wp:extent cx="3720465" cy="10972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Административному регламенту Администрации г.Заречного Пензенской области по предоставлению муниципальной услуги «Выдача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86.4pt;mso-wrap-distance-left:9.05pt;mso-wrap-distance-right:9.05pt;mso-wrap-distance-top:0pt;mso-wrap-distance-bottom:0pt;margin-top:4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Административному регламенту Администрации г.Заречного Пензенской области по предоставлению муниципальной услуги «Выдача разрешений на регистрацию по месту жительства (по месту пребывания) и проживание в квартире, являющейся собственностью и находящейся на территории ЗАТО г. Заречный Пенз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местах нахождения, контактных телефонах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е работы МАУ «МФЦ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zarechny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mfcinfo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2. График работы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ermoshina@zarechny.zato.ru" TargetMode="External"/><Relationship Id="rId5" Type="http://schemas.openxmlformats.org/officeDocument/2006/relationships/hyperlink" Target="mailto:uomelchenko@zarechny.zato.ru" TargetMode="External"/><Relationship Id="rId6" Type="http://schemas.openxmlformats.org/officeDocument/2006/relationships/hyperlink" Target="mailto:mfc_zato@mail.ru" TargetMode="External"/><Relationship Id="rId7" Type="http://schemas.openxmlformats.org/officeDocument/2006/relationships/hyperlink" Target="mailto:zarechny@mfcinfo.ru" TargetMode="External"/><Relationship Id="rId8" Type="http://schemas.openxmlformats.org/officeDocument/2006/relationships/hyperlink" Target="mailto:adm@zarechny.zato.ru" TargetMode="External"/><Relationship Id="rId9" Type="http://schemas.openxmlformats.org/officeDocument/2006/relationships/hyperlink" Target="http://pgu.pnz.ru/web/guest/main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penza.ru/" TargetMode="External"/><Relationship Id="rId12" Type="http://schemas.openxmlformats.org/officeDocument/2006/relationships/hyperlink" Target="consultantplus://offline/ref=F6CF3CB46F1EC44A540A9D5D762D167038A1BA5AC11C89ED5F81F376D6E8F26B5229B551205B6220E2HFN" TargetMode="External"/><Relationship Id="rId13" Type="http://schemas.openxmlformats.org/officeDocument/2006/relationships/hyperlink" Target="consultantplus://offline/ref=55BC049281907E8785AA9B33B2F36CAD87DF1512C0B75AEA66926F48F6PAN" TargetMode="External"/><Relationship Id="rId14" Type="http://schemas.openxmlformats.org/officeDocument/2006/relationships/hyperlink" Target="mailto:mfc_zato@mail.ru" TargetMode="External"/><Relationship Id="rId15" Type="http://schemas.openxmlformats.org/officeDocument/2006/relationships/hyperlink" Target="mailto:zarechny@mfcinfo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4:00Z</dcterms:created>
  <dc:creator>ilevankova</dc:creator>
  <dc:description/>
  <cp:keywords/>
  <dc:language>en-US</dc:language>
  <cp:lastModifiedBy>mpuchkova</cp:lastModifiedBy>
  <cp:lastPrinted>2012-11-14T17:36:00Z</cp:lastPrinted>
  <dcterms:modified xsi:type="dcterms:W3CDTF">2017-04-27T06:21:00Z</dcterms:modified>
  <cp:revision>4</cp:revision>
  <dc:subject/>
  <dc:title> </dc:title>
</cp:coreProperties>
</file>