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261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964055</wp:posOffset>
                </wp:positionV>
                <wp:extent cx="91440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4.6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1964055</wp:posOffset>
                </wp:positionV>
                <wp:extent cx="914400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4.6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964055</wp:posOffset>
                </wp:positionV>
                <wp:extent cx="914400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4.6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2610</wp:posOffset>
                </wp:positionH>
                <wp:positionV relativeFrom="paragraph">
                  <wp:posOffset>1964055</wp:posOffset>
                </wp:positionV>
                <wp:extent cx="914400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4.6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распределении полномочий между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ми Главы Администрации и руководителем аппарата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руктурой Администрации города Заречного Пензенской области, утвержденной решением Собрания представителей города Заречного Пензенской области от 21.12.2009 № 137  «Об утверждении структуры Администрации города Заречного Пензенской области» (с последующими изменениями и дополнениями), на основании статей 4.5.1, 4.6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0" w:name="sub_1"/>
      <w:r>
        <w:rPr>
          <w:sz w:val="26"/>
          <w:szCs w:val="26"/>
        </w:rPr>
        <w:t>1. Утвердить Положение о распределении полномочий между заместителями Главы Администрации и руководителем аппарата Администрации города Заречного Пензенской област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 xml:space="preserve">1) распоряжение Администрации города Заречного от </w:t>
      </w:r>
      <w:bookmarkEnd w:id="1"/>
      <w:r>
        <w:rPr>
          <w:sz w:val="26"/>
          <w:szCs w:val="26"/>
        </w:rPr>
        <w:t>06.02.2014 № 21 «Об утверждении Положения о распределении полномочий между заместителями Главы Администрации города Заречного Пензен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распоряжение Администрации города Заречного от 12.02.2014 № 22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;</w:t>
      </w:r>
    </w:p>
    <w:p>
      <w:pPr>
        <w:pStyle w:val="22"/>
        <w:ind w:firstLine="709"/>
        <w:rPr/>
      </w:pPr>
      <w:r>
        <w:rPr>
          <w:sz w:val="26"/>
          <w:szCs w:val="26"/>
        </w:rPr>
        <w:t>3) распоряжение Администрации города Заречного от 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2014 №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) распоряжение Администрации города Заречного от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 2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22"/>
        <w:ind w:firstLine="709"/>
        <w:rPr/>
      </w:pP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 xml:space="preserve">распоряжение Администрации города Заречного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03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22"/>
        <w:ind w:firstLine="709"/>
        <w:rPr/>
      </w:pP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 xml:space="preserve">распоряжение Администрации города Заречного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11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22"/>
        <w:ind w:firstLine="709"/>
        <w:rPr/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 xml:space="preserve">распоряжение Администрации города Заречного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35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22"/>
        <w:ind w:firstLine="709"/>
        <w:rPr/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 xml:space="preserve">распоряжение Администрации города Заречного о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) </w:t>
      </w:r>
      <w:r>
        <w:rPr>
          <w:sz w:val="26"/>
          <w:szCs w:val="26"/>
        </w:rPr>
        <w:t xml:space="preserve">распоряжение Администрации города Заречного от </w:t>
      </w:r>
      <w:r>
        <w:rPr>
          <w:sz w:val="26"/>
          <w:szCs w:val="26"/>
          <w:lang w:val="ru-RU"/>
        </w:rPr>
        <w:t>21.0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«О внесении изменений в распоряжение Администрации города Заречного от 06.02.2014 № 21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bookmarkStart w:id="2" w:name="sub_2"/>
      <w:r>
        <w:rPr>
          <w:sz w:val="26"/>
          <w:szCs w:val="26"/>
        </w:rPr>
        <w:t>3. Руководителям структурных подразделений Администрации города Заречного Пензенской области внести соответствующие изменения и дополнения в муниципальные правовые акты в части распределения полномочий между заместителями Главы Администрации и руководителем аппарата Администрации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</w:t>
        <w:tab/>
        <w:t>Настоящее распоряжение вступает в силу на следующий день после опубликования и распространяется на отношения с 01.06.2016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.</w:t>
        <w:tab/>
        <w:t xml:space="preserve">Настоящее распоряжение </w:t>
      </w:r>
      <w:hyperlink r:id="rId3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  <w:bookmarkEnd w:id="2"/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0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6"/>
        </w:rPr>
        <w:t>распоряжением Администрации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</w:r>
    </w:p>
    <w:p>
      <w:pPr>
        <w:pStyle w:val="ConsPlusTitle"/>
        <w:widowControl/>
        <w:ind w:firstLine="6521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от 31.05.2016 № 133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 о распределении полномочий между заместителями Главы Администрации и руководителем аппарата 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 Администрации города Заречного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вопросы экономики, финансов и развития предпринимательств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.1. Осуществляет руководство деятельность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   отдела экономики и стратегического планирования Администрации г. Заречного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а промышленности, развития предпринимательства и сферы услуг Администрации г. Заречн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2. Непосредственно координирует и контролирует в соответствии с действующим законодательством деятель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Финансового управления г. Заречного Пенз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 Комитета по управлению имуществом г. Заречного Пенз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автономного учреждения города Заречного Пензенской области «Бизнес-инкубатор «Импульс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предприятия «Комбинат детского питани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предприятия «</w:t>
      </w:r>
      <w:r>
        <w:rPr>
          <w:bCs/>
          <w:sz w:val="26"/>
          <w:szCs w:val="26"/>
        </w:rPr>
        <w:t>Комбинат школьного питания» г. Заречного Пенз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унитарного сельскохозяйственного предприятия «</w:t>
      </w:r>
      <w:r>
        <w:rPr>
          <w:bCs/>
          <w:sz w:val="26"/>
          <w:szCs w:val="26"/>
        </w:rPr>
        <w:t>Тепличный комбинат» 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предприятия «Центральная аптека» г. Заречного Пенз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муниципального предприятия «Банно-прачечный комбинат»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вает взаимодействие структурных подразделений Администрации города, иных органов местного самоуправления города, иных организаций по вопросам экономики, стратегического развития города, промышленности, потребительского рынка, общественного питания, торговли и сферы услуг, развития предпринимательства и защиты прав потребителей, в том числ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АО «Единый расчетно-кассовый центр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 инспекцией Федеральной налоговой службы по г.Заречному</w:t>
      </w:r>
      <w:r>
        <w:rPr>
          <w:bCs/>
          <w:sz w:val="26"/>
          <w:szCs w:val="26"/>
        </w:rPr>
        <w:t xml:space="preserve"> Пензенской области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тделением Федерального казначейства по г. Заречному Пензенской обла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государственными внебюджетными фонд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кредитно-финансовыми и страховыми организация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Зареченским отделом Управления Росреестра по Пензенской обла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ФГУ «Земельная кадастровая палата» Пензе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 Пензенским областным комитетом государственной статистики Госкомстата Российской Федерации (отделом статистики по городу Заречному);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 Государственным казенным учреждением Центр занятости населения г.Заречного;</w:t>
      </w:r>
      <w:r>
        <w:rPr>
          <w:b/>
          <w:i/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 организациями города по производству промышленной продукции и сельскохозяйственной продукции, оказанию бытов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4. В пределах предоставленных полномочий обеспечивает организацию и осуществление муниципального контроля на территории города Заречн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5. Возглавляет и участвует в работе совещательных органов, в том числе межведомственных, в соответствии с правовыми актами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6. Непосредственно координирует и контролирует в соответствии с действующим законодательством деятельность муниципального автономного учреждения «Бизнес-инкубатор «Импульс», в части осуществления контроля, заключения договоров, подписания актов, утверждения отчетов, формирования и корректировки задания; координирует работу по созданию приборостроительного кластера в городе Заречном Пензен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7. Осуществляет разработку проектов муниципальных правовых актов, муниципальных программ по курируемым направлениям, согласовывает проекты муниципальных правовых актов, договоров, соглашений, проекты документов, представляемые на подпись Главе Администрации города Заречного, по курируемым направле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8. В пределах предоставленных полномочий представляет Администрацию города в органах местного самоуправления, государственных органах, иных организациях и учреждениях независимо от форм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9. Имеет право подписи от имени Администрации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размещение рекламных конструкций на территории город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я разрешений на установку рекламных конструкций на территории город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й о демонтаже самовольно установленных вновь рекламных конструкций на территории город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в, протоколов, писем, служебных записок, телефонограмм, финансовых документов по вопросам, отнесенным к его компетен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по итогам проведения торгов (в форме конкурса или аукциона) на установку и эксплуатацию рекламных конструкций на земельном участке, находящемся в ведении органов местного самоуправления города Заречного Пензенской области, на здании или на ином объекте недвижимого имущества, находящемся в муниципальной собственности города Заречного Пензенской области, не закрепленных за муниципальными предприятиями (учреждениями) на праве хозяйственного ведения (оперативного управления) или на ином вещном праве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я заключений договоров по итогам проведения торгов (в форме конкурса или аукциона) на установку и эксплуатацию рекламной конструкции на земельном участке, находящемся в ведении органов местного самоуправления города Заречного Пензенской области, на здании или на ином объекте недвижимого имущества, находящемся в муниципальной собственности города Заречного Пензенской области, закрепленных за муниципальными предприятиями (учреждениями) на праве хозяйственного ведения (оперативного управления) или на ином вещном праве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- договоров на размещение нестационарных торговых объектов на территории города Заречного Пензен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0. Рассматривает и отвечает на обращения граждан, организаций и учреждений по вопросам, относящимся к его компетен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Ведет личный прием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12. В период отсутствия Главы Администрации исполняет его обязанности в рамках, определенных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3. На период временного отсутствия Первого заместителя Главы Администрации (болезнь, отпуск, командировка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4. Осуществляет иные полномочия в соответствии с правовыми актами Администраци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. Несет персональную ответственность за непринятие мер по предупреждению коррупции в курируемых (возглавляемых) подразделен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360"/>
        <w:rPr>
          <w:bCs/>
          <w:sz w:val="26"/>
          <w:szCs w:val="26"/>
        </w:rPr>
      </w:pPr>
      <w:bookmarkStart w:id="3" w:name="sub_300"/>
      <w:bookmarkEnd w:id="3"/>
      <w:r>
        <w:rPr>
          <w:bCs/>
          <w:sz w:val="26"/>
          <w:szCs w:val="26"/>
        </w:rPr>
        <w:t xml:space="preserve">Заместитель Главы Администрации города Заречного </w:t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(вопросы развития жилищно-коммунального хозяйства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. Осуществляет координацию деятельности структурных подразделений Администрации города Заречного и иных органов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2. Осуществляет руководство деятельность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тдела городской инфраструктуры и жилищной политики Администрации г. Заречн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3. Непосредственно координирует и контролирует в соответствии с действующим законодательством деятель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муниципального унитарного предприятия жилищно-социального и коммунального хозяйства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предприятия «</w:t>
      </w:r>
      <w:r>
        <w:rPr>
          <w:bCs/>
          <w:sz w:val="26"/>
          <w:szCs w:val="26"/>
        </w:rPr>
        <w:t>Автотранс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предприятия «К</w:t>
      </w:r>
      <w:r>
        <w:rPr>
          <w:bCs/>
          <w:sz w:val="26"/>
          <w:szCs w:val="26"/>
        </w:rPr>
        <w:t>омбинат благоустройства и лесного хозяйства»             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 муниципального предприятия «</w:t>
      </w:r>
      <w:r>
        <w:rPr>
          <w:bCs/>
          <w:sz w:val="26"/>
          <w:szCs w:val="26"/>
        </w:rPr>
        <w:t>Горэлектросеть» г. Заречного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муниципального казенного учреждения </w:t>
      </w:r>
      <w:r>
        <w:rPr>
          <w:bCs/>
          <w:sz w:val="26"/>
          <w:szCs w:val="26"/>
        </w:rPr>
        <w:t>«Управление природными ресурсами                   г. Заречного»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казенного учреждения «Управление гражданской защиты»                     г. Заречн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4. Обеспечивает взаимодействие структурных подразделений Администрации города, иных органов местного самоуправления города, органов государственной власти, иных организаций по вопросам городской инфраструктуры, жизнеобеспечения города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 ФГУП ФНПЦ «ПО «Старт» им. М.В. Проценко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АО «Горгаз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рганизациями, осуществляющими энергообеспечение города Заречного и оказывающими жилищно-коммунальные услуг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рганизациями по управлению многоквартирными дом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 кооперативами по эксплуатации гаражей и погреб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рганизациями городской инфраструктур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существляет контроль за содержанием, в том числе, ремонтом автомобильных дорог общего пользования в границах гор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В пределах предоставленных полномочий осуществляет деятельность по решению вопросов в сфере управления охраной труда в границах территории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2.7. Возглавляет и участвует в работе совещательных органов, в том числе межведомственных, в соответствии с правовыми актами Администрации город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8. Осуществляет разработку проектов муниципальных правовых актов, муниципальных программ по курируемым направлениям, согласовывает проекты муниципальных правовых актов, договоров, соглашений, проекты документов, представляемые на подпись Главе Администрации города Заречного, по курируемым направле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9. В пределах предоставленных полномочий представляет Администрацию города в органах местного самоуправления, государственных органах, иных организациях и учреждениях независимо от форм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0. Имеет право подписи от имени Администра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х разрешений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производство земляных работ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ов </w:t>
      </w:r>
      <w:r>
        <w:rPr>
          <w:spacing w:val="-1"/>
          <w:sz w:val="26"/>
          <w:szCs w:val="26"/>
        </w:rPr>
        <w:t xml:space="preserve">при </w:t>
      </w:r>
      <w:r>
        <w:rPr>
          <w:sz w:val="26"/>
          <w:szCs w:val="26"/>
        </w:rPr>
        <w:t xml:space="preserve">заключении (изменении, расторжении) с гражданами договоров социального найма (поднайма) жилых помещений муниципального жилищного фонда города Заречного, </w:t>
      </w:r>
      <w:r>
        <w:rPr>
          <w:spacing w:val="-1"/>
          <w:sz w:val="26"/>
          <w:szCs w:val="26"/>
        </w:rPr>
        <w:t xml:space="preserve">договоров найма жилых помещений муниципального специализированного жилищного фонда (если иное не установлено правовым актом или гражданско-правовым договором, </w:t>
      </w:r>
      <w:r>
        <w:rPr>
          <w:spacing w:val="-3"/>
          <w:sz w:val="26"/>
          <w:szCs w:val="26"/>
        </w:rPr>
        <w:t>заключаемым в соответствии с действующим законодательством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в, протоколов, писем, служебных записок, телефонограмм по вопросам, отнесенным к его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1. Рассматривает и отвечает на обращения граждан, организаций и учреждений по вопросам, относящимся к его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2. Ведет личный прием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3. На период временного отсутствия заместителя Главы Администрации города (болезнь, отпуск, командировка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Осуществляет иные полномочия в соответствии с правовыми актами Администрации города Заречного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Несет персональную ответственность за непринятие мер по предупреждению коррупции в курируемых (возглавляемых) подразделен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/>
      </w:pPr>
      <w:bookmarkStart w:id="4" w:name="sub_300"/>
      <w:bookmarkStart w:id="5" w:name="sub_500"/>
      <w:bookmarkEnd w:id="4"/>
      <w:bookmarkEnd w:id="5"/>
      <w:r>
        <w:rPr>
          <w:bCs/>
          <w:sz w:val="26"/>
          <w:szCs w:val="26"/>
        </w:rPr>
        <w:t>3. Заместитель Главы Администрации города Заречного</w:t>
        <w:br/>
        <w:t>(вопросы архитектуры и градостроительств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" w:name="sub_500"/>
      <w:bookmarkStart w:id="7" w:name="sub_500"/>
      <w:bookmarkEnd w:id="7"/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руководство деятельность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а архитектуры и градостроительства Администрации г. Заречног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Непосредственно координирует и контролирует в соответствии с действующим законодательством деятельность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муниципального казенного учреждения «У</w:t>
      </w:r>
      <w:r>
        <w:rPr>
          <w:bCs/>
          <w:sz w:val="26"/>
          <w:szCs w:val="26"/>
        </w:rPr>
        <w:t>правление капитального строительства г. Заречного Пензенской област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предприятия «</w:t>
      </w:r>
      <w:r>
        <w:rPr>
          <w:bCs/>
          <w:sz w:val="26"/>
          <w:szCs w:val="26"/>
        </w:rPr>
        <w:t>Ремонтно-строительный комбинат» 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муниципального унитарного предприятия «Центр информационных технологий» 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вает взаимодействие структурных подразделений Администрации города, иных органов местного самоуправления города, органов государственной власти, иных организаций по вопросам архитектуры и градостроительства, в том числ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МКУ «Управление капитального строительства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МП «Ремонтно-строительный комбинат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Фондом жилья и ипотеки г. Заречного Пензенской обла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АО «Радиотелефонная компа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4. Осуществляет контроль за содержанием, в том числе, ремонтом зданий и сооружений, находящихся в муниципальной собственности города, не требующим подготовки проектно-смет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5. Возглавляет и участвует в работе совещательных органов, в том числе межведомственных, в соответствии с правовыми актами Администрации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6. Осуществляет разработку проектов муниципальных правовых актов, муниципальных программ по курируемым направлениям, согласовывает проекты муниципальных правовых актов, договоров, соглашений, проекты документов, представляемые на подпись Главе Администрации города Заречного, по курируемым направле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7. Осуществляет курирование работ по утверждению генерального пла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8. Имеет право подписи от имени Администрации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й о согласовании переустройства и (или) перепланировки жилого помещ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соглашений между собственниками земельных участков и исполнительными органами местного самоуправления о перераспределении земельных участков в случаях перераспределения таких земельных участков в границах застроенной территории,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и образования земельных участков для размещения объектов капитального строительства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пунктом 1 статьи 49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в согласования границ земельных участк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в, протоколов, писем, служебных записок, телефонограмм по вопросам, отнесенным к его компетен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план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9. В пределах предоставленных полномочий представляет Администрацию города в органах местного самоуправления, государственных органах, иных организациях и учреждениях независимо от форм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0. Рассматривает и отвечает на обращения граждан, организаций и учреждений по вопросам, относящимся к его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1. Ведет личный прием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2. На период временного отсутствия заместителя Главы Администрации (болезнь, отпуск, командировка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иные полномочия в соответствии с правовыми актами Администрации города Заречног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 Несет персональную ответственность за непринятие мер по предупреждению коррупции в курируемых (возглавляемых) подразделениях.</w:t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 xml:space="preserve">4. Заместитель Главы Администрации города Заречного </w:t>
        <w:br/>
      </w:r>
      <w:r>
        <w:rPr>
          <w:bCs/>
          <w:sz w:val="26"/>
          <w:szCs w:val="26"/>
        </w:rPr>
        <w:t>(вопросы образования, здравоохранения, социальной поддержки и социального обслуживания, культуры, физической культуры, спорта и молодежи)</w:t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4.1.</w:t>
        <w:tab/>
      </w:r>
      <w:r>
        <w:rPr>
          <w:sz w:val="26"/>
          <w:szCs w:val="26"/>
        </w:rPr>
        <w:t>Осуществляет общую координацию работы государственных, муниципальных и иных функционирующих на территории города Заречного организаций по вопросам образования, охраны здоровья населения города, социальной поддержки и социального обслуживания населения (в том числ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оциальной поддержки ветеранов труда, лиц, проработавших в тылу в период Великой Отечественной войны 1941-1945 годов, семей, имеющих детей (в том числе многодетных семей, одиноких родителей), жертв политических репрессий, малоимущих граждан, проживающих на территории города Заречного, организации отдыха и оздоровления детей, культуры, физической культуры, спорта и молодежной политики, профилактики правонарушений несовершеннолетних и защите их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4.2.</w:t>
        <w:tab/>
        <w:t>Осуществляет руководство деятельностью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делам несовершеннолетних и защите их прав г. Заречного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а социальной политики Администрации г.Заречн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3. Непосредственно координирует и контролирует в соответствии с действующим законодательством деятельност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а культуры и молодежной политики г.Заречного Пензенской обла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а по физической культуре и спорту г. Заречного Пензенской обла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а образования г. Заречного Пензенской обла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а социального развития г. Заречного Пензенской обла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й комиссии ЗАТО г. Заречного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З «Городской санаторий-профилакторий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4.4.</w:t>
        <w:tab/>
        <w:t>Обеспечивает взаимодействие муниципальных организаций, иных органов местного самоуправления, отнесенных к его ведению, с государственными организациями по вопросам образования, охраны здоровья населения города, социальной поддержки и социального обслуживания населения города, организации отдыха и оздоровления детей, культуры, физической культуры, спорта и молодежной политики, профилактики безнадзорности несовершеннолетних, формирования единой политики в части предоставления услуг в сфере образования, охраны здоровья жителей города, социальной поддержки и социального обслуживания населения города, организации отдыха и оздоровления детей, культуры, физической культуры, спорта и молодежной политики, профилактики правонарушени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 представительством филиала № 1 государственного учреждения «Пензенское региональное отделение Фонда социального страхования Российской Федерации по                   г. Заречному»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Территориальным фондом обязательного медицинского страхования по Пензен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 ФГБУЗ «Медико-санитарная часть № 59 Федерального медико-биологического агентст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 ФГБУЗ Центр гигиены и эпидемиологии Федерального медико-биологического агент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 Межрегиональным управлением № 59 Федерального медико-биологического агентств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Управлением Пенсионного фонда Российской Федерации по г. Заречному Пензен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 ГБУ «Станция по борьбе с болезнями животных</w:t>
      </w:r>
      <w:r>
        <w:rPr>
          <w:bCs/>
          <w:sz w:val="26"/>
          <w:szCs w:val="26"/>
        </w:rPr>
        <w:t xml:space="preserve"> г. Заречного</w:t>
      </w:r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Зареченским технологическим институтом - филиалом ГОУ ВПО Пензенская государственная технологическая академ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с уголовно-исполнительной инспекцией в части определения видов обязательных работ и объектов, на которых они отбываются, определения (изменения) мест отбывания исправительных рабо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5. Возглавляет и участвует в работе совещательных органов, в том числе межведомственных, в соответствии с правовыми актами Администрации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6. Осуществляет разработку проектов муниципальных правовых актов, муниципальных программ по курируемым направлениям, согласовывает проекты муниципальных правовых актов, договоров, соглашений, проекты документов, представляемые на подпись Главе Администрации города Заречного, по курируемым направле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7. Имеет право подписи от имени Администрации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в, протоколов, писем, служебных записок, телефонограмм по вопросам, отнесенным к его компетен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В пределах предоставленных полномочий представляет Администрацию города в органах местного самоуправления, государственных органах, иных организациях и учреждениях независимо от форм собственно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Обеспечивает формирование и ведение реестра социально ориентированных некоммерческих организаций-получателей поддержки, оказываемой органами местного самоуправления города Заречного Пензенской области, а также хранение представленных органами и социально ориентированными некоммерческими организациями- получателями поддержки документов в соответствии со сроками и требованиями, утвержденными приказом Министерства экономического развития Российской Федерации от 17.05.2011 №223 «О введении реестров социально ориентированных некоммерческих организаций-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Обеспечивает размещение реестра социально ориентированных некоммерческих организаций-получателей поддержки, оказываемой органами местного самоуправления города Заречного Пензенской области, на официальном сайте Администрации города Заречного Пензенской области в информационно-телекоммуникационной сети «Интернет» в соответствии со сроками и требованиями, утвержденными приказом Министерства экономического развития Российской Федерации от 17.05.2011 №223 «О введении реестров социально ориентированных некоммерческих организаций-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1. Рассматривает и отвечает на обращения граждан, организаций и учреждений по вопросам, относящимся к его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2. Ведет личный прием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3. На период временного отсутствия заместителя Главы Администрации (болезнь, отпуск, командировка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. Осуществляет иные полномочия в соответствии с правовыми актами Администрации города Заречног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5. Несет персональную ответственность за непринятие мер по предупреждению коррупции в курируемых (возглавляемых) подразде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5. Руководитель аппарата Администрации города Зареч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существляет руководство деятельность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тдела ЗАГС Администрации г. Заречног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тдела контроля и управления делами Администрации г. Заречного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а защиты информации и секретного делопроизводства Администрации г. Заречн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2. Обеспечивает взаимодействие структурных подразделений Администрации города, иных органов местного самоуправления города, органов государственной власти, иных организаций по вопросам участия в профилактике терроризма и экстремизма, а также минимизации и (или) ликвидации последствий проявлений терроризма и экстремизма, жизнеобеспечения города, обеспечения правопорядка, ликвидации чрезвычайных ситуаций и взаимодействия с правоохранительными органами, управления охраной труда, в том числ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тделом города Заречного Управления по Пензенской области Федеральной службы безопасности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прокуратурой ЗАТО города Заречного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Зареченским городским судом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МО МВД России по ЗАТО Заречный Пензенской обла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тделом Военного комиссариата по городу Заречны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войсковой частью № 3473 ВВ МВД Росс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ФГКУ «Специальное управление ФПС № 22 МЧС России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Зареченским городским отделом Управления федеральной службы судебных приставов по Пензенской обла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тделом Управления федеральной миграционной службы по Пензенской области в гор. Заречном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АО «Телерадиокомпания «Заречный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епосредственно координирует и контролирует в соответствии с действующим законодательством деятельность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муниципального предприятия «Космос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5.4. Осуществляет </w:t>
      </w:r>
      <w:r>
        <w:rPr>
          <w:color w:val="000000"/>
          <w:sz w:val="26"/>
          <w:szCs w:val="26"/>
        </w:rPr>
        <w:t>полномоч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едусмотренные Положением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ым Постановлением Правительства РФ от 11.06.1996 №693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о контролю за режимными требования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ыдаче разрешений на въезд граждан в закрытое административно-территориальное образование и выезд из него, за исключением режимных территорий предприятий и (или) объектов, находящихся в границах внутренних контролируемых и (или) запретных зон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абзацем 5 пункта 3 статьи 4</w:t>
        </w:r>
      </w:hyperlink>
      <w:r>
        <w:rPr>
          <w:sz w:val="26"/>
          <w:szCs w:val="26"/>
        </w:rPr>
        <w:t xml:space="preserve"> Закона Российской Федерации от 14.07.1992 № 3297-1 «О закрытом административно-территориальном образовании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уководству деятельностью системы защиты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5. Обеспечивает организацию и контроль деятельности структурных подразделений Администрации города и их взаимодействие между собой по вопросам: соблюдения Регламента работы Администрации города, соблюдения трудового законодательства и законодательства о муниципальной службе, соблюдения правил внутреннего трудового распорядка, проведения аттестации муниципальных служащих Администрации города, дополнительного профессионального образования, работы по формированию кадрового резерва, ведения реестра муниципальных служащих города Заречного Пензенской области, подготовки и реализации муниципальных правовых актов на территории города Заречного Пензенской области, прохождения и контроля за исполнением документов, сроков исполнения поручений, осуществления контроля за единым порядком работы с документа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Осуществляет организационное обеспечение взаимодействия Главы Администрации города Заречного с органами государственной власти, протокольно-организационное обеспечение мероприятий Главы Администрации города Заречного, взаимодействие структурных подразделений Администрации города Заречного, иных органов местного самоуправления, реализации реформы местного самоуправления, информирования о деятельности органов местного самоуправления города, в том числ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Собранием представителей города Заречного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 средствами массовой информ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общественными организациями, общественно-политическими партиями и движения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збирательной комиссией города Заречн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7. Обеспечивает подготовку предложений по структуре и штатной численности Администрации города для рассмотрения и утверждения Главой Администрации города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Заречного, организационную подготовку аналитических и информационных материалов по вопросам представления к награждения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Обеспечивает выполнение функций по </w:t>
      </w:r>
      <w:r>
        <w:rPr>
          <w:rFonts w:cs="Times New Roman" w:ascii="Times New Roman" w:hAnsi="Times New Roman"/>
          <w:spacing w:val="-2"/>
          <w:sz w:val="25"/>
          <w:szCs w:val="25"/>
        </w:rPr>
        <w:t>организаци</w:t>
      </w:r>
      <w:r>
        <w:rPr>
          <w:rFonts w:cs="Times New Roman" w:ascii="Times New Roman" w:hAnsi="Times New Roman"/>
          <w:spacing w:val="-2"/>
          <w:sz w:val="25"/>
          <w:szCs w:val="25"/>
          <w:lang w:val="ru-RU"/>
        </w:rPr>
        <w:t xml:space="preserve">и и </w:t>
      </w:r>
      <w:r>
        <w:rPr>
          <w:rFonts w:eastAsia="Calibri" w:cs="Times New Roman" w:ascii="Times New Roman" w:hAnsi="Times New Roman"/>
          <w:sz w:val="25"/>
          <w:szCs w:val="25"/>
          <w:lang w:val="ru-RU" w:eastAsia="en-US"/>
        </w:rPr>
        <w:t>координации антикоррупционной работы в городском округе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5.12.2008 № 273-ФЗ «О противодействии коррупции» (с последующими изменениями) и другими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явление и устранение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, а также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ация в пределах своей компетенции антикоррупционного просвещения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дение служебных проверок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нализ сведений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 представленных муниципальными служащим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соблюдении муниципальными служащими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подготовки сведений о доходах, расходах, об имуществе и обязательствах имущественного характера, подлежащих размещению в информационно-телекоммуникационной сети «Интернет» на официальных сайтах органов местного самоуправления, и предоставление этих сведений средствам массовой информации для опубликования в связи с их запросам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заимодействие в установленной сфере деятельности с правоохранительными органами, а также совещательными и экспертными органами при органах местного самоуправления муниципальных образований Пензе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ределах представленных полномочий осуществляет деятельность по решению вопросов в сфере противодействия коррупции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сет персональную ответственность за непринятие мер по предупреждению коррупции в курируемых (возглавляемых) подразделен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В пределах предоставленных полномочий координирует работу, связанную с созданием и организацией деятельности различных форм самоорганизации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 Возглавляет и участвует в работе совещательных органов, в том числе межведомственных, в соответствии с правовыми актами Администрации гор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В пределах предоставленных полномочий имеет право подписи от имени Администрации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й о межведомственном взаимодействии при предоставлении государственных и муниципальных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договоров хозяйственного назначения, на оказание услуг и договоров аренды транспортного средства с экипажем, финансовых документов по вопросам, отнесенным к его компетен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й работникам Администрации города Заречного о предстоящих изменениях, определенных сторонами условий трудового договора, а также о причинах, вызвавших необходимость таких изменений (за исключением заместителей Главы Администрации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й работникам Администрации города Заречного другой имеющейся у работодателя (Администрации города Заречного) работы (как вакантной должности, так и вакантной нижестоящей должности или нижеоплачиваемой работы), которую работник может выполнять с учетом его состояния здоровья (за исключением заместителей Главы Администрации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й (предупреждений) работникам Администрации города Заречного о предстоящем увольнении в связи с сокращением численности или штата работников организации (Администрации города Заречного) (за исключением заместителей Главы Администрации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оглашений с работниками Администрации города Заречного о расторжении трудовых договоров по соглашению сторон (</w:t>
      </w:r>
      <w:hyperlink r:id="rId10">
        <w:r>
          <w:rPr>
            <w:rStyle w:val="InternetLink"/>
            <w:color w:val="000000"/>
            <w:sz w:val="26"/>
            <w:szCs w:val="26"/>
          </w:rPr>
          <w:t>пункт 1 части 1 статьи 77</w:t>
        </w:r>
      </w:hyperlink>
      <w:r>
        <w:rPr>
          <w:sz w:val="26"/>
          <w:szCs w:val="26"/>
        </w:rPr>
        <w:t xml:space="preserve"> Трудового кодекса Российской Федерации) (за исключением заместителей Главы Администрации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решений органов местного самоуправления, связанных с исполнением полномочий, установленных </w:t>
      </w:r>
      <w:hyperlink r:id="rId11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Закона Российской Федерации от 14.07.1992 № 3297-1 «О закрытом административно-территориальном образовании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в, протоколов, писем, служебных записок, телефонограмм по вопросам, отнесенным к его компетен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2. В пределах предоставленных полномочий представляет Администрацию города в органах местного самоуправления, государственных органах, иных организациях и учреждениях независимо от форм собственности.</w:t>
      </w:r>
    </w:p>
    <w:p>
      <w:pPr>
        <w:pStyle w:val="31"/>
        <w:tabs>
          <w:tab w:val="clear" w:pos="720"/>
          <w:tab w:val="left" w:pos="851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3. Обеспечивает незамедлительное направление информации о возникновении на территории города Заречного проблемных, аварийных, чрезвычайных ситуаций в областное профильное министерство (ведомство) и в Управление внутренней политики Правительства Пензен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4. Обеспечивает исполнение Администрацией города Плана противодействия идеологии терроризма на территории Пензенской области на 2015-2018 г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5. Осуществляет разработку проектов муниципальных правовых актов, муниципальных программ по курируемым направлениям, согласовывает проекты муниципальных правовых актов, договоров, соглашений, проекты документов, представляемые на подпись Главе Администрации города Заречного, по курируемым направле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6. Рассматривает и отвечает на обращения граждан, организаций и учреждений по вопросам, относящимся к его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7. Ведет личный прием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8. На период временного отсутствия руководителя аппарата Администрации (болезнь, отпуск, командировка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9. Осуществляет иные полномочия в соответствии с правовыми актами Администрации города 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1">
    <w:name w:val=" Знак Знак1"/>
    <w:basedOn w:val="Style6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qFormat/>
    <w:rPr>
      <w:rFonts w:cs="Arial Unicode MS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3556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17306000.0" TargetMode="External"/><Relationship Id="rId7" Type="http://schemas.openxmlformats.org/officeDocument/2006/relationships/hyperlink" Target="garantf1://12024624.491" TargetMode="External"/><Relationship Id="rId8" Type="http://schemas.openxmlformats.org/officeDocument/2006/relationships/hyperlink" Target="garantf1://10008046.43" TargetMode="External"/><Relationship Id="rId9" Type="http://schemas.openxmlformats.org/officeDocument/2006/relationships/hyperlink" Target="consultantplus://offline/ref=103BC803AEF9F09669456013FEA283DEE793C5FFFF7B35E8F06A9603A3k5mDM" TargetMode="External"/><Relationship Id="rId10" Type="http://schemas.openxmlformats.org/officeDocument/2006/relationships/hyperlink" Target="garantf1://12025268.7701" TargetMode="External"/><Relationship Id="rId11" Type="http://schemas.openxmlformats.org/officeDocument/2006/relationships/hyperlink" Target="garantf1://10008046.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5:00Z</dcterms:created>
  <dc:creator>Сорокина Л.П.</dc:creator>
  <dc:description/>
  <cp:keywords/>
  <dc:language>en-US</dc:language>
  <cp:lastModifiedBy>Archiv</cp:lastModifiedBy>
  <cp:lastPrinted>2016-10-21T09:47:00Z</cp:lastPrinted>
  <dcterms:modified xsi:type="dcterms:W3CDTF">2017-02-01T11:05:00Z</dcterms:modified>
  <cp:revision>2</cp:revision>
  <dc:subject/>
  <dc:title> </dc:title>
</cp:coreProperties>
</file>