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75818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РТИВНАЯ АФИША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7.20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бок города Заречного по футболу 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врора-2» - «Аврора-1»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стадион. Начало в 18:30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7.20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бок города Заречного по футболу 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ером» - «Спартак-19»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стадион. Начало в 18:3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7.20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бок города Заречного по футболу 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врора-1» - «Вымпел»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стадион. Начало в 18:30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.20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Чемпионат Пензенской области по футболу. Высшая лига.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Старт-Союз» (г. Заречный) – «Зенит М» (г. Пенза)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стадион. Начало в 16:00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1418" w:hanging="1418"/>
    </w:pPr>
    <w:rPr>
      <w:sz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18:00Z</dcterms:created>
  <dc:creator>12</dc:creator>
  <dc:description/>
  <cp:keywords/>
  <dc:language>en-US</dc:language>
  <cp:lastModifiedBy>Sergey</cp:lastModifiedBy>
  <cp:lastPrinted>2015-12-01T14:48:00Z</cp:lastPrinted>
  <dcterms:modified xsi:type="dcterms:W3CDTF">2017-07-17T13:23:00Z</dcterms:modified>
  <cp:revision>4</cp:revision>
  <dc:subject/>
  <dc:title/>
</cp:coreProperties>
</file>