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581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АЯ АФИШ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Пензенской области по футболу среди команд ветеранов 1982 г.р. и старше 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6"/>
                <w:szCs w:val="26"/>
              </w:rPr>
              <w:t>«Старт-Союз» (г. Заречный) – «ПензГСЗ» (г. Пенз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стадион. Начало в 19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любительской футбольной лиги «Зареч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Лером – Спартак-19, Аврора-1 –  Аврора-2, Вымпел – Надежда, Искра – Родители</w:t>
            </w:r>
            <w:r>
              <w:rPr>
                <w:sz w:val="26"/>
                <w:szCs w:val="26"/>
              </w:rPr>
              <w:t xml:space="preserve"> Центральный стадион. Начало в 19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9:00Z</dcterms:created>
  <dc:creator>12</dc:creator>
  <dc:description/>
  <cp:keywords/>
  <dc:language>en-US</dc:language>
  <cp:lastModifiedBy>Sergey</cp:lastModifiedBy>
  <cp:lastPrinted>2015-12-01T14:48:00Z</cp:lastPrinted>
  <dcterms:modified xsi:type="dcterms:W3CDTF">2017-06-21T09:32:00Z</dcterms:modified>
  <cp:revision>3</cp:revision>
  <dc:subject/>
  <dc:title/>
</cp:coreProperties>
</file>