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4.2010 № 2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17.07.2009 № 1118 «Об утверждении долгосрочной целевой программы «Реализация на территории г. Заречного приоритетного национального проекта «Образование» на 2009-2010 годы» (в ред. от 18.11.2009 № 180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 постановление  Администрации города Заречного от 17.07.2009 № 1118 «Об утверждении долгосрочной целевой программы «Реализация на территории г. Заречного приоритетного национального проекта «Образование» на 2009-2010 годы» (в ред. от 18.11.2009 № 1806) следующие изменения:</w:t>
      </w:r>
    </w:p>
    <w:p>
      <w:pPr>
        <w:pStyle w:val="3"/>
        <w:shd w:fill="auto" w:val="clear"/>
        <w:autoSpaceDE w:val="true"/>
        <w:ind w:firstLine="720"/>
        <w:rPr/>
      </w:pPr>
      <w:r>
        <w:rPr/>
        <w:t>а</w:t>
      </w:r>
      <w:r>
        <w:rPr>
          <w:sz w:val="26"/>
          <w:szCs w:val="26"/>
        </w:rPr>
        <w:t>) в разделе 5 «Перечень программных мероприятий с указанием сроков и результатов их реализации, исполнителей, объемов финансирования по годам» строку 4 изложить в новой редакции:</w:t>
      </w:r>
    </w:p>
    <w:p>
      <w:pPr>
        <w:pStyle w:val="3"/>
        <w:shd w:fill="auto" w:val="clear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900"/>
        <w:gridCol w:w="1270"/>
        <w:gridCol w:w="1250"/>
        <w:gridCol w:w="1260"/>
      </w:tblGrid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-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0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-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-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олимпиадах, конференциях, конкурсах, смотрах различного уровня, школах для одаренных детей, сборах по подготовке к Всероссийским олимпиадам школьников. Поощрение учащихся (воспитанников), достигших значительных успехов в области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   в разделе 5 строку «Итого по программе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900"/>
        <w:gridCol w:w="1270"/>
        <w:gridCol w:w="1250"/>
        <w:gridCol w:w="1260"/>
      </w:tblGrid>
      <w:tr>
        <w:trPr>
          <w:trHeight w:val="2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Заречного Сердечного В.И. 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В.В. Глад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5:00Z</dcterms:created>
  <dc:creator>аникина</dc:creator>
  <dc:description/>
  <cp:keywords/>
  <dc:language>en-US</dc:language>
  <cp:lastModifiedBy>Марина Н. Корсакова</cp:lastModifiedBy>
  <cp:lastPrinted>2010-04-13T11:18:00Z</cp:lastPrinted>
  <dcterms:modified xsi:type="dcterms:W3CDTF">2010-04-16T07:45:00Z</dcterms:modified>
  <cp:revision>2</cp:revision>
  <dc:subject/>
  <dc:title> </dc:title>
</cp:coreProperties>
</file>