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11.2010 № 1567 (в редакции от 10.12.2010 № 17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услуги </w:t>
      </w:r>
      <w:r>
        <w:rPr>
          <w:rStyle w:val="StrongEmphasis"/>
          <w:b w:val="false"/>
          <w:sz w:val="26"/>
          <w:szCs w:val="26"/>
        </w:rPr>
        <w:t xml:space="preserve">на выдачу разрешения на установку рекламной конструкции </w:t>
      </w:r>
    </w:p>
    <w:p>
      <w:pPr>
        <w:pStyle w:val="Normal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. Заречного,</w:t>
      </w:r>
      <w:r>
        <w:rPr>
          <w:sz w:val="26"/>
          <w:szCs w:val="26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  «О рекламе», </w:t>
      </w:r>
      <w:r>
        <w:rPr>
          <w:spacing w:val="-5"/>
          <w:sz w:val="26"/>
          <w:szCs w:val="26"/>
        </w:rPr>
        <w:t>постановлением Администрации ЗАТО г. Заречного Пензенской области от 29.01.20010 № 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 xml:space="preserve">на выдачу разрешения на установку рекламной конструкции </w:t>
      </w:r>
      <w:r>
        <w:rPr>
          <w:spacing w:val="-5"/>
          <w:sz w:val="26"/>
          <w:szCs w:val="26"/>
        </w:rPr>
        <w:t>на территории города Заречного Пензенской области (приложение)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Администрации                                                                                                        В.В. Глад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tLeast" w:line="9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tLeast" w:line="9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90"/>
        <w:jc w:val="right"/>
        <w:rPr/>
      </w:pPr>
      <w:r>
        <w:rPr/>
        <w:t>от 08.11.2010  № 156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>
          <w:trHeight w:val="8700" w:hRule="atLeast"/>
        </w:trPr>
        <w:tc>
          <w:tcPr>
            <w:tcW w:w="10205" w:type="dxa"/>
            <w:tcBorders/>
          </w:tcPr>
          <w:p>
            <w:pPr>
              <w:pStyle w:val="Style7"/>
              <w:snapToGrid w:val="false"/>
              <w:spacing w:lineRule="exact" w:line="300"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7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  <w:p>
            <w:pPr>
              <w:pStyle w:val="Style7"/>
              <w:spacing w:lineRule="exact" w:line="30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 выдачу разрешения на установку рекламной конструкции на территории</w:t>
            </w:r>
          </w:p>
          <w:p>
            <w:pPr>
              <w:pStyle w:val="Style7"/>
              <w:tabs>
                <w:tab w:val="clear" w:pos="720"/>
                <w:tab w:val="left" w:pos="6570" w:leader="none"/>
              </w:tabs>
              <w:spacing w:lineRule="exact" w:line="300"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Style7"/>
              <w:spacing w:lineRule="atLeast" w:line="21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sz w:val="26"/>
                <w:szCs w:val="26"/>
              </w:rPr>
              <w:t>I. Общие положения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 Настоящий административный регламент предоставления муниципальной ус</w:t>
              <w:softHyphen/>
              <w:t>луги на выдачу разрешения на установку рекламной конструкции  на территории города Заречного Пензенской области определяет сроки и последовательность действий (административных про</w:t>
              <w:softHyphen/>
              <w:t>цедур) органа местного самоуправления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.2.  Выдача разрешения на  установку рекламной конструкции осуществляется в со</w:t>
              <w:softHyphen/>
              <w:t>ответствии со статьей 333.33 Налогового кодекса Россий</w:t>
              <w:softHyphen/>
              <w:t>ской Федерации; Кодексом Российской Федерации об административных правонарушениях от 30.12.2001 N 195-ФЗ; Федеральным законом от 25.10.2001 № 137-ФЗ «О введении в действие Земельного кодекса Российской Федерации», Федераль</w:t>
              <w:softHyphen/>
              <w:t>ным законом от 06.10.2003 № 131-ФЗ «Об общих принципах организации местного само</w:t>
              <w:softHyphen/>
              <w:t>управления в Российской Федерации»; Федеральным законом от 13.03.2006 № 38-ФЗ  «О рекламе»; статьями 4.5.1 и 4.6.1 Устава закрытого административно-территориального образования г.Заречного Пензенской области, решением Собрания представителей города Заречного Пензенской области от 14.10.2008 № 592 «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Заречного Пензенской области», постановлением Главы города Заречного от 05.09.2007 № 757 «О распространении наружной рекламы и установке рекламных конструкций на территории города Заречного Пензенской области» (с послед. измен.),  постановлением Главы города Заречного от 13.09.2007 № 783 «Об утверждении формы разрешения на установку рекламной конструкции на территории города Заречного Пензенской области» (с послед. измен.), постановлением Главы города Заречного от 25.10.2007 № 923 «Об утверждении мест размещения рекламных конструкций типа «Сити-формат», постановлением Главы города Заречного от 19.11.2007 № 1040 «Об утверждении мест возможного размещения рекламных конструкций-баннеров на фасадах зданий на территории города Заречного Пензенской области», постановлением Главы города Заречного от 18.03.2008 № 260 «Об утверждении мест возможного размещения флаговых рекламных конструкций на территории города Заречного Пензенской области», другими нормативно-правовыми актами, устанавливающими требования к наружной рекламе и установке рекламных конструкций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 Предоставление муниципальной услуги на выдачу разрешения на установку рек</w:t>
              <w:softHyphen/>
              <w:t>ламной конструкции на территории города Заречного осуществляется Администрацией города Заречного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.4.  Выполнение требований Административного регламента предоставления муни</w:t>
              <w:softHyphen/>
              <w:t>ципальной услуги на выдачу разрешения на установку рекламной конструкции на территории города Заречного обязательно для всех юридических лиц неза</w:t>
              <w:softHyphen/>
              <w:t>висимо от форм собственности и ведомственной принадлежности, а также физических лиц, принимающих участие в деятельности по установке и эксплуатации рекламных конструкций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 Ответственность за нарушение требований настоящего Административного рег</w:t>
              <w:softHyphen/>
              <w:t>ламента регулируется действующим законодательством Российской Федераци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 В целях настоящего Административного регламента предоставления муници</w:t>
              <w:softHyphen/>
              <w:t>пальной услуги на выдачу разрешения на установку рекламной конструкции на терри</w:t>
              <w:softHyphen/>
              <w:t>тории города Заречного используются следующие основ</w:t>
              <w:softHyphen/>
              <w:t>ные термины и понятия: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.6.1.    Выдача разрешения Администрации города Заречного на установку рекламной конструкции - физическая передача разрешительного до</w:t>
              <w:softHyphen/>
              <w:t>кумента уполномоченным специалистом  отдела промышленности, развития предпринимательства и сферы услуг Администрации города Заречного Пензенской области (далее по тексту – уполномоченным специалистом отдела) заявителю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.6.2.    Заявитель - лицо, обратившееся с заявлением в Администрацию города Заречного на получение разрешения Администрации города Заречного на установку рекламной конструкц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.6.3.    Разрешение Администрации города Заречного на ус</w:t>
              <w:softHyphen/>
              <w:t>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sz w:val="26"/>
                <w:szCs w:val="26"/>
              </w:rPr>
              <w:t>II. Требования к порядку предоставления муниципальной услуги на выдачу разрешения на установку рекламной конструк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рядок информирования о предоставлении муниципальной услуги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Информация о порядке предоставления муниципальной услуги предостав</w:t>
              <w:softHyphen/>
              <w:t>ляется: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непосредственно в Администрации города Заречного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с использованием средств телефонной связи, электронного информирования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2. Адрес Администрации города Заречного: 442960, Пензенская  обл., г. Заречный, пр. 30-летия Победы, дом 27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arechn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t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1.3. Прием заявлений и документов на получение разрешения Администрации города Заречного на установку рекламной конструкции, а также выдача разрешения производятся по адресу. Заречный, пр. 30-летия Победы, дом 27, каб. 222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 Режим работы Администрации города Заречного: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с 9.00 до 18.00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перерыв: с 13.00 до 14.00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: понедельник, среда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: понедельник - с 14.00 до 17.40, среда - с 9.00 до 12.40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(консультаций): 60-85-61, 61-19-67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1.5. Информация о процедуре предоставления муниципальной услуги на выдачу разрешения на установку рекламной конструкции сообщается по номеру телефона для справок (консультаций), а также размещается в информационно-телекоммуникацион</w:t>
              <w:softHyphen/>
              <w:t>ных сетях общего пользования (в том числе в сети Интернет), публикуется в средствах массовой  информац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1.6. 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</w:t>
              <w:softHyphen/>
              <w:t>ции»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 Рассмотрение письменных обращений юридических лиц по вопросам пре</w:t>
              <w:softHyphen/>
              <w:t>доставления муниципальной услуги осуществляется в порядке, аналогичном для рас</w:t>
              <w:softHyphen/>
              <w:t>смотрения обращений граждан.</w:t>
            </w:r>
          </w:p>
          <w:p>
            <w:pPr>
              <w:pStyle w:val="Heading2"/>
              <w:spacing w:lineRule="atLeast" w:line="210"/>
              <w:ind w:firstLine="720"/>
              <w:rPr/>
            </w:pPr>
            <w:r>
              <w:rPr>
                <w:sz w:val="26"/>
                <w:szCs w:val="26"/>
              </w:rPr>
              <w:t>2.2. Порядок информирования о ходе предоставления муниципальной услуги на выдачу разрешения на установку рекламной конструкци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2.1. Информирование о ходе предоставления муниципальной услуги осуществ</w:t>
              <w:softHyphen/>
              <w:t>ляется уполномоченным специалистом отдела Администрации города Заречного при непосредственном обращении заявителя в Администрацию города Заречного, или при обращении заявителя с использованием почто</w:t>
              <w:softHyphen/>
              <w:t>вой, либо телефонной связ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Информация о сроке завершения оформления документов и возможности получения 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рядок получения консультаций (справок) о предоставлении муниципальной услуг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3.1.    Консультации по вопросам предоставления муниципальной услуги прово</w:t>
              <w:softHyphen/>
              <w:t>дятся уполномоченным специалистом отдела Администрации города Заречного, предоставляющим муниципальную услугу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    Консультации предоставляются при личном обращении, посредством теле</w:t>
              <w:softHyphen/>
              <w:t>фонной связи либо электронной почты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езультат рассмотрения вопроса о предоставлении муниципальной услуг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2.4.1.    Конечным результатом предоставления муниципальной услуги на выдачу разрешения на установку рекламной конструкции на территории города Заречного является один из нижеперечисленных вариантов: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решение о выдаче разрешения на установку рекламной конструкции в виде разреше</w:t>
              <w:softHyphen/>
              <w:t>ния Администрации города Заречного на установку рекламной конструкции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решение об отказе в выдаче разрешения на установку рекламной конструкции на территории города Заречного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10"/>
              <w:jc w:val="both"/>
              <w:rPr/>
            </w:pPr>
            <w:r>
              <w:rPr>
                <w:b/>
                <w:sz w:val="26"/>
                <w:szCs w:val="26"/>
              </w:rPr>
              <w:t>РАЗДЕЛ Ш. Требования к составу документов, необходимых для предостав</w:t>
              <w:softHyphen/>
              <w:t>ления муниципальной услуги на выдачу разрешения на установку реклам</w:t>
              <w:softHyphen/>
              <w:t>ной конструкци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Заявителями на получение разрешения на установку рекламной конструкции на территории города Заречного могут выступать: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1) Физические лица. От имени физических лиц заявление и документы, необходи</w:t>
              <w:softHyphen/>
              <w:t>мые для предоставления муниципальной услуги, могут подавать представители, дейст</w:t>
              <w:softHyphen/>
              <w:t>вующие в силу полномочий, основанных на доверенности, выданной в соответствии с законом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Юридические лица. От имени юридических лиц заявление и документы, необходимые на предостав</w:t>
              <w:softHyphen/>
              <w:t>ление муниципальной услуги могут подавать лица, действующие в соответ</w:t>
              <w:softHyphen/>
              <w:t>ствии с законом, иными правовыми актами и учредительными документами без дове</w:t>
              <w:softHyphen/>
              <w:t>ренности; представители в силу полномочий, основанных на доверенности. В преду</w:t>
              <w:softHyphen/>
              <w:t>смотренных законом случаях от имени юридического лица могут действовать его участ</w:t>
              <w:softHyphen/>
              <w:t>ник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принимаются только от совершеннолетних граждан в возрасте 18 лет и старше, кроме случаев, оговоренных в законодательстве Российской Федерац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Установка и эксплуатация рекламных конструкций на территории города Заречного осуществляется только при наличии разрешения Администрации города Заречного на установку рекламной 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органом местного са</w:t>
              <w:softHyphen/>
              <w:t>моуправления лицу, не занимающему преимущественного положения в сфере распространения наружной рекламы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</w:t>
              <w:softHyphen/>
              <w:t>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</w:t>
              <w:softHyphen/>
              <w:t>ного самоуправления или уполномоченными ими организациями в соот</w:t>
              <w:softHyphen/>
              <w:t>ветствии со статьей 19 Федерального Закона от 13.03.2006 № 38-ФЗ «О рекламе»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  налогах и сборах (статья 333.33 Налогового кодекса Россий</w:t>
              <w:softHyphen/>
              <w:t>ской Федерации)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Для получения муниципальной услуги заявителем представляются документы в соответствии с перечнем документов, необходимых для получения муниципальной ус</w:t>
              <w:softHyphen/>
              <w:t>луги, представленным в главе 1 Раздела III настоящего Административного регламента. 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еречень документов, необходимых для предоставления муниципальной ус</w:t>
              <w:softHyphen/>
              <w:t>луги на выдачу разрешения на установку рекламной конструкци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3.1.1. В целях получения заявителем муниципальной услуги на выдачу разреше</w:t>
              <w:softHyphen/>
              <w:t>ния на установку рекламной конструкции заявитель представляет в Администрацию города Заречного следующие документы: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олненное заявление установленного образца (Приложение №1) на получение раз</w:t>
              <w:softHyphen/>
              <w:t>решения Администрации города Заречного на установку рекламной кон</w:t>
              <w:softHyphen/>
              <w:t>струкции,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рекламораспространитель прилагает: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данные о заявителе - физическом лице либо данные о государственной регистра</w:t>
              <w:softHyphen/>
              <w:t>ции юридического лица или государственной регистрации физического лица в качестве индивидуального предпринимателя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копию договора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проект рекламной конструкции и её территориального размещения, согласованный с начальником отдела архитектуры и градостроительства Администрации города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ю платежного поручения об оплате госпошлины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Порядок предоставления документов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Заявитель представляет документы, указанные в пункте 3.1. Раздела 3 настоящего Административного регламента посредством личного обращения в Администрацию города Заречного и подает документы уполномоченному специалисту отдела Администрации города Заречного или по электронной почте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1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аздел IV. Предоставление муниципальной услуг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рядок и сроки предоставления муниципальной услуги на выдачу разреше</w:t>
              <w:softHyphen/>
              <w:t>ния на установку рекламной конструкции на территории города Заречного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 направляет в адрес заявителя решение в пись</w:t>
              <w:softHyphen/>
              <w:t>менной форме о выдаче разрешения на установку рекламной конструкции на террито</w:t>
              <w:softHyphen/>
              <w:t>рии города Заречного или об отказе в его выдаче в течение двух месяцев со дня приема от заявителя необходимых документов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снования для отказа в предоставлении муниципальной услуг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Решение об отказе в выдаче разрешения может быть принято исключительно по следующим основаниям: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несоответствие проекта рекламной конструкции и ее территориального разме</w:t>
              <w:softHyphen/>
              <w:t>щения требованиям технического регламента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несоответствие установки рекламной конструкции в заявленном месте схеме территориального планирования или генеральному плану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требований нормативных актов по безопасности движения транс</w:t>
              <w:softHyphen/>
              <w:t>порта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внешнего архитектурного облика сложившейся застройки города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нарушение требований законодательства РФ об объектах культурного наследия (памятниках истории и культуры), их охране и использовании,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нарушение требований по порядку проведения торгов при заключении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станов</w:t>
              <w:softHyphen/>
              <w:t>ленных частями 5.1-5.7 статьи 19 Федерального закона «О рекламе», а также требований по выдаче разрешения на установку рекламной конструкции, предусмотренных частью 9.1 статьи 19 Федерального закона от 13.03.2006 № 38-ФЗ «О рекламе»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Решение об аннулировании разрешения может быть принято Администрацией города Заречного в следующих случаях: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</w:t>
              <w:softHyphen/>
              <w:t>зования разрешения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в течение месяца с момента направления в Администрацию собственником или иным законным владельцем недвижимого имущества, к которому присоединена рек</w:t>
              <w:softHyphen/>
              <w:t>ламная конструкция, документа, подтверждающего прекращение договора, заключен</w:t>
              <w:softHyphen/>
              <w:t>ного между таким  собственником или таким владельцем недвижимого имущества и владельцем рекламной конструкции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в случае если в течение года со дня выдачи разрешения рекламная конструкция не установлена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 если рекламная конструкция используется не в целях распространения рекламы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ных случаях, предусмотренных статьей 19 Федерального закона от 13.03.2006 № 38-ФЗ «О рекламе»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1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аздел V. Административны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следовательности административных действий (процедур)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 Предоставление муниципальной услуги включает в себя следующие адми</w:t>
              <w:softHyphen/>
              <w:t>нистративные процедуры: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, регистрация заявления и приложенных к нему до</w:t>
              <w:softHyphen/>
              <w:t>кументов;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и проверка заявления и приложенных к нему документов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инятие уполномоченным должностным лицом решения по результатам рас</w:t>
              <w:softHyphen/>
              <w:t>смотрения и проверки заявления и приложенных к нему документов, согласование с уполномоченными органами, необходимое для принятия решения о     выдаче разрешения или об отказе в его выдаче, в том числе согласование размещения   рекламной конструкции в полосе отвода и придорожной полосе автомобильных дорог с ГИБДД ОВД по г. Заречному, в соответствии с требованиями ГОСТ 52044-2003, действующего в сфере обеспечения безопасности дорожного движения;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- выдача разрешения на установку рекламной конструкции на территории города Заречного либо направление мотивированного решения об отказе в выдаче разрешения на установку рекламной конструкции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ем и регистрация документов, необходимых для оказания муниципальной услуг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 Основанием для начала административной процедуры является обращение заявителя в Администрацию города Заречного с заявлением о рассмотрении возможности выдачи разрешения на установку рекламной конструкц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2.2. Уполномоченный специалист отдела до момента регистрации заявления консультирует заявителя на предмет надле</w:t>
              <w:softHyphen/>
              <w:t>жащего оформления заявления и соответствия приложенных к нему документов доку</w:t>
              <w:softHyphen/>
              <w:t>ментам, указанным в заявлен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2.3. Заявление и документы, необходимые для получения разрешения на уста</w:t>
              <w:softHyphen/>
              <w:t>новку рекламной конструкции представляются в одном экземпляре (копии с представлением оригинала)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2.4. В случае ненадлежащего оформления заявления, несоответствия приложен</w:t>
              <w:softHyphen/>
              <w:t>ных к заявлению документов документам, указанным в заявлении, уполномоченный специалист отдела вправе разъяснить заявителю, какие документы необходимо представить дополнительно для дальнейшего рассмотрения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 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</w:t>
              <w:softHyphen/>
              <w:t>ние в системе электронного делопроизводства «ЭСИДа»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2.6. Ответственный за регистрацию входящей корреспонденции специалист после регистрации заявления и приложенных к нему документов передает его на рас</w:t>
              <w:softHyphen/>
              <w:t>смотрение заместителю Главы Администрации города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. Максимальный срок исполнения данной административной процедуры со</w:t>
              <w:softHyphen/>
              <w:t>ставляет 3 рабочих дня.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Рассмотрение заявления об оказании муниципальной услуг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3.1. Основанием для начала административной процедуры является передача ответственным за регистрацию входящей корреспонденции специалистом заявления и приложенных к нему документов на рассмотрение заместителю Главы Администрации города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3.2. Заместитель Главы Администрации города рассматривает заявление и приложен</w:t>
              <w:softHyphen/>
              <w:t>ные к нему документы и налагает резолюцию с поручением уполномоченному специа</w:t>
              <w:softHyphen/>
              <w:t>листу отдела Администрации города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  Уполномоченный специалист осуществляет подготовку проекта разрешения на уста</w:t>
              <w:softHyphen/>
              <w:t>новку рекламной конструкции на территории города Заречного согласно установленной форме, либо проект мотивированного решения об от</w:t>
              <w:softHyphen/>
              <w:t>казе в выдаче разрешения с указанием причин отказа (далее - проект отказа) и передает их на рассмотрение заместителю Главы Администрации города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3.4. Заместитель Главы Администрации города проверяет правильность подготовлен</w:t>
              <w:softHyphen/>
              <w:t>ного уполномоченным специалистом проекта разрешения или проекта отказа и оформления проекта. В случае согласия с заключе</w:t>
              <w:softHyphen/>
              <w:t>нием, принятым решением и правильности оформления проекта разрешения или про</w:t>
              <w:softHyphen/>
              <w:t>екта отказа заместитель Главы Администрации города визирует проект, который направля</w:t>
              <w:softHyphen/>
              <w:t>ется заявителю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3.5. Разрешение выдается на каждую рекламную конструкцию на срок действия договора на установку и эксплуатацию рекламной конструкции. В разрешении указы</w:t>
              <w:softHyphen/>
              <w:t>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</w:t>
              <w:softHyphen/>
              <w:t>ной конструкции, срок действия разрешения, орган, выдавший разрешение, номер и дата его выдачи, иные сведения.</w:t>
            </w:r>
          </w:p>
          <w:p>
            <w:pPr>
              <w:pStyle w:val="Heading2"/>
              <w:spacing w:lineRule="atLeast" w:line="21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Выдача/отказ в выдаче разрешения на установку рекламной конструкции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4.1. Основанием для начала административной процедуры является получение уполномоченным специалистом подписанного разрешения на установку рекламной конструкции или мотивированного решения об отказе в выдаче разрешения на установку рекламной конструкци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4.2. Уполномоченный специалист вносит сведения о разрешении на установку рекламной конструкции или мотивированном решении об отказе в выдаче разрешения на установку рекламной конструкции и заявителе в журнал выданных разрешений на установку рекламной конструкции. Выданные разрешения на установку рек</w:t>
              <w:softHyphen/>
              <w:t>ламной конструкции или мотивированный отказ в выдаче разрешения на установку рекламной конструкции регистрируются в системе электронного делопроизводства «ЭСИДа»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3. Прибывший в назначенный для получения результата предоставления му</w:t>
              <w:softHyphen/>
              <w:t>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4.4. Уполномоченный специалист проверяет предъявленные документы, предла</w:t>
              <w:softHyphen/>
              <w:t>гает заявителю или представителю заявителя указать в реестре свои фамилию, имя, от</w:t>
              <w:softHyphen/>
              <w:t>чество, поставить подпись и дату получения разрешения на установку рек</w:t>
              <w:softHyphen/>
              <w:t>ламной конструкции или мотивированное решение об отказе в выдаче разрешения на установку рекламной конструкции. После внесения этих данных в реестр уполномоченный специалист выдаёт заявителю или представителю заявителя разреше</w:t>
              <w:softHyphen/>
              <w:t>ние на установку рекламной конструкции или мотивированное решение об отказе в вы</w:t>
              <w:softHyphen/>
              <w:t>даче разрешения на установку рекламной конструкции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5. Максимальный срок исполнения данной административной процедуры со</w:t>
              <w:softHyphen/>
              <w:t>ставляет 1 день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4.6. В случае неявки заявителя в день, назначенный для получения результата предоставления муниципальной услуги, разрешение на установку рекламной конструк</w:t>
              <w:softHyphen/>
              <w:t>ции или мотивированное решение об отказе в выдаче разрешения на установку реклам</w:t>
              <w:softHyphen/>
              <w:t>ной конструкции направляется уполномоченным специалистом, в течение 1 рабочего дня, следующего за днем, назначенным для получения результата предоставления муници</w:t>
              <w:softHyphen/>
              <w:t>пальной услуги, в отдел контроля и управления делами Администрации города Заречного  для на</w:t>
              <w:softHyphen/>
              <w:t>правления заявителю по почте  письмом с уведомлением о вручении почтового отправ</w:t>
              <w:softHyphen/>
              <w:t>ления.           </w:t>
            </w:r>
          </w:p>
          <w:p>
            <w:pPr>
              <w:pStyle w:val="Heading2"/>
              <w:spacing w:lineRule="atLeast" w:line="210"/>
              <w:ind w:firstLine="720"/>
              <w:rPr/>
            </w:pPr>
            <w:r>
              <w:rPr>
                <w:sz w:val="26"/>
                <w:szCs w:val="26"/>
              </w:rPr>
              <w:t>5.5. Порядок обжалования действий (бездействия) должностного лица, а также принимаемого им решения при предоставлении муниципальной услуги, ответст</w:t>
              <w:softHyphen/>
              <w:t>венность должностных лиц за нарушение административного регламента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1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</w:t>
              <w:softHyphen/>
              <w:t>ния муниципальной услуг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2. Предметом досудебного (внесудебного) обжалования могут быть решения (действия, бездействия), принимаемые (осуществляемые) в ходе предоставления муни</w:t>
              <w:softHyphen/>
              <w:t>ципальной услуги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3. Заявитель вправе по письменному заявлению получить в Администрации города Заречного информацию и документы, необходимые для обоснования и рассмотрения жалобы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4. Жалоба для рассмотрения в досудебном (внесудебном) порядке направля</w:t>
              <w:softHyphen/>
              <w:t>ется  заместителю Главы Администрации города (пр. 30-летия Победы, 27, г. Заречный, 442960)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5.5. Жалоба гражданина рассматривается в соответствии с Федеральным зако</w:t>
              <w:softHyphen/>
              <w:t>ном от 02.05.2006 № 59-ФЗ «О порядке рассмотрения обращений граждан Российской Федерации».</w:t>
            </w:r>
          </w:p>
          <w:p>
            <w:pPr>
              <w:pStyle w:val="Style7"/>
              <w:spacing w:lineRule="atLeas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6. Жалоба юридического лица по вопросам предоставления услуги рассматри</w:t>
              <w:softHyphen/>
              <w:t>вается в порядке, аналогичном для рассмотрения жалобы гражданина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7. Личный прием заявителей осуществляется заместителем Главы Администрации города по предварительной записи в каб. № 114.</w:t>
            </w:r>
          </w:p>
          <w:p>
            <w:pPr>
              <w:pStyle w:val="Style7"/>
              <w:spacing w:lineRule="atLeast" w:line="210"/>
              <w:jc w:val="both"/>
              <w:rPr/>
            </w:pPr>
            <w:r>
              <w:rPr>
                <w:sz w:val="26"/>
                <w:szCs w:val="26"/>
              </w:rPr>
              <w:t>5.5.8. Получатель муниципальной услуги вправе оспорить решения, действия (бездействие), принятые (осуществленные) в ходе предоставления муниципальной ус</w:t>
              <w:softHyphen/>
              <w:t>луги, путем подачи соответствующего заявления в суд в порядке, предусмотренном дей</w:t>
              <w:softHyphen/>
              <w:t>ствующим законодательством Российской Федерации.</w:t>
            </w:r>
          </w:p>
          <w:p>
            <w:pPr>
              <w:pStyle w:val="Style7"/>
              <w:spacing w:lineRule="atLeast" w:line="21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zarechny.za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8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0-12-21T08:18:00Z</dcterms:modified>
  <cp:revision>2</cp:revision>
  <dc:subject/>
  <dc:title> </dc:title>
</cp:coreProperties>
</file>