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both"/>
        <w:rPr>
          <w:sz w:val="26"/>
        </w:rPr>
      </w:pPr>
      <w:r>
        <w:rPr>
          <w:sz w:val="26"/>
        </w:rPr>
        <w:tab/>
        <w:t>ПРОЕКТ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>«____»___________2016                                                                                      №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О внесении изменений в Прогнозный план (программу) приватизации  муниципаль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а города Заречного Пензенской области на 2016 год, утвержденный решением Собрания представителей города Заречного Пензенской области от 24.12.2015 № 113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о статьями 6, 10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унктом 3 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 Внести изменения в Прогнозный план (программу) приватизации муниципального имущества города Заречного Пензенской области на 2016 год, утвержденный решением Собрания представителей города Заречного Пензенской области от 24.12.2015 № 113: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) таблицу 1 подпункта 6.1 раздела 6 дополнить строкой 17 следующего содержания: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/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2520"/>
        <w:gridCol w:w="1800"/>
        <w:gridCol w:w="2160"/>
      </w:tblGrid>
      <w:tr>
        <w:trPr>
          <w:trHeight w:val="2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движимое имущество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) газопровод (протяженность 133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 газопровод подземный (протяженность 222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) газопровод (протяженность 62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) наружный газопровод (протяженность 153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) газопровод (протяженность 157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) газопровод (протяженность 174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) газопровод (протяженность 149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) газопровод (протяженность 142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) газопровод подземный (протяженность 31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) подземный газопровод (протяженность 44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1) газопровод (протяженность 17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2) газопровод (протяженность 1340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) подземный газопровод (протяженность 23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4) газопровод (протяженность 115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5) внутриквартальный газопровод (протяженность 204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6) газопровод (протяженность 107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7) газопровод (протяженность 19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8) газопровод (протяженность 109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9) газопровод (протяженность 6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) газопровод (протяженность 13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1) газопровод (протяженность 719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2) газопровод (протяженность 8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3) газопровод (протяженность 449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4) газопровод (протяженность 5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5) газопровод (протяженность 5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6) газопровод (протяженность 308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7) газопровод низкого давления (протяженность 37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8) подземный газопровод (протяженность 169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9) газопровод подземный (протяженность 68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0) газопровод (протяженность 39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1) газопровод (протяженность 25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2) газопровод (протяженность 62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3) газопровод (протяженность 422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4) газопровод среднего давления (протяженность 77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5) газопровод низкого давления (подземный) (протяженность 99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6) газопровод подземный (протяженность 103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7) наружный газопровод (протяженность 94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8) распределительный газопровод среднего давления до ГРП № 8 (протяженность 297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9) газопровод (протяженность 31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0) газопровод низкого давления (протяженность 428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1) газопровод (протяженность 43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2) газопровод (протяженность 46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3) газопровод (протяженность 25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4) газопровод (протяженность 98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5) газопровод (протяженность 20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6) подземный газопровод (протяженность 271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7) газопровод (протяженность 15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8) газопровод (протяженность 43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9) газопровод низкого давления (протяженность 202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0) газопровод низкого давления (протяженность 23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1) газопровод (протяженность 42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2) газопровод (протяженность 26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3) газопровод (протяженность 7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4) газопровод (протяженность 35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5) газопровод подземный (протяженность 172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6) газопровод (протяженность 42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7) газопровод (протяженность 69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8) газопровод подземный (протяженность 290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9) газопровод (протяженность 233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0) газопровод (протяженность 75 м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1) газопровод (протяженность 1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) газопровод низкого давления (протяженность 220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) газопровод низкого давления (протяженность 622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Братская, д. 2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ж.д. № 11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ж.д. № 21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р.13А, д.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пр-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-летия Победы, (мкр.8а), блок секции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9, 132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 кв., д.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проезд Школьный, 2-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по ул. Заречная, к д.43 и 43 «А» мкр.8, кв.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по ул.Заречная, д.44 «а», мкр.8, кв.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пр-т Мира (в р-не ж/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9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.Заречный, по ул. Заречной от ж.д. 44 мкр.8 кв.3 (т. «1») до ж.д. 42 мкр.8, кв.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., жилой дом № 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 61а (75), Лен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8 мкр., район дома 22/2, по ул. Озерск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пр. 30-летия Победы, (мкр.8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 Озерская, наружный газопровод к жилому дому № 15, мкр. № 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кр.18, жилой дом № 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мкр.3-3А к ж.д. № 11, от точки «А» до ж.д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 Строителей, д.31, мкр.4, от точки врезки у жилого дома № 30 мкр.4 до жилого дома № 31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кр.4 ж.д. № 3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к жилому дому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7/29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икрорайон 13А, жилой дом по ул. Восточной, 11, 132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стр.№2 по ул. Зеленой, мкр-н 13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 10, мкр.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 2 Школьный пр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к ж.д. № 20,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кр.13А, жилой дом №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40А, квартал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к ж.д. №32-34 мкр. ул. Заречн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11, микрорайон № 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мкр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8, ул.Светл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(стр.) №2 по ул.Зеле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.д.45А, мкр.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8, микрорайон 13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.д.44, мкр.8 кв.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по ул. Ленина к ж.д. № 15 мкр.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к домам 4,5 12 мкр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газопровод к жилому дому № 4, мкр.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 2 мкр.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 14 микрорайон 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от т.1 до ж.д.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5-эт. Жилой дом с мансардным этажом улица Любовина, 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икрорайон 13А, жилой дом № 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 Строителей к ж.д. 32 мкр.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икрорайон 18, ж.д. № 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ного-этажный жилой дом №15 (стр.) со встроенными нежилыми помещениями по ул.Озерской, мкр.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к ж/д № 12-13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.д. №10, 132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 Лесная №8, 132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1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Восточн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Во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в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) таблицу 2 подпункта 6.2. раздела 6 изложить в новой редакции: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/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1"/>
        <w:gridCol w:w="2880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объекта и его 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 место 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Центральная апт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Заречный, проспект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летия Победы, 1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АО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П «Тепличный комб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Проспект Мира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Ремонтно-строительный комб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улица Индустриальная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Горэлектросе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улица Зелена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Комбинат детского пит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улица Заречная,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образование в АО </w:t>
            </w:r>
          </w:p>
        </w:tc>
      </w:tr>
    </w:tbl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Корсаков Н.И.).  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21"/>
        <w:spacing w:lineRule="auto" w:line="240" w:before="0" w:after="120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  О.В. Климанов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9:00Z</dcterms:created>
  <dc:creator>kom-9</dc:creator>
  <dc:description/>
  <dc:language>en-US</dc:language>
  <cp:lastModifiedBy>Максим С. Изосимов</cp:lastModifiedBy>
  <cp:lastPrinted>2016-05-18T16:00:00Z</cp:lastPrinted>
  <dcterms:modified xsi:type="dcterms:W3CDTF">2016-08-15T05:19:00Z</dcterms:modified>
  <cp:revision>2</cp:revision>
  <dc:subject/>
  <dc:title/>
</cp:coreProperties>
</file>